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级工程造价咨询企业资质延续企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36"/>
        <w:gridCol w:w="2835"/>
        <w:gridCol w:w="26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天健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2100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证天通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420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磊工程造价咨询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211000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正源和信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3700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永华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320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建华投资顾问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11470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9:00Z</dcterms:created>
  <dc:creator> </dc:creator>
  <dc:description/>
  <cp:keywords/>
  <dc:language>en-US</dc:language>
  <cp:lastModifiedBy> </cp:lastModifiedBy>
  <dcterms:modified xsi:type="dcterms:W3CDTF">2009-03-27T00:33:00Z</dcterms:modified>
  <cp:revision>2</cp:revision>
  <dc:subject/>
  <dc:title>甲级工程造价咨询企业资质延续企业名单</dc:title>
</cp:coreProperties>
</file>