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</w:p>
    <w:p>
      <w:pPr>
        <w:pStyle w:val="Normal"/>
        <w:jc w:val="center"/>
        <w:rPr/>
      </w:pPr>
      <w:r>
        <w:rPr/>
        <w:t>各区、县全国造价员资格认证考试考点安排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98"/>
        <w:gridCol w:w="1897"/>
        <w:gridCol w:w="4860"/>
      </w:tblGrid>
      <w:tr>
        <w:trPr>
          <w:trHeight w:val="77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区县</w:t>
            </w:r>
          </w:p>
        </w:tc>
      </w:tr>
      <w:tr>
        <w:trPr>
          <w:trHeight w:val="118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城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*****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造价管理协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渝中区、江北区、沙坪坝区、南岸区、九龙坡区、大渡口区、巴南区、北部新区、合川区、北碚区、南川区、綦江县、万盛区、江津区</w:t>
            </w:r>
          </w:p>
        </w:tc>
      </w:tr>
      <w:tr>
        <w:trPr>
          <w:trHeight w:val="96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0*****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川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1*****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川区建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足县、双桥区、荣昌县、永川区、潼南县、铜梁县、璧山县</w:t>
            </w:r>
          </w:p>
        </w:tc>
      </w:tr>
      <w:tr>
        <w:trPr>
          <w:trHeight w:val="68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1*****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黔江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2*****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黔江区造价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山县、彭水县、酉阳县、黔江区、</w:t>
            </w:r>
          </w:p>
        </w:tc>
      </w:tr>
      <w:tr>
        <w:trPr>
          <w:trHeight w:val="73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2*****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涪陵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3*****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涪陵区造价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柱县、丰都县、忠县、涪陵区、武隆县、、长寿区</w:t>
            </w:r>
          </w:p>
        </w:tc>
      </w:tr>
      <w:tr>
        <w:trPr>
          <w:trHeight w:val="71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3*****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州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4*****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州区造价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县、奉节县、云阳县、巫山县、巫溪县、城口县、万州区、梁平县、垫江县</w:t>
            </w:r>
          </w:p>
        </w:tc>
      </w:tr>
      <w:tr>
        <w:trPr>
          <w:trHeight w:val="11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4*****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北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5***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5***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北区建委岗位培训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渝北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四位代表年份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五位代表报考专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代表建筑专业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表安装专业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六位代表考点区县代码；</w:t>
      </w:r>
    </w:p>
    <w:p>
      <w:pPr>
        <w:pStyle w:val="Normal"/>
        <w:tabs>
          <w:tab w:val="clear" w:pos="420"/>
          <w:tab w:val="right" w:pos="8640" w:leader="none"/>
        </w:tabs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七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代表各区县自行编排的准考证编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hanging="12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9:00Z</dcterms:created>
  <dc:creator>彭清伟</dc:creator>
  <dc:description/>
  <cp:keywords/>
  <dc:language>en-US</dc:language>
  <cp:lastModifiedBy>CQZJINFO</cp:lastModifiedBy>
  <cp:lastPrinted>2009-09-23T11:43:00Z</cp:lastPrinted>
  <dcterms:modified xsi:type="dcterms:W3CDTF">2009-09-24T05:39:00Z</dcterms:modified>
  <cp:revision>2</cp:revision>
  <dc:subject/>
  <dc:title>通  告</dc:title>
</cp:coreProperties>
</file>