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26"/>
        <w:gridCol w:w="4985"/>
        <w:gridCol w:w="1521"/>
      </w:tblGrid>
      <w:tr>
        <w:trPr>
          <w:trHeight w:val="1560" w:hRule="atLeast"/>
        </w:trPr>
        <w:tc>
          <w:tcPr>
            <w:tcW w:w="8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郑锡华等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名二级注册结构工程师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初始注册人员名单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聘  用  单  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锡华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法雅园林集团有限公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进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县恒兴建设工程质量检测有限公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勇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翔龙建筑幕墙工程有限公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东单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州市城市规划设计研究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予注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6:00Z</dcterms:created>
  <dc:creator>微软用户</dc:creator>
  <dc:description/>
  <cp:keywords/>
  <dc:language>en-US</dc:language>
  <cp:lastModifiedBy>微软用户</cp:lastModifiedBy>
  <cp:lastPrinted>2010-11-25T09:24:00Z</cp:lastPrinted>
  <dcterms:modified xsi:type="dcterms:W3CDTF">2010-11-30T02:26:00Z</dcterms:modified>
  <cp:revision>2</cp:revision>
  <dc:subject/>
  <dc:title>根据建设部《勘察设计注册工程师管理规定》（建设部令第137号）的规定，经审核，何萍等2名申报二级注册结构工程师初始注册人员符合注册条件（详见附件），准予注册</dc:title>
</cp:coreProperties>
</file>