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27" w:leader="none"/>
          <w:tab w:val="left" w:pos="12765" w:leader="none"/>
        </w:tabs>
        <w:spacing w:lineRule="exact" w:line="440"/>
        <w:ind w:firstLine="2692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7027" w:leader="none"/>
          <w:tab w:val="left" w:pos="12765" w:leader="none"/>
        </w:tabs>
        <w:spacing w:lineRule="exact" w:line="440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ascii="方正楷体_GBK" w:hAnsi="方正楷体_GBK" w:eastAsia="方正楷体_GBK"/>
          <w:b/>
          <w:sz w:val="28"/>
          <w:szCs w:val="28"/>
        </w:rPr>
        <w:t>附件</w:t>
      </w:r>
      <w:r>
        <w:rPr>
          <w:rFonts w:eastAsia="方正楷体_GBK" w:ascii="方正楷体_GBK" w:hAnsi="方正楷体_GBK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7027" w:leader="none"/>
          <w:tab w:val="left" w:pos="12765" w:leader="none"/>
        </w:tabs>
        <w:spacing w:lineRule="exact" w:line="440"/>
        <w:jc w:val="center"/>
        <w:rPr/>
      </w:pPr>
      <w:r>
        <w:rPr>
          <w:rFonts w:eastAsia="方正小标宋_GBK" w:ascii="方正小标宋_GBK" w:hAnsi="方正小标宋_GBK"/>
          <w:b/>
          <w:sz w:val="36"/>
          <w:szCs w:val="36"/>
        </w:rPr>
        <w:t>2009</w:t>
      </w:r>
      <w:r>
        <w:rPr>
          <w:rFonts w:ascii="方正小标宋_GBK" w:hAnsi="方正小标宋_GBK" w:eastAsia="方正小标宋_GBK"/>
          <w:b/>
          <w:sz w:val="36"/>
          <w:szCs w:val="36"/>
        </w:rPr>
        <w:t>年重庆市初始注册人员名单</w:t>
      </w:r>
      <w:r>
        <w:rPr/>
        <w:t>(</w:t>
      </w:r>
      <w:r>
        <w:rPr/>
        <w:t>共</w:t>
      </w:r>
      <w:r>
        <w:rPr/>
        <w:t>82</w:t>
      </w:r>
      <w:r>
        <w:rPr/>
        <w:t>人</w:t>
      </w:r>
      <w:r>
        <w:rPr/>
        <w:t>)</w:t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3"/>
        <w:gridCol w:w="87"/>
        <w:gridCol w:w="720"/>
        <w:gridCol w:w="91"/>
        <w:gridCol w:w="3509"/>
        <w:gridCol w:w="2767"/>
        <w:gridCol w:w="113"/>
        <w:gridCol w:w="5400"/>
        <w:gridCol w:w="3079"/>
        <w:gridCol w:w="3401"/>
      </w:tblGrid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8"/>
              <w:jc w:val="center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性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7"/>
              <w:rPr/>
            </w:pPr>
            <w:r>
              <w:rPr>
                <w:rFonts w:ascii="方正楷体_GBK" w:hAnsi="方正楷体_GBK" w:eastAsia="方正楷体_GBK"/>
                <w:b/>
                <w:sz w:val="24"/>
              </w:rPr>
              <w:t>注 册 主 专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39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注册辅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54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注册执业单位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b/>
                <w:b/>
                <w:kern w:val="0"/>
                <w:sz w:val="24"/>
              </w:rPr>
            </w:pPr>
            <w:r>
              <w:rPr>
                <w:rFonts w:eastAsia="方正楷体_GBK" w:ascii="方正楷体_GBK" w:hAnsi="方正楷体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来克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工业第三设计研究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  波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姚  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代  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  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钢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新宋体"/>
                <w:kern w:val="0"/>
                <w:sz w:val="24"/>
              </w:rPr>
            </w:pPr>
            <w:r>
              <w:rPr>
                <w:rFonts w:eastAsia="方正仿宋_GBK" w:cs="新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邓红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胡彬彬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  华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邦达工程技术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建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大学建筑设计研究院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竹隰生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大学建筑设计研究院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建国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港恒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华钢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港恒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向小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宏岭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喻新义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宏岭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  涛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煤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华地工程勘察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邓  慧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华鹏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  勇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石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化工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  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嘉润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牛松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招商局重庆交通科研设计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全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杰仕建设工程顾问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梁桂保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杰仕建设工程顾问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洪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开源工程造价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  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凯弘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华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凯弘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国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名威建设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建国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南江地质工程勘察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  涛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岩土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南江地质工程勘察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许  龙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荣峰工程咨询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谭用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市政公用工程</w:t>
            </w:r>
            <w:r>
              <w:rPr>
                <w:rFonts w:ascii="方正仿宋_GBK" w:hAnsi="方正仿宋_GBK" w:eastAsia="方正仿宋_GBK"/>
                <w:sz w:val="24"/>
              </w:rPr>
              <w:t>（市政交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山河项目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文辉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城市轨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轨道交通设计研究院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江闩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建设项目管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_GBK" w:hAnsi="方正仿宋_GBK" w:eastAsia="方正仿宋_GBK"/>
                <w:sz w:val="24"/>
              </w:rPr>
              <w:t>杨  俭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建设项目管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尚海燕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建设项目管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明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交通规划勘察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_GBK" w:hAnsi="方正仿宋_GBK" w:eastAsia="方正仿宋_GBK"/>
                <w:sz w:val="24"/>
              </w:rPr>
              <w:t>廖  勇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港口河海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交通规划勘察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建华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火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节能技术服务中心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宋晓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林业规划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袁  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林业规划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胡家彬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林业规划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永胜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林业规划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庆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水利电力建筑勘察设计研究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虹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轻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兴莲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秉文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熊道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万州区交通设计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崔向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驰久投资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谭祈彬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中财工程管理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肖  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中财工程管理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青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中设市政工程设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付铁军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中设市政工程设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茂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重信工程咨询中心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熊  艳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重信工程咨询中心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红波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同乘工程咨询设计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腾辉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同乘工程咨询设计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  刚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同致诚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袁玉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信通建设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曹正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信科设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彭  涛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渝高建设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冉世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渝高建设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曹  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渝高建设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德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渝高建设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_GBK" w:hAnsi="方正仿宋_GBK" w:eastAsia="方正仿宋_GBK"/>
                <w:sz w:val="24"/>
              </w:rPr>
              <w:t>陈  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运卓工程管理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预注册人员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尤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建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都达投资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余远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机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都达投资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谭家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海发工程建设监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海发工程建设监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余保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海发工程建设监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丁荣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海发工程建设监理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龚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建友工程造价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佘渝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锦宝建筑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姚代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eastAsia="方正仿宋_GBK" w:cs="新宋体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锦宝建筑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方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路威土木设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他（新能源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三峰卡万塔环境产业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史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巴渝水利规划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海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巴渝水利规划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  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巴渝水利规划院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启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永辰建设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智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永辰建设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易定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永辰建设工程咨询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肖天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远达水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国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远达水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和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远达水务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1021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4:00Z</dcterms:created>
  <dc:creator>lijh</dc:creator>
  <dc:description/>
  <cp:keywords/>
  <dc:language>en-US</dc:language>
  <cp:lastModifiedBy>ligk</cp:lastModifiedBy>
  <cp:lastPrinted>2010-02-20T09:33:00Z</cp:lastPrinted>
  <dcterms:modified xsi:type="dcterms:W3CDTF">2010-02-22T05:27:00Z</dcterms:modified>
  <cp:revision>19</cp:revision>
  <dc:subject/>
  <dc:title>2009年国家发改委22号公告通过的重庆市初始注册人员情况表(共82人) </dc:title>
</cp:coreProperties>
</file>