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atLeast" w:line="0"/>
        <w:jc w:val="center"/>
        <w:rPr/>
      </w:pPr>
      <w:hyperlink r:id="rId2">
        <w:r>
          <w:rPr>
            <w:rStyle w:val="InternetLink"/>
            <w:rFonts w:ascii="方正小标宋简体;微软雅黑" w:hAnsi="方正小标宋简体;微软雅黑" w:cs="宋体;SimSun" w:eastAsia="方正小标宋简体;微软雅黑"/>
            <w:color w:val="000000"/>
            <w:kern w:val="0"/>
            <w:sz w:val="44"/>
            <w:szCs w:val="44"/>
          </w:rPr>
          <w:t>二级建造师临时执业资格人员名单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811"/>
        <w:gridCol w:w="1512"/>
        <w:gridCol w:w="1511"/>
      </w:tblGrid>
      <w:tr>
        <w:trPr>
          <w:tblHeader w:val="true"/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注册专业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义县第五建筑工程有限责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国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义县第五建筑工程有限责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习银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义县第五建筑工程有限责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建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义县第五建筑工程有限责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永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义县第五建筑工程有限责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喻德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义县第五建筑工程有限责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开才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海力建设集团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永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海力建设集团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长英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海力建设集团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淑英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海力建设集团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松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海力建设集团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安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宇建设集团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安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宇建设集团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政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宇建设集团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桂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宇建设集团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永红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宇建设集团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明桔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宇建设集团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华东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宇建设集团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勤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昌恒建筑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春元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昌恒建筑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冬红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昌恒建筑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凤保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昌恒建筑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慎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昌恒建筑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海波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昌恒建筑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建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昌恒建筑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庆揽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昌宏园林建设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琼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昌宏园林建设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荣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昌宏园林建设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揭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昌宏园林建设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昌宏园林建设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林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昌宏园林建设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自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昌宏园林建设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昌宏园林建设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巧仙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昌宏园林建设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晓霞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昌建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爱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昌南建设工程集团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华寿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昌南建设工程集团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小红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昌南建设工程集团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维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昌南建设工程集团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小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昌南建设工程集团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菁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昌南建设工程集团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小波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昌南建设工程集团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时保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昌南建设工程集团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志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昌南建设工程集团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涂继恩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昌南建设工程集团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林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昌南建设工程集团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真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昌南建设工程集团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绍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昌南建设工程集团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建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昌南建设工程集团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世堤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昌南建设工程集团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喻学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昌泰建筑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跃云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5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昌万置业发展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胜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昌万置业发展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建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昌万置业发展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晓全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昌厦建设工程集团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循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昌厦建设工程集团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志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春苑园林开发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荷珍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春苑园林开发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亻毛亻毛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春苑园林开发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永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春苑园林开发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一鸣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春苑园林开发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宏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丰美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庆国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丰美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享生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福安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晓鸣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福安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涂国保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福安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卓武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福乐园林有限责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涂三毛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福乐园林有限责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旭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广阳建筑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文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广阳建筑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建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广阳建筑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贤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广阳建筑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艳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广阳建筑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文涛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广阳建筑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建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广阳建筑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政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国新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伟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国新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园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国新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林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海鑫市政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国云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海鑫市政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茂林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海鑫市政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凯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海鑫市政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永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海鑫市政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保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海鑫市政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小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航达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荣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航达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文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航达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志良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航达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全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航达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小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航达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景庆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豪斯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豪斯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忠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恒荣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揭云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恒荣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揭云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恒荣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万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恒荣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锦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恒通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和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恒通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涂云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恒通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孜心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恒志建筑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烈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恒志建筑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建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恒志建筑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志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恒志建筑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志军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恒志建筑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永红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恒志建筑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志红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弘磊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卫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洪洲园林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洪洲园林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波波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洪洲园林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方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洪洲园林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善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洪洲园林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颜小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华城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根庞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华城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水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华城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刘健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吉泰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波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吉泰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家付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嘉业建设工程集团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磊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嘉业建设工程集团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嘉业建设工程集团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立东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嘉业建设工程集团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颂波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嘉业建设工程集团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琨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嘉业建设工程集团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清云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嘉业建设工程集团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伟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嘉业建设工程集团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建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嘉业建设工程集团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小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江阳建设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德英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江阳建设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建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江阳建设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福春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江阳建设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爱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金涛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小芬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金涛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正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骏图实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素英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骏图实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骏图实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金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骏图实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海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绿宝园林景观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飞飞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绿宝园林景观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菊香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3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绿宝园林景观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时凤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绿宝园林景观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河林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绿宝园林景观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焱林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绿宝园林景观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道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南昌山湖园林建筑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乐林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南昌山湖园林建筑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亮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南昌山湖园林建筑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亮坤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南昌山湖园林建筑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兰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南昌山湖园林建筑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来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南昌山湖园林建筑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雪波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鹏翔建设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鹏翔建设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根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鹏翔建设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大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鹏翔建设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良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鹏翔建设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火荣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启泰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江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启泰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红娣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启泰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小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启泰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华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启泰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继东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启泰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新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强隆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建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强隆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仁丰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春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仁丰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养林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仁丰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华英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仁丰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千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仁丰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玉春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仁丰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欣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安义县建筑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菊香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安义县建筑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小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安义县建筑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扬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安义县建筑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安义县建筑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军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安义县建筑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昌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昌佳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进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昌佳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晓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朝晖城市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小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创顺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淑云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创顺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安海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创顺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海军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创顺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巍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创顺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江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创顺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小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第九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第九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芳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第九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春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第九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第七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第七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沙亚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第七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闵布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第七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伟英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第七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建军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第七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志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第七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红武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第七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建波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第七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光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第十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房保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第十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俊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第十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瀚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第十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炳生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第五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武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鼎昌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红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鼎昌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闵忠亮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鼎昌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俊武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鼎昌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盛云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鼎昌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细瑶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鼎昌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有生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东南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木保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发达建筑工程有限责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盼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发达建筑工程有限责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小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发达建筑工程有限责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志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发达建筑工程有限责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树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斐然天成城建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明俊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斐然天成城建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谌琍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斐然天成城建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斐然天成城建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友仁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斐然天成城建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爱国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斐然天成城建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斐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丰和营造集团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水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丰和营造集团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良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丰和营造集团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海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赣建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康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赣建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平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赣建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保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赣建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波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国利建设集团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春燕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国利建设集团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友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国利建设集团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登科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国利建设集团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豪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国利建设集团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建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国利建设集团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闵道荣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国利建设集团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闵忠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国利建设集团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凌云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国利建设集团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国亮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国顺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其珊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国顺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明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国顺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裕昶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国顺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丽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国顺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运春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国顺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小云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皓天建设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艾元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皓天建设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皓天建设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皓天建设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晖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皓天建设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江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皓天建设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江景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皓天建设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游高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皓天建设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游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皓天建设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婷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皓天建设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波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恒康建设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文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恒康建设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愈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恒康建设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华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宏发路桥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黎寿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宏发路桥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黎英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宏发路桥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江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宏发路桥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文剑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宏发路桥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建军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宏发路桥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铭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5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宏顺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财高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宏顺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福英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洪城园林绿地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祥生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洪城园林绿地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晓东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洪城园林绿地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丽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洪城园林绿地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春生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洪城园林绿地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小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辉煌建设集团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美志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辉煌建设集团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学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辉煌建设集团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启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辉煌建设集团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海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汇丰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晓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汇丰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辜任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江鹏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建国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江鹏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建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江鹏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闵福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江鹏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邬文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江鹏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江鹏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国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锦东特种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浪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锦东特种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进贤县市政工程开发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大银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进贤县市政工程开发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正祥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进贤县市政工程开发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小林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进贤县市政工程开发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小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进贤县市政工程开发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裕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进贤县市政工程开发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小毛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京昌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建荣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启航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华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启航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吁素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启航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喻晓雯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欣达市政园林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学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欣达市政园林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俊林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欣达市政园林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招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欣达市政园林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国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新天地特种加固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正刚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新天地特种加固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志涛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园艺绿化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福麟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园艺绿化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娟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园艺绿化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斌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远航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红延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中核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复亮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晟豪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志鸿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晟豪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浪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晟豪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林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世昌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涂燕花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世昌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喻涛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世昌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任花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世昌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喻凤英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双云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剑霞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双云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升林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双云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双云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兴国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双云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平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滕王阁园林景观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建东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滕王阁园林景观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建寿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滕王阁园林景观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晶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滕王阁园林景观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玉龙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滕王阁园林景观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云花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滕王阁园林景观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端解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天宏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亮亮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天力建设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樊根保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天力建设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林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天力建设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若林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天力建设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云龙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天力建设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老崽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旺达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伟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旺达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旺达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路昕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旺达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小龙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旺达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香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旺达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光旭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文城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腊生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文城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雷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文城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文城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春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文城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郭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文城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林涛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文城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振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33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文城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新龙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新一建筑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小云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鑫裕实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福荣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鑫裕实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雪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亿阳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顺龙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亿阳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如仁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亿阳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立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亿阳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立志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亿阳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四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宇晖实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燕文江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宇晖实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然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元康实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翔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元康实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华云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元康实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海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元康实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爱群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圳发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余欣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圳发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波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圳发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游会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震越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涂宏伟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震越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志刚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中创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星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中创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凌敬诚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中创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凌仙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中创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国庆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中创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中赣建设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晓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中赣建设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闵文高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中恒建设集团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国南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中恒建设集团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陶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中恒建设集团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中恒建设集团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爱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中恒建设集团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聂挺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中恒建设集团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聂晓陶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中恒建设集团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波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中环建设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国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中环建设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付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中环建设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舒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中环建设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中环建设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芳青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中慧城乡建设开发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烈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中慧城乡建设开发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凌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中慧城乡建设开发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云飞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中慧城乡建设开发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中慧城乡建设开发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黎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中慧城乡建设开发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中捷工程建设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中林建设发展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乐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中林建设发展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海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中林建设发展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财林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中鹏建设有限责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春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中鹏建设有限责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正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中鹏建设有限责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福生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中鹏建设有限责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立元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中贤建筑集团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春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中贤建筑集团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爱国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中贤建筑集团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信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中贤建筑集团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中贤建筑集团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宝花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中贤建筑集团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金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中贤建筑集团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健仁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中贤建筑集团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玉花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中贤建筑集团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晏新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中贤建筑集团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建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中鑫路桥集团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中鑫路桥集团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冬英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中鑫路桥集团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剑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忠信建设工程集团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国应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忠信建设工程集团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有连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忠信建设工程集团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志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忠信建设工程集团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小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忠信建设工程集团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尚茂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卓茵园林景观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达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卓茵园林景观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丁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卓茵园林景观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武波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卓茵园林景观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正军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对外工程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段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对外工程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文萍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对外工程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易金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公路桥梁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谌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公路桥梁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平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公路桥梁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志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公路桥梁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小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公路桥梁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晏洪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公路桥梁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浪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市第三建设工程有限责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才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市第三建设工程有限责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颖浩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市第三建设工程有限责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坚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市第三建设工程有限责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忠红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市第三建设工程有限责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立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市第三建设工程有限责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振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市第三建设工程有限责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岚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市第五建筑安装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英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市第五建筑安装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红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市第一建筑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市第一建筑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玉彬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市第一建筑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黎贻雄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市第一建筑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丽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市东湖市政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冲云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市东湖市政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市东湖市政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建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市东湖市政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蔷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市锅炉设备安装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润荣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市锅炉设备安装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市红谷滩园林绿化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劲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市红谷滩园林绿化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荣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市红谷滩园林绿化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耀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市红谷滩园林绿化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国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市红谷滩园林绿化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军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市红谷滩园林绿化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康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市红谷滩园林绿化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建伟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市建筑工程集团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春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市金土地园林建筑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新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市金土地园林建筑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志刚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市金土地园林建筑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其林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市金土地园林建筑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军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市金土地园林建筑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云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市青山湖建筑工程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市青山湖建筑工程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红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市青山湖建筑工程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志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市青山湖建筑工程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佳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市青云谱市政工程建设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俊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市青云谱市政工程建设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涂江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市青云谱市政工程建设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易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市水利电力建设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越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市水利电力建设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军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市水利电力建设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庆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市水利电力建设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绍定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市新鑫绿化景观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贝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市新鑫绿化景观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晓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市新鑫绿化景观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江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市新鑫绿化景观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燕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市新鑫绿化景观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晨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市新鑫绿化景观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建英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市中翔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志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市中翔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舒峰坡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市中翔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舒文亮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市中翔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瑞林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市自来水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市自来水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艳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市自来水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志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水利疏浚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伟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旭日公路桥梁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玉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旭日公路桥梁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宜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旭日公路桥梁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揭庭彪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旭日公路桥梁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伟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旭日公路桥梁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苏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旭日公路桥梁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志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建县市政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东海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建县市政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珊珊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建县市政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三毛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建县市政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秀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建县市政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威武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央邦建设集团股份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献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央邦建设集团股份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央邦建设集团股份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闵林林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央邦建设集团股份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闵志学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康建设管理股份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列霆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景德镇市窑炉建筑安装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国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景德镇市窑炉建筑安装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永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景德镇市窑炉建筑安装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向金荣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都昌县第二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少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都昌县第二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中余建设集团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建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中余建设集团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建军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中余建设集团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中余建设集团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余市江新建筑有限责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有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余市天工水陆建设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银生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余市天工水陆建设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余市天工水陆建设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小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余市天工水陆建设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余市天工水陆建设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欠生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余市天工水陆建设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崇义县建筑安装有限责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宇康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余县昌平工程建设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欧阳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余县昌平工程建设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素香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余县昌平工程建设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桂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德盛建筑装饰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梅常龙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德盛建筑装饰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道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德盛建筑装饰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庆飞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风采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保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风采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宁红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风采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朝良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华闵市政工程建设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平泽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华闵市政工程建设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伏生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华闵市政工程建设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伊雪飞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华闵市政工程建设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英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汇丰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松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汇丰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南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汇丰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长生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汇丰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定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汇丰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连荣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汇丰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德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汇丰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孔彬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汇丰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志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汇丰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文涛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汇丰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忠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汇丰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阳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汇丰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伟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汇丰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声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锦成市政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延珍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锦成市政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业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锦成市政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圣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锦成市政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有彪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三和工程建造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飞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三和工程建造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瑞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三和工程建造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赣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深燃天然气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春林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深燃天然气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贻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深燃天然气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俊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深燃天然气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世源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深燃天然气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贱良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深燃天然气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永春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市班祖古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敏锐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市班祖古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丽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市班祖古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市第三建筑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庆银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市第三建筑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市第三建筑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喜林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市第三建筑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晶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市第三建筑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市第一建筑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欣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市第一建筑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运裕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市第一建筑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筱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市赣东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市赣东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九萍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市赣东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市赣东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盛保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市赣东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庆坤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市赣东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小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市赣东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来珑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市赣东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晶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市金辉管道安装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毕兴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市金辉管道安装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德承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市金辉管道安装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利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市金辉管道安装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旺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市金辉管道安装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普林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市金辉管道安装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雪林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市金辉管道安装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绅金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市金辉管道安装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小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市蟠龙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祖钿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市蟠龙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市蟠龙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志猛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市蟠龙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志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市伸达工程建设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亮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市伸达工程建设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明生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市伸达工程建设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奇鸿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市伸达工程建设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市宇丰昌达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国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市宇丰昌达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钦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艺达建造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兰小毛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艺达建造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益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州艺达建造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庆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东龙路桥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建良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东龙路桥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东龙路桥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志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东龙路桥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小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东龙路桥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詹泽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华林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龙峰建设集团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龙峰建设集团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喻可可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赣南银兴建筑装饰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赣南银兴建筑装饰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赖相林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赣南银兴建筑装饰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文懿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瑞祥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晓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瑞祥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良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瑞祥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天武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泰兴建设工程有限责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欧阳传彩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泰兴建设工程有限责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永金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行星建设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赖祖信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行星建设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炎生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行星建设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明生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行星建设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宁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行星建设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常宝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寻乌县建筑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凌宏天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龙南县银河建筑有限责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龙南县银河建筑有限责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正圣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康市三鑫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运红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康市三鑫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涛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瑞金市鸿鑫市政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般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瑞金市鸿鑫市政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福生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瑞金市鸿鑫市政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瑷珍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瑞金市鸿鑫市政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瑞金市华盛建筑工程有限责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春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瑞金市华盛建筑工程有限责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彩云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瑞金市华盛建筑工程有限责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震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瑞金市华盛建筑工程有限责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东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瑞金市华盛建筑工程有限责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金波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丰鼎盛建筑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六生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丰鼎盛建筑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源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丰鼎盛建筑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骏翔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丰鼎盛建筑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鸿飞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丰鼎盛建筑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小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丰嘉信建筑有限责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甘大魁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丰县自来水公司安装队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桃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丰县自来水公司安装队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志鸿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丰县自来水公司安装队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赖玉萍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丰县自来水公司安装队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蓝盛金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丰县自来水公司安装队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明军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丰县自来水公司安装队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新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寻乌县市政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清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寻乌县市政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青山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寻乌县市政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洪原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寻乌县市政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观涛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都县永鑫交通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段小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都县永鑫交通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雷贻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都县永鑫交通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国军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都县永鑫交通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木青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都县永鑫交通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瑛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都县永鑫交通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南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都县永鑫交通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北京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都县永鑫交通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石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都县永鑫交通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小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丰城市丰海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志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丰城市华盛建筑装饰装璜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俊琪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丰城市华盛建筑装饰装璜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艳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鼎泰钢结构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屠磊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鼎泰钢结构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卫书林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鼎泰钢结构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金龙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汇纳科技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刚群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正宇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左国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高县敖阳镇建筑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斌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宜春市第九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黎汝来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宜春市永安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其财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宜丰县三欣建筑有限责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应贤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东乡县市政工程有限责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尧初发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东乡县市政工程有限责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泉才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抚州市抚丰水电建筑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满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抚州市抚丰水电建筑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小林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抚州市临川房屋建筑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尧贤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抚州市顺帆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尧长金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抚州玉茗房屋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昌县华谊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赖述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昌县辉达建筑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业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赣东路桥建设集团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戈国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金子市政工程有限责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金子市政工程有限责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军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金子市政工程有限责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军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金子市政工程有限责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俊俊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金子市政工程有限责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长林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金子市政工程有限责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圆菊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瑞恒建筑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东祥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三新建筑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华祥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洪观建筑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庆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临川第三建筑安装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俊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省临川第五建筑安装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小云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城县株良建筑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城县株良建筑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水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宜黄县建筑工程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贵生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广亿建设工程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小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政</w:t>
            </w:r>
          </w:p>
        </w:tc>
      </w:tr>
    </w:tbl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814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b/>
      <w:bCs/>
      <w:sz w:val="32"/>
    </w:rPr>
  </w:style>
  <w:style w:type="paragraph" w:styleId="3">
    <w:name w:val="正文文本缩进 3"/>
    <w:basedOn w:val="Normal"/>
    <w:qFormat/>
    <w:pPr>
      <w:ind w:firstLine="63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left="1050" w:hanging="0"/>
    </w:pPr>
    <w:rPr>
      <w:sz w:val="32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;SimSun"/>
      <w:bCs/>
      <w:sz w:val="44"/>
      <w:szCs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600"/>
      <w:jc w:val="center"/>
    </w:pPr>
    <w:rPr>
      <w:rFonts w:ascii="宋体;SimSun" w:hAnsi="宋体;SimSun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jsxx.net/upimg/soft/12_091217084527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55:00Z</dcterms:created>
  <dc:creator>文印中心</dc:creator>
  <dc:description/>
  <cp:keywords/>
  <dc:language>en-US</dc:language>
  <cp:lastModifiedBy>微软用户</cp:lastModifiedBy>
  <cp:lastPrinted>2010-03-09T15:53:00Z</cp:lastPrinted>
  <dcterms:modified xsi:type="dcterms:W3CDTF">2010-03-19T03:55:00Z</dcterms:modified>
  <cp:revision>2</cp:revision>
  <dc:subject/>
  <dc:title>关于江西省建设监理总公司原总经理</dc:title>
</cp:coreProperties>
</file>