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23z1">
    <w:name w:val="WW8Num23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7z1">
    <w:name w:val="WW8Num37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7z2">
    <w:name w:val="WW8Num37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3">
    <w:name w:val="WW8Num37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7z5">
    <w:name w:val="WW8Num37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8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3-27T05:49:00Z</dcterms:modified>
  <cp:revision>68</cp:revision>
  <dc:subject/>
  <dc:title>计划</dc:title>
</cp:coreProperties>
</file>