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土建工程主要施工技术方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工程测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业主提供的控制点，建立施工测量控制网，作出几条主轴线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控制，经复核无误后，提出测量报验单，经监理同意后，方可进行下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工序的施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1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依据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国家现行规范：《工程测量规范》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B50026</w:t>
      </w:r>
      <w:r>
        <w:rPr>
          <w:rFonts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9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中国轻工业广州设计院设计的施工图纸及相关标准图集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业主方及其有关单位组织的施工现场有关测量控制点的交接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提供的相关资料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1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测量的组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人员的素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该工程的测量工作，关系到建筑物定位及功能间的布局要求，能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满足设计要求，能否满足国内外相关规范的要求。我们将组织有理论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实践经验的测量人员来承担此项目的测量工作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测量的组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以项目经理部牵头组织专业测量人员组成专业测量组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工程的测量控制网由我单位测量大队测设，经业主和监理工程师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验收确认后，交项目部测量组使用，项目部测量组在使用前应予以检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及复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1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设备的配备与管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设备、仪器准备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日本拓普康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DI960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红外线测距仪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德国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010BJ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经纬仪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德国芬荼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233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精密水准仪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卷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0m 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弹簧称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00N 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设备管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测量仪器、钢尺需检定合格后方可使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严格按照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B50026-9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《工程测量规范》要求执行。方格网按</w:t>
      </w:r>
      <w:r>
        <w:rPr>
          <w:rFonts w:ascii="宋体;SimSun" w:hAnsi="宋体;SimSun"/>
          <w:color w:val="000000"/>
          <w:kern w:val="0"/>
          <w:sz w:val="28"/>
          <w:szCs w:val="28"/>
        </w:rPr>
        <w:t>Ⅱ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级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独立网要求测设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测量仪器、钢尺等都由专业人员专人负责保管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1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建立施工控制网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施工总平面图上拟建的建（构）筑物的坐标位置、基线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基点的相关数据，城市水准点或设计图纸上指定的相对标高参照点，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经纬仪、水准仪、钢尺进行网点的测设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按先整体后局部的工作程序进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先在整个建筑场地内建立统一的控制网，作为各建（构）筑物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定位、放线的依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施工控制网进行各建筑物定位测设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控制网点的测量，应进行闭合误差校该，误差值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/5000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内，可按比例修正，超出允许误差值时，应复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使用经纬仪测设施工控制网点时，测量应不少于一个测回（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返测为一个测回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建立施工平面控制网使用钢尺量度时，应将钢尺两端尽可能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持在同一水平高度后方可进行量尺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统一施工控制网点，水准点及建（构）筑物的主轴线等控制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标志设置牢固、稳定，不下沉、不变位，并用混凝土保护，重点的标志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和环境保护需要，可加栏围护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1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高程控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总平面图上所示的国家水准点标志或勘测设计图纸上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定的水准点相对参照点，用水准仪准确地引测到施工场地附近便于监控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相应位置上，用于监控的水准点位置，应牢固稳定，不下沉，不变形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高程的引测应进行往返一个测回，其闭合误差值不得大于Ⅱ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</w:t>
      </w:r>
      <w:r>
        <w:rPr>
          <w:rFonts w:eastAsia="黑体;SimHei" w:cs="TimesNewRoman,Italic;Times New Roman" w:ascii="TimesNewRoman,Italic;Times New Roman" w:hAnsi="TimesNewRoman,Italic;Times New Roman"/>
          <w:i/>
          <w:iCs/>
          <w:color w:val="000000"/>
          <w:kern w:val="0"/>
          <w:sz w:val="24"/>
        </w:rPr>
        <w:t xml:space="preserve">n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值（</w:t>
      </w:r>
      <w:r>
        <w:rPr>
          <w:rFonts w:eastAsia="黑体;SimHei" w:cs="TimesNewRoman,Italic;Times New Roman" w:ascii="TimesNewRoman,Italic;Times New Roman" w:hAnsi="TimesNewRoman,Italic;Times New Roman"/>
          <w:i/>
          <w:iCs/>
          <w:color w:val="000000"/>
          <w:kern w:val="0"/>
          <w:sz w:val="28"/>
          <w:szCs w:val="28"/>
        </w:rPr>
        <w:t xml:space="preserve">n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为引测站数），闭合误差值在允许值范围内，可按水平距离比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例相应修正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1.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建（构）筑物轴线的定位及标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总平面图或布置平面图所标示的方位、朝向定出基点，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经纬仪测量定位，用钢尺丈量平面及开间尺寸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由主轴线交点处开始，测量（丈量）各轴线，最后将经纬仪移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到对角点进行校核闭合无误，总体尺寸及开间尺寸复准准确，方可把轴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线延伸到建筑物外的轴线桩、龙门架及邻近建（构）筑物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分画轴线开间尺寸，应用总长度尺寸进行复准，尽量减少分画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尺寸积累误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延伸轴线标志的轴线桩、龙门架应设在距离开挖基坑上坡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~1.5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以外，轴线标志应标画出各纵轴线代号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延伸轴线标志标画的轴线桩、龙门架及建成（构）筑物应牢固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稳定、可靠和便于监控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1.7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管道工程测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管道工程应首先了解和掌握管道设计资料，包括管道总平面布置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纵横断面图、管道线路的起、终、转折各点的坐标，各井位距离、标高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坡度等。在收集现场测量控制资料基础上编制施测方案。具体工作内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包括：控制点的加密；管道线路的定位放线；配合管道（安装）施工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测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测中重点（管道的起点、转折点、终点）测设：根据设计坐标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管道和现场的控制点采用极坐标法或角度交会法测设主点的位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管道施测精度，导线边长测量相对中误差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/1000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测角中误差不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″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管线起、终、转折点定位允许差为正负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2 </w:t>
      </w:r>
      <w:r>
        <w:rPr>
          <w:kern w:val="0"/>
        </w:rPr>
        <w:t>拆除施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施工区域确定及封闭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1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施工前仔细研究设计图纸中标明需拆除的工作内容，施工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点及各项施工要求。并在进场后用明显的标志对工作区域进行标识，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单排钢管脚手架及彩钢板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0.5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厚）围护对施工区域进行封闭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1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施工前，详细了解拆除工作范围内的所有已知的动力设施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正在使用的工厂生产管道，摸清施工区域附近的所有高空设施及地下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，并在其上标记出“使用中”或“停产中”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1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明确拆除项目后，与业主及监理单位一起安排拆除工作进度时间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表，确保不影响厂内的正常生产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1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时需仔细保护基准点，界碑或其他参照点，如需移动这些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照点必须在业主及监理单位的指示下进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糖化间新增粉碎罐拆除施工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2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糖化间新增粉碎罐的拆除遵循由上而下的原则，施工前将拆除范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围内一楼至二楼沿罐体外周搭设脚手架，并用彩板将整个工作范围封闭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二楼处亦同样搭设彩板进行围护，防止粉尘进入生产车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2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原有钢板及钢梁的拆除采用气割，切割时对于切割产生的火花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能飞溅到的地面，满铺一层砂并洒水，以保护地坪混凝土面层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2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完二楼新增粉碎罐处的钢板及钢梁后，立即拆除罐体周边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地砖及罐脚处地砖，拆除施工只能采用人工凿除，并在施工时尽量避免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对周边的地砖的破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2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后的钢板、钢梁以及产生的垃圾用密封性好的推车运出糖化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间堆放至业主指定的地点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糖化间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CIP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区拆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糖化间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CIP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区本身为一封闭的区域，在拆除施工时首先拆除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处的设备管道，然后再拆除剩余的设备容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首先确定各个需拆除的管道是否完全封闭并停止使用，然后依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室内管道、设备及地面面层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时将所需拆除的各项设备（包括管道及容器）切割成均匀大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小的块体，以便于装车运输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发酵间新增设备基础破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4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由于破除新增设备基础的地面及地板混凝土是在生产厂房内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行，因此采取架子挂席将施工区域进行全封闭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4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首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人工凿除施工区域内的地砖，将混凝土面层凿开后洒水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完全湿润后采用风镐破除。施工中保持混凝土面层处在完全湿润状态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4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破除施工时，严禁将原有板筋破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刷石拆除施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、柱上的水刷石采用人工凿除，施工时采取搭设必要的脚手架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挂席封闭的措施并做好相应的防护措施。施工时严格遵循由上而下的原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则，施工时预先在水刷石面层上洒水，彻底湿润水刷石面层，以防止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尘的蔓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地面面层拆除施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由于需拆除的地面面层均为地砖，因此施工时可先用切割机将施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区域与周边地面切割开来。在完全封闭的施工区域内进行人工凿除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7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原有建筑柱间墙拆除施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原有墙体的拆除在新建的结构框架施工完毕后才开始进行，因此拆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应从由原厂房向新建厂房方向施工。施工时采取搭设架子挂席的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闭措施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8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原有糖化间、发酵间外墙上的轴流风机及电源必须为专业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员，施工前确定设备及电源处于断电状态，搭设脚手架以利于拆除施工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并辅以吊车进行协助拆卸。拆除后的设备移至业主指定地点存放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9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临时围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施工作业区域必须进行彩板围护，防止施工中产生的碎屑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及周边的人员，并防止粉尘进入生产车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对周边建（构）筑物设备、管道上覆盖必要的草袋或麻袋，以防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工作对其产生的破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除施工中根据现场实际条件采取搭设钢管脚手架或钢支撑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挂席或彩板等方式进行施工现场的保护和隔离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发酵间内新增设备基础的拆除施工必须全封闭进行，采用搭设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手架并外覆盖轻质帆布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3 </w:t>
      </w:r>
      <w:r>
        <w:rPr>
          <w:kern w:val="0"/>
        </w:rPr>
        <w:t>钢筋工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的检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进场后，检验每批钢筋的材质、合格证，并按我公司《质量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序文件》要求进行标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对每批次的钢筋按规范进行机械性能的检验，检验合格后的钢筋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经监理工程师审查后，再投入钢筋半成品的加工、绑扎、安装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加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现场设钢筋加工车间，钢筋的拉直、成型、闪光对焊连接等均在加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工间完成，详见施工总平面布置图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加工的钢筋均按钢筋翻样单的尺寸进行剪切、弯制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加工间设置钢筋调直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台，钢筋切断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台，钢筋闪光对焊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台，钢筋弯曲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台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加工操作员在钢筋下料前，均认真校核“钢筋检验报告单”，确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认其材料与报告单所述一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制作完成后，用脚手钢管搭设临时台架，保证离地储放并防止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变形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绑扎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加工后的钢筋由龙门吊吊送至各楼层，吊送时按柱、梁、板的不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部位分批吊送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为使钢筋穿插方便、快捷，特别是梁与柱，梁与板的接头部位，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接头较密集，钢筋绑扎事先排号按顺序进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每层楼钢筋的安装按柱、梁的顺序绑扎完成，最后绑扎楼板的钢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子钢筋安装完毕，在封模前，加焊水平方向定位钢筋，楼板面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加焊梅花型布置的钢筋支撑，保证上层钢筋的位置正确，不下陷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保护层：梁、柱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5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现浇楼面板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5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保护层用预制水泥垫块进行控制，在钢筋绑扎后，每间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0mm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垫置垫块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的连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钢筋直径大于</w:t>
      </w:r>
      <w:r>
        <w:rPr>
          <w:rFonts w:eastAsia="楷体_GB2312" w:ascii="楷体_GB2312" w:hAnsi="楷体_GB2312"/>
          <w:color w:val="000000"/>
          <w:kern w:val="0"/>
          <w:sz w:val="29"/>
          <w:szCs w:val="29"/>
        </w:rPr>
        <w:t>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纵向钢筋采用闪光对焊连接；其余钢筋，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绑扎搭接连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接头：柱的纵筋采用对焊钢筋连接，梁、板的纵筋均采用双面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搭接焊连接，其余各类构件接头位置及搭接均按设计详图去做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锚固：混凝土梁、墙构件钢筋的锚固按设计详图做，其他未加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明确的各类构件的钢筋锚固长度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0d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4 </w:t>
      </w:r>
      <w:r>
        <w:rPr>
          <w:kern w:val="0"/>
        </w:rPr>
        <w:t>模板工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工程梁、柱、板模板采用清水模板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模板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模板采用全新木夹板</w:t>
      </w:r>
      <w:r>
        <w:rPr>
          <w:rFonts w:ascii="宋体;SimSun" w:hAnsi="宋体;SimSun"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规格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850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915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8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20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440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8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九夹板），背楞采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mm</w:t>
      </w:r>
      <w:r>
        <w:rPr>
          <w:rFonts w:ascii="宋体;SimSun" w:hAnsi="宋体;SimSun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8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木枋，柱箍用</w:t>
      </w:r>
      <w:r>
        <w:rPr>
          <w:rFonts w:eastAsia="楷体_GB2312" w:ascii="楷体_GB2312" w:hAnsi="楷体_GB2312"/>
          <w:color w:val="000000"/>
          <w:kern w:val="0"/>
          <w:sz w:val="29"/>
          <w:szCs w:val="29"/>
        </w:rPr>
        <w:t>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8</w:t>
      </w:r>
      <w:r>
        <w:rPr>
          <w:rFonts w:ascii="宋体;SimSun" w:hAnsi="宋体;SimSun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.5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管。模板根据柱截面尺寸进行配制，柱与梁接口处，采取柱模开槽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底及侧模与槽边相接，拼缝严密，并用木枋压紧，柱模加固采用钢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抱箍，每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5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一道，示意图见图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示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图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子支模平面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、板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底摸、侧模、板模的配置要考虑压边顺序，一般为梁侧模压梁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摸，板模压梁侧模。楼板模板采用散装散拆，模板编号定位，楼板上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洞的，先在底板模上放出洞口线，再在底模上支设洞边模板，并用木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作内撑，用以加固模板，防止洞口模板在打混凝土发生偏移。板底模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标高要严格控制，模板拼接允许偏差控制在规范许可范围内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平台模板、梁模板安毕后，应留设清扫口，以利于模板上杂物的清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扫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的支撑与加固采用满堂脚手架支撑，脚手架的立杆间距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500mm,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横杆间距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00mm,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扫地杆离地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双向隔二跨设置剪刀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板模板支设方法如图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示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图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5-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、板模板支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4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安装注意事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竖向模板和支架的支承部分，当安装在基土上时应夯实并加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垫板，并且基土设有排水措施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及其支架在安装过程中，必须设置防倾覆的临时固定设施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并多次对成形模板的垂直度及平整度进行检查与校正，保证其误差在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范允许范围之内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当梁板的跨度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时，模板应起拱，起拱高度为全跨长度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/100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/100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16"/>
          <w:szCs w:val="16"/>
        </w:rPr>
      </w:pPr>
      <w:r>
        <w:rPr>
          <w:rFonts w:ascii="楷体_GB2312" w:hAnsi="楷体_GB2312" w:eastAsia="楷体_GB2312"/>
          <w:color w:val="000000"/>
          <w:kern w:val="0"/>
          <w:sz w:val="16"/>
          <w:szCs w:val="16"/>
        </w:rPr>
        <w:t>拆模状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16"/>
          <w:szCs w:val="16"/>
        </w:rPr>
      </w:pPr>
      <w:r>
        <w:rPr>
          <w:rFonts w:ascii="楷体_GB2312" w:hAnsi="楷体_GB2312" w:eastAsia="楷体_GB2312"/>
          <w:color w:val="000000"/>
          <w:kern w:val="0"/>
          <w:sz w:val="16"/>
          <w:szCs w:val="16"/>
        </w:rPr>
        <w:t>支模状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的支撑必须稳固，确保几何形状，模板拼缝须严密，保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浇捣不漏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过程应多次检查轴线位置，几何尺寸、标高等，施工完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后须全面复核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施工时须注意预埋件和预留孔，不得遗漏，且安装要牢固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位置准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的拆除须注意不得硬撬硬砸，以免损伤混凝土结构，拆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模板应进行清理修整，并涂刷脱模剂。装拆模板轻拿轻放，防止模板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变形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当构件跨度不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时，在混凝土强度符合设计的混凝土强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标准值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要求后，方可拆除；当构件跨度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时，在混凝土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度符合设计的混凝土强度标准值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5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要求后，方可拆除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已拆除模板及其支架的结构，在混凝土强度符合设计混凝土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度等级的要求后，方可承受全部使用荷载；当施工荷载所产生的效应比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使用荷载的效应更为不利时，必须经过核算，加设临时支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及其支架的设计应考虑下列各项荷载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及其支架自重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新浇注混凝土自重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自重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人员及施工设备荷载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振捣混凝土时产生的荷载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新浇注混凝土对模板侧面的压力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倾倒混凝土时产生的荷载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施工工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材料：全部采用全新木夹板（规格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850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915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8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20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440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8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九夹板）</w:t>
      </w:r>
      <w:r>
        <w:rPr>
          <w:rFonts w:ascii="宋体;SimSun" w:hAnsi="宋体;SimSun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采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mm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8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木方加固以保证混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凝土横平竖直、表面平整度，梁、柱几何尺寸和梁、柱接头棱角方正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制作、裁剪和拼装：在施工方案图中必须有模板拼装大样图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模板大样图制作模板。为保证支模进度和降低模板损耗，优化模板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拼装和裁剪大样，做到模板损耗最小、标准化和通用性最高，对模板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行统一编号、统一管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刷脱膜剂：所有模板均应刷无色脱膜剂，均匀、连续、无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刷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严禁脱膜剂沾污钢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湿水：浇注混凝土前所有木模均应湿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接缝处理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接缝必须光滑平整严密，并用电刨刨平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水平靠尺检查其平整度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接缝处刮石膏腻子，对刮腻子困难处用粘胶带粘接，保证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缝不漏浆、光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刮腻子处或粘胶带上再补刷无色脱膜剂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每块模板接缝处至少要钉三个钉子，并且第二块模板的钉子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朝向第一块模板方向斜钉以使拼缝严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7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瑕疵处理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上有节疤、缺口等瑕疵部位应放在混凝土的反面或采用刮石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腻子补平，直至达到清水混凝土的要求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8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、柱接头控制措施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、柱接头常出现模板模数不配套时，必须在地面上将异形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板整体成形，加固连接成整体，严禁用小块异形模板在脚手架上临时加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梁均拉通长线控制（尤其是和柱相交处），每根梁的两端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投放平面和竖直控制线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采用直角尺控制检查，以保证梁、柱正交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、柱相交处，梁、柱起始端均设加固箍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接头处刮石膏腻子，以防漏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模板直接支到梁底标高，以防错台漏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9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模板加固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为保证清水混凝土的外观光滑、无疤痕，严禁采用对拉螺栓加固梁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，必须采用密肋木方加固和钢管箍加固，并在成形后用垂球或拉通长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线精调，以保证平整度和垂直度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10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模板的开窗和加固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每根柱下部一侧应留清扫口，开口一侧应留在模板的长边一侧，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每层柱浇注混凝土前和每层梁板浇注前，应在接缝处先浇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厚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泥砂浆，水泥品种强度等级同混凝土用水泥品种和强度等级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因柱中箍筋较多，为保证浇注柱子混凝土时，混凝土不离析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柱侧模距地面每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应留窗洞以便混凝土的灌入和振捣，柱模开窗的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向应在长模板一边，以便于外模板加固时定位准确和加固牢靠，并上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设两道加固钢管箍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1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模、梁底模拼装完后，其几何尺寸、平整度、光滑程度以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、板、柱接头部位的细部处理，必须经公司内部四级质检体系检查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到省优标准，最终报业主和监理公司认可后。才能进行下一道工序，具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体质量要求详见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-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无装饰混凝土（清水混凝土）质量评定表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-1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项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</w:rPr>
        <w:t>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项目允许偏差（</w:t>
      </w:r>
      <w:r>
        <w:rPr>
          <w:rFonts w:eastAsia="楷体_GB2312" w:ascii="楷体_GB2312" w:hAnsi="楷体_GB2312"/>
          <w:color w:val="000000"/>
          <w:kern w:val="0"/>
          <w:sz w:val="24"/>
        </w:rPr>
        <w:t>mm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</w:rPr>
        <w:t>备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4"/>
        </w:rPr>
        <w:t>轴线位移梁、柱</w:t>
      </w:r>
      <w:r>
        <w:rPr>
          <w:rFonts w:eastAsia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</w:rPr>
        <w:t>尺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层高≤</w:t>
      </w:r>
      <w:r>
        <w:rPr>
          <w:rFonts w:eastAsia="楷体_GB2312" w:ascii="楷体_GB2312" w:hAnsi="楷体_GB2312"/>
          <w:color w:val="000000"/>
          <w:kern w:val="0"/>
          <w:sz w:val="24"/>
        </w:rPr>
        <w:t>5m 4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层间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层高</w:t>
      </w:r>
      <w:r>
        <w:rPr>
          <w:rFonts w:eastAsia="楷体_GB2312" w:ascii="楷体_GB2312" w:hAnsi="楷体_GB2312"/>
          <w:color w:val="000000"/>
          <w:kern w:val="0"/>
          <w:sz w:val="24"/>
        </w:rPr>
        <w:t>&gt;5m 5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垂直度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全高</w:t>
      </w:r>
      <w:r>
        <w:rPr>
          <w:rFonts w:eastAsia="黑体;SimHei" w:cs="TimesNewRoman,Italic;Times New Roman" w:ascii="TimesNewRoman,Italic;Times New Roman" w:hAnsi="TimesNewRoman,Italic;Times New Roman"/>
          <w:i/>
          <w:iCs/>
          <w:color w:val="000000"/>
          <w:kern w:val="0"/>
          <w:sz w:val="24"/>
        </w:rPr>
        <w:t>H</w:t>
      </w:r>
      <w:r>
        <w:rPr>
          <w:rFonts w:eastAsia="楷体_GB2312" w:ascii="楷体_GB2312" w:hAnsi="楷体_GB2312"/>
          <w:color w:val="000000"/>
          <w:kern w:val="0"/>
          <w:sz w:val="24"/>
        </w:rPr>
        <w:t>/1000</w:t>
      </w:r>
      <w:r>
        <w:rPr>
          <w:rFonts w:ascii="楷体_GB2312" w:hAnsi="楷体_GB2312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20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2m </w:t>
      </w:r>
      <w:r>
        <w:rPr>
          <w:rFonts w:ascii="楷体_GB2312" w:hAnsi="楷体_GB2312" w:eastAsia="楷体_GB2312"/>
          <w:color w:val="000000"/>
          <w:kern w:val="0"/>
          <w:sz w:val="24"/>
        </w:rPr>
        <w:t>靠尺检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层高</w:t>
      </w:r>
      <w:r>
        <w:rPr>
          <w:rFonts w:eastAsia="楷体_GB2312" w:ascii="楷体_GB2312" w:hAnsi="楷体_GB2312"/>
          <w:color w:val="000000"/>
          <w:kern w:val="0"/>
          <w:sz w:val="24"/>
        </w:rPr>
        <w:t>±</w:t>
      </w:r>
      <w:r>
        <w:rPr>
          <w:rFonts w:eastAsia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±</w:t>
      </w:r>
      <w:r>
        <w:rPr>
          <w:rFonts w:eastAsia="楷体_GB2312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3 </w:t>
      </w:r>
      <w:r>
        <w:rPr>
          <w:rFonts w:ascii="楷体_GB2312" w:hAnsi="楷体_GB2312" w:eastAsia="楷体_GB2312"/>
          <w:color w:val="000000"/>
          <w:kern w:val="0"/>
          <w:sz w:val="24"/>
        </w:rPr>
        <w:t>标高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全高</w:t>
      </w:r>
      <w:r>
        <w:rPr>
          <w:rFonts w:eastAsia="楷体_GB2312" w:ascii="楷体_GB2312" w:hAnsi="楷体_GB2312"/>
          <w:color w:val="000000"/>
          <w:kern w:val="0"/>
          <w:sz w:val="24"/>
        </w:rPr>
        <w:t>±</w:t>
      </w:r>
      <w:r>
        <w:rPr>
          <w:rFonts w:eastAsia="楷体_GB2312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±</w:t>
      </w:r>
      <w:r>
        <w:rPr>
          <w:rFonts w:eastAsia="楷体_GB2312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尺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4 </w:t>
      </w:r>
      <w:r>
        <w:rPr>
          <w:rFonts w:ascii="楷体_GB2312" w:hAnsi="楷体_GB2312" w:eastAsia="楷体_GB2312"/>
          <w:color w:val="000000"/>
          <w:kern w:val="0"/>
          <w:sz w:val="24"/>
        </w:rPr>
        <w:t>截面尺寸</w:t>
      </w:r>
      <w:r>
        <w:rPr>
          <w:rFonts w:eastAsia="楷体_GB2312" w:ascii="楷体_GB2312" w:hAnsi="楷体_GB2312"/>
          <w:color w:val="000000"/>
          <w:kern w:val="0"/>
          <w:sz w:val="24"/>
        </w:rPr>
        <w:t>±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4 </w:t>
      </w:r>
      <w:r>
        <w:rPr>
          <w:rFonts w:ascii="楷体_GB2312" w:hAnsi="楷体_GB2312" w:eastAsia="楷体_GB2312"/>
          <w:color w:val="000000"/>
          <w:kern w:val="0"/>
          <w:sz w:val="24"/>
        </w:rPr>
        <w:t>尺检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5 </w:t>
      </w:r>
      <w:r>
        <w:rPr>
          <w:rFonts w:ascii="楷体_GB2312" w:hAnsi="楷体_GB2312" w:eastAsia="楷体_GB2312"/>
          <w:color w:val="000000"/>
          <w:kern w:val="0"/>
          <w:sz w:val="24"/>
        </w:rPr>
        <w:t>表面平整度</w:t>
      </w:r>
      <w:r>
        <w:rPr>
          <w:rFonts w:eastAsia="楷体_GB2312" w:ascii="楷体_GB2312" w:hAnsi="楷体_GB2312"/>
          <w:color w:val="000000"/>
          <w:kern w:val="0"/>
          <w:sz w:val="24"/>
        </w:rPr>
        <w:t>4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2m </w:t>
      </w:r>
      <w:r>
        <w:rPr>
          <w:rFonts w:ascii="楷体_GB2312" w:hAnsi="楷体_GB2312" w:eastAsia="楷体_GB2312"/>
          <w:color w:val="000000"/>
          <w:kern w:val="0"/>
          <w:sz w:val="24"/>
        </w:rPr>
        <w:t>靠尺、楔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检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预埋件</w:t>
      </w:r>
      <w:r>
        <w:rPr>
          <w:rFonts w:eastAsia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6 </w:t>
      </w:r>
      <w:r>
        <w:rPr>
          <w:rFonts w:ascii="楷体_GB2312" w:hAnsi="楷体_GB2312" w:eastAsia="楷体_GB2312"/>
          <w:color w:val="000000"/>
          <w:kern w:val="0"/>
          <w:sz w:val="24"/>
        </w:rPr>
        <w:t>预埋设施中心线位移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预埋螺栓、预留孔</w:t>
      </w:r>
      <w:r>
        <w:rPr>
          <w:rFonts w:eastAsia="楷体_GB2312" w:ascii="楷体_GB2312" w:hAnsi="楷体_GB2312"/>
          <w:color w:val="000000"/>
          <w:kern w:val="0"/>
          <w:sz w:val="24"/>
        </w:rPr>
        <w:t>5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尺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7 </w:t>
      </w:r>
      <w:r>
        <w:rPr>
          <w:rFonts w:ascii="楷体_GB2312" w:hAnsi="楷体_GB2312" w:eastAsia="楷体_GB2312"/>
          <w:color w:val="000000"/>
          <w:kern w:val="0"/>
          <w:sz w:val="24"/>
        </w:rPr>
        <w:t>预留洞口中心线位移</w:t>
      </w:r>
      <w:r>
        <w:rPr>
          <w:rFonts w:eastAsia="楷体_GB2312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</w:rPr>
        <w:t>尺检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8 </w:t>
      </w:r>
      <w:r>
        <w:rPr>
          <w:rFonts w:ascii="楷体_GB2312" w:hAnsi="楷体_GB2312" w:eastAsia="楷体_GB2312"/>
          <w:color w:val="000000"/>
          <w:kern w:val="0"/>
          <w:sz w:val="24"/>
        </w:rPr>
        <w:t>混凝土蜂窝累计面积</w:t>
      </w:r>
      <w:r>
        <w:rPr>
          <w:rFonts w:eastAsia="楷体_GB2312" w:ascii="楷体_GB2312" w:hAnsi="楷体_GB2312"/>
          <w:color w:val="000000"/>
          <w:kern w:val="0"/>
          <w:sz w:val="24"/>
        </w:rPr>
        <w:t>50cm</w:t>
      </w:r>
      <w:r>
        <w:rPr>
          <w:rFonts w:eastAsia="楷体_GB2312" w:ascii="楷体_GB2312" w:hAnsi="楷体_GB2312"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1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浇注和振捣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每层柱应在其接头施工缝处先浇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厚和结构同强度等级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品种的水泥砂浆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 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，以保证施工缝处混凝土结构质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必须采用机械振捣，振捣时间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5s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以混凝土开始冒浆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不冒气泡为准，严禁漏振、久振和超振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.1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模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模时间：混凝土强度达到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0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设计强度时才能拆梁板侧模，混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凝土强度达到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5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设计强度才能折柱模及梁板底模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模时应注意保护棱角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模时应文明施工，严禁将模板乱丢乱放，应按统一编号，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类堆放，以防影响下次周转使用效果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拆完模后，应立即对少量残留在模板上的杂物清理干净，并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即刷无色脱膜剂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5 </w:t>
      </w:r>
      <w:r>
        <w:rPr>
          <w:kern w:val="0"/>
        </w:rPr>
        <w:t>混凝土工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试配与选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严格控制材料质量，选用级配良好、各项指标符合要求的砂石材料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进场水泥必须有材质证明书，且对其强度和安定性等性能指标按批量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行检测，检测合格后再使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设计配合比由我公司提出，在商品混凝土搅拌站进行试配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清水混凝土的配合比在加大水泥用量的基础上加大砂率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0.4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0.4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以保证混凝土易于振捣成型，表面光滑。按照可能遇到的气候，外部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件变化的不利影响，优化配合比设计，配合比一经确定，即通知物资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备部按要求备料，做好施工前的准备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运至浇注地点应不离析，不分层，组成成分不发生变化，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能保证施工所必须的坍落度，详见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-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坍落度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-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项次结构种类坍落度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80mm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梁及板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4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60mm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运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运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用混凝土均采用混凝土搅拌运输车运送至施工现场，现场混凝土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垂直运输主要采用混凝土输送泵泵送至浇注楼面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泵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泵送前的准备工作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检查泵与设置处是否坚实可靠，为防止泵倾覆，需将外伸腿支承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于坚实处，并加垫木以扩大其支承面积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检查混凝土泵的受料斗和输送管线，是否有混凝土的附着物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塞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正式泵送混凝土之前，对输送管道和泵体加水湿润，并首先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m</w:t>
      </w:r>
      <w:r>
        <w:rPr>
          <w:rFonts w:eastAsia="楷体_GB2312" w:ascii="楷体_GB2312" w:hAnsi="楷体_GB2312"/>
          <w:color w:val="000000"/>
          <w:kern w:val="0"/>
          <w:sz w:val="14"/>
          <w:szCs w:val="14"/>
        </w:rPr>
        <w:t xml:space="preserve">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左右半石混凝土，以润滑其管道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混凝土泵送前应对其先做坍落度试验，如发现其坍落度过小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则按照配合比向混凝土中加入同等水灰比的水泥浆，经充分搅拌后再卸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料，在任何情况下都不准向混凝土拌合物中任意加水以增加其坍落度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如发现其坍落度过大或混凝土异常，应及时将其退回混凝土搅拌站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泵送时应注意事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正常泵送应连续进行，尽量避免泵送中断。泵送中断时间控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h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以内。中断时间超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0min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或出现异常情况时，混凝土泵应间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进行推动，每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min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开泵一次，每次使泵正转和反转抽动两个冲程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防止输送管内拌合物离析和凝结。同时，开动存料斗中的搅拌器，以防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止混凝土离析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泵送混凝土过程中应派专人巡察泵送管线，如发现有泵管脱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破裂等情况，应及时停止泵送，进行修复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浇注和振捣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待钢筋绑扎完毕，模板支设完毕并加固牢固，预埋、预留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确后，填写混凝土浇灌申请表，请各专业工长签字同意并经监理公司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查认可后才许浇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浇注前，通过协议与气象台建立中、短期天气预报和灾害性天气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报制度，便于提前做好针对性的防雨、防风等措施，与有关部门建立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好的协作关系，保证道路畅通，水、电供应正常。在施工现场内设专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负责指挥调度，做到不待料、不压车、工作上有序作业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每一层结构混凝土分柱混凝土与梁、板混凝土两次浇注。混凝土自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高处倾落的自由高度，不应超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以免混凝土发生分层离析；在竖向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结构中浇注混凝土高度不得超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否则采用串筒、斜槽、溜管等下料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浇注柱时，为防止混凝土的离析，采用分层浇注的方法，每次浇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高度不超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0.5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特别要加强钢筋较密处的振捣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楼板先用插入式振捣器振捣后，用平板振动器振捣，再用木刮尺刮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平，浇完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h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木抹子将混凝土表面反复压两遍，收光，使混凝土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表面密实、平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振捣时，振动棒交错有序，快插慢拔，不漏振，也不过振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振动时间控制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0s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振捣时间以表面混凝土不再显著下沉，不再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现气泡，表面泛起灰浆为准。在有间歇时间差的混凝土界面处，为使上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下层混凝土结合成整体，振动器应插入下层混凝土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c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振动棒插点要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匀排列，采用“行列式”或“交错式”的次序（不能混用），每次移动位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置的距离控制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0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左右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浇注混凝土时，应留木工和架子工看守模板和支架，发现问题及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处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缝的施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平施工缝的留设：每一层柱结构分别在梁底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0c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和楼板面留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两道水平施工缝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缝处理：先将结合面混凝土凿毛并清渣，新浇混凝土时再将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合面湿润并铺一层与新浇混凝土同配合比的砂浆，然后进行新浇混凝土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，保证新旧混凝土结合良好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养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的养护采用洒水及盖湿麻袋养护，混凝土养护期不少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4d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.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清水混凝土的修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凝土出现质量问题后，经剔凿，采用与混凝土同一品种材料、同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配比的水泥砂浆进行修补，修补面的边缘应略高于原混凝土表面，浇水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养护，待强度达到时，采用角向磨光机打磨四周，这样就与原混凝土紧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密结合在一起了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6 </w:t>
      </w:r>
      <w:r>
        <w:rPr>
          <w:kern w:val="0"/>
        </w:rPr>
        <w:t>脚手架工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布置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工程车间内采用满堂脚手架，外架采用双排脚手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普通脚手架搭设采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8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×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双排扣件钢管脚手架，内侧钢管离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双排钢管之间相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0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立管间距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0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横管间距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50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按要求设置剪力撑。立管底部加衬垫，以防下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具体搭设顺序：落地双排脚手架顶部抄平→放置托盘→搭设脚手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全技术措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脚手架的搭设作业必须在统一指挥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严格按方案或规范要求进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操作。架体结构符合要求，各节点连接可靠，剪刀撑、斜杆、连墙杆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随搭升的架子及时设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脚手架采用的钢材和构件不得使用无产品合格证的产品，同时做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材料的检查、挑选，主要承重杆件不得使用变形弯曲、锈蚀的钢管，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时对有缺陷的螺丝扣严禁使用，安全网选用优质密目网，小幅安全网宜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采用强度较高的大孔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外架的操作人员均应持证上岗。架子搭设前，所有的工人必须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进行技术交底和岗位安全教育及培训。工人操作必须戴好安全帽，佩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全带，穿防滑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外脚手架搭设完成后，必须经项目部技术负责人、外架工程管理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员、安全员及其他有关人员会同检查验收，合格后方可交付使用。外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使用过程中，提升操作人员应加强对脚手架各承力系统进行观察和维护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检查吊臂的变形情况，钢丝绳的使用，锚固螺栓是否锁紧，防倾装置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否牢靠等。同时注意破漏的安全网及时更换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全防护架遵照安全施工规范的要求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钢管加竹笆及密目网搭设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各层周边围护架、安全通道、顶棚遮挡架等。装饰施工时设全封闭式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全网和安全兜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脚手架的搭设待施工时再编制详细的作业指导书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7 </w:t>
      </w:r>
      <w:r>
        <w:rPr>
          <w:kern w:val="0"/>
        </w:rPr>
        <w:t>砌筑工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结构工程施工至结构封顶后，砌体开始施工。施工的顺序由结构一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开始逐步往上施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7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砌筑材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工程墙砌体用砖设计为页岩砖。进场的砌块必须具备厂家出厂合格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证及材质报告，按照《砌体工程施工及验收规范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GB50203-2002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要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进行砌块检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7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工艺流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基层清理→砂浆搅拌→铺灰→安装砌块→就位→校正→填砖灌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→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清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按图放出各墙体位置轴线，并标示清楚门窗洞口位置，按照蓝图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计，按层逐层砌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7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要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页岩砖块进场后按规格分别堆放整齐，堆置高度不宜超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采取遮盖等有效措施防止雨淋，施工时的含水率小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％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砖块由龙门井架运至各楼层。施工前应复核结构轴线，符合后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方可弹出墙体细部尺寸线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砌筑前，按墙段实量尺寸和砌块规格尺寸进行排列摆块，不足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整块的可锯截成需要尺寸，但不得小于砌块长度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/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最下一层如灰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厚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时，应用细石混凝土找平铺砌，采取满铺满挤法砌筑，上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皮错缝砌结，转角处相互咬砌搭接，每隔二皮砌块钉扒钉一个，梅花形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设置。砌块墙的丁字交接处，应使横墙砌块隔皮露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砌筑时上下错缝，采用整块顺砌的方法，灰缝横平竖直，砂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饱满，水平灰缝厚度不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5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竖向灰缝宜用内外临时夹板夹住后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缝，其宽度不得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搅拌砂浆时挂配合比牌，计量准确。墙体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部砌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0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黏土砖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在砌块墙的转角纵横墙交接处，需要隔皮纵、横墙砌块相互搭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砌。隔皮纵、横墙砌块端面漏头、与柱交接处理，沿墙高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0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左右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置一道</w:t>
      </w:r>
      <w:r>
        <w:rPr>
          <w:rFonts w:eastAsia="楷体_GB2312" w:ascii="楷体_GB2312" w:hAnsi="楷体_GB2312"/>
          <w:color w:val="000000"/>
          <w:kern w:val="0"/>
          <w:sz w:val="29"/>
          <w:szCs w:val="29"/>
        </w:rPr>
        <w:t>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纵横每边各长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拉结筋。构造柱与墙交接处留马牙槎，先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退后进，马牙齿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并且要求砌块墙上不得留脚手眼。砌筑过程中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线锤和托线板检查垂直度及平整度；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砌到接近上层梁、板底部时，应用砖斜砌挤紧，砖的倾斜度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0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°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左右，砂浆应饱满密实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填充墙与混凝土构造柱间在砌墙时沿墙高每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00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设置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锚筋，锚筋锚入墙体内深度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0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为保证墙体与框架柱的抗震与整体性，砌体一定要与柱拉结钢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筋拉结，没有拉结筋的地方，在钢筋混凝土柱上补打钢质膨胀螺栓加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筋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8 </w:t>
      </w:r>
      <w:r>
        <w:rPr>
          <w:kern w:val="0"/>
        </w:rPr>
        <w:t>钢结构屋架施工方案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8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屋架制作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1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材料要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材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按照设计要求所进材料应有材质证明书，并应符合设计要求及有关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标准的规定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焊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架制作采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E43xx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系列焊条进行焊接。焊条的直径应根据实际情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况选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螺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用螺栓应有符合设计要求和有关技术标准的规定，锈蚀、碰伤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螺栓不得使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防腐涂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设计要求选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ICI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涂料，应有材质证明书，并符合设计要求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1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主要机具设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主要机械设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剪切机、砂轮、电钻、喷砂机、磨光机、龙门吊、空压机、电焊机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相贯线切割机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主要工具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丝绳、棕绳、卡环、撬杠、倒链、千斤顶、钢尺、线坠、水平仪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塔尺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1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作业条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编制屋架钢结构制作作业设计、进行详细的技术交底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按照制作备料计划，清点材料数量，核对材料合格证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搭设好现场制作操作平台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机械设备试车完毕，均达到使用条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1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制作操作工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认真看图，合理地下料，尽量减少材料损耗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根据散件的同规格数量下好零件，下料过程中可采用相贯线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割机准确下料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拼装平台上根据大样图按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比例打好地模，焊好定位卡具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平台上对号放置屋架零件进行组对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组对好的屋架应首先点焊，认真矫正后对称施焊。并做好防变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形措施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焊完后认真复检屋架的几何尺寸和焊缝的质量，严格按设计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规范要求进行验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做好构件出厂前的资料收集及成品保护，构件堆放场地应平整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结实、地面设垫木、并有排水设施；制作好的构件不允许撞击，不允许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锤击，并做好出厂前防锈底漆的涂刷和构件编号工作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1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注意事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屋架制作所用材料必须矫正后才能使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下料所用样板必须放样制作，不得用计算的方法推算。放样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要按设计尺寸预放收缩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架在装配时应用水平仪找平平台，防止装配好的屋架出现侧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向弯曲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系统安装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8.2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概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系统的安装包括屋架、水平支撑、檩条、压型板等。属高空作业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装尺寸精度要求较高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2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半成品、材料要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架等钢构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型号、几何尺寸、制作质量应符合设计和施工规范要求，并有出厂合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格证及附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连接材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焊条、螺栓等连接材料等应有质量证明书，并符合国家标准的规定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涂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防腐油漆品种、牌号、颜色及配套底漆应符合设计要求和相关国家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术标准和产品质量证明书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2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主要机械设备选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吊装屋架选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5t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胶轮吊进行吊装，吊机位于紧邻厂房结构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域进行吊装；载重汽车用于倒运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主要工具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9"/>
          <w:szCs w:val="29"/>
        </w:rPr>
        <w:t>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7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丝绳、棕绳、卡环、撬杠、扳手、倒链、千斤顶、钢尺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线坠、经纬仪、水平仪、塔尺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2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作业条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对参加施工人员进行详细技术交底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按安装单元清点构件数量，要求配套供应，查验合格证和技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资料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复验构件几何尺寸，焊接质量及表面涂装质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装部位弹好线，复核安装轴线及标高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2.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装操作工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架采用综合法安装，即从一端开始向另一端安装并补挡，使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之形成稳定结构单元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钢丝绳两点绑扎，水平吊起至安装部位，为防碰撞，应绑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溜绳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每榀屋架矫正后开始安装支撑及檩条，把一档全部安完。檩条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重量较轻，可一钩多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装的油漆一般在地面刷好。空中焊接部位应进行补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最后安装屋面镀锌板，安装过程中应按照设计和规范要求施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2.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质量标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允许偏差和检验方法见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-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允许偏差和检验方法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-3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项次项目允许偏差检验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架旋杆在相邻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接点间平直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E/100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且不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拉线和钢尺检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檩条间距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-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+6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钢尺检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垂直度</w:t>
      </w:r>
      <w:r>
        <w:rPr>
          <w:rFonts w:eastAsia="黑体;SimHei" w:cs="TimesNewRoman,Italic;Times New Roman" w:ascii="TimesNewRoman,Italic;Times New Roman" w:hAnsi="TimesNewRoman,Italic;Times New Roman"/>
          <w:i/>
          <w:iCs/>
          <w:color w:val="000000"/>
          <w:kern w:val="0"/>
          <w:sz w:val="28"/>
          <w:szCs w:val="28"/>
        </w:rPr>
        <w:t>H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/250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且不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经纬仪、钢尺、吊线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侧向弯曲</w:t>
      </w:r>
      <w:r>
        <w:rPr>
          <w:rFonts w:eastAsia="黑体;SimHei" w:cs="TimesNewRoman,Italic;Times New Roman" w:ascii="TimesNewRoman,Italic;Times New Roman" w:hAnsi="TimesNewRoman,Italic;Times New Roman"/>
          <w:i/>
          <w:iCs/>
          <w:color w:val="000000"/>
          <w:kern w:val="0"/>
          <w:sz w:val="28"/>
          <w:szCs w:val="28"/>
        </w:rPr>
        <w:t>L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/1000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且不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0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拉线和钢尺检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2.7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全措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架安装后应及时固定，使空间形成稳定空间体系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架固定后，不得用撬杠撬动，以免滑动失稳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空中操作人员应搞好“两穿一戴”，并搭好空中操作平台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空中操作应系牢安全带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9 </w:t>
      </w:r>
      <w:r>
        <w:rPr>
          <w:kern w:val="0"/>
        </w:rPr>
        <w:t>彩板安装工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工程厂房彩板屋面工程，安装要求较高，对工程的整体外观质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起非常重要的作用。挂瓦安装属高处作业，安全防护很重要，须采取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靠的措施确保安全及施工质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彩板加工、运输、堆放：彩板采用现场加工制作，彩板屋面瓦现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制后，不切断直接运至屋面安装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彩板安装准备：安装前在安装部位下部满铺安全网，沿屋面檐口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置防护栏杆，拉设白棕绳，选取适当部位采用钢管搭设上人楼梯跑道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跑道上铺设木板，木板上钉长小木条防滑，施工区按安全手册的要求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四周挂设安全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彩色压型钢板屋面瓦制作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.1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制作及质量要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彩色压型瓦的制作严格执行冶金标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YBJ216-88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和国家标准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GB50221-9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及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B/T12755-91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出厂必须有产品合格证明书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加工制作完的压型瓦应平整、规则、色泽均匀、无明显凹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凸、切口平直、无翘曲翘角、锈蚀等缺陷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长度的允许正负偏差不应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横向偏差不应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的侧向弯曲不应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5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压型钢板卷边板件的最大波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浪高不应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泛水板包角板几何尺寸的允许偏差不应超过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限值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允许偏差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-4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下料长度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下料宽度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弯折而宽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弯折面尖有（</w:t>
      </w:r>
      <w:r>
        <w:rPr>
          <w:rFonts w:ascii="楷体_GB2312" w:hAnsi="楷体_GB2312" w:eastAsia="楷体_GB2312"/>
          <w:color w:val="000000"/>
          <w:kern w:val="0"/>
          <w:sz w:val="14"/>
          <w:szCs w:val="14"/>
        </w:rPr>
        <w:t>。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 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包角板、泛水板的漆膜应无裂纹、剥落和露出金属基板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现象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制作应按订货的文件出厂，包装可靠，避免损伤，存放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不被高空重物撞击的安全地带并采取避雨措施。标明压型板的板型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板长、板厚、数量、净重、生产日期及安装部位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.1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安装及质量要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安装时严格执行冶金部标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YBJ216-88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和国家标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GB50221-95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及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B/T12755-9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安装完后，表面应清洁，无胶痕与油污，无划痕，磕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损伤现象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板用连接件与固定支架连接，每波设置一个，固定支架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度应比檩条上翼缘宽度小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所有屋面板为整板，纵向不搭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瓦的侧向连接用专用咬口机通长连接。除局部地方，不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许用手钳等工具点状、段状咬合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檐口、泛水等屋面防水处理的彩板收边根据标准板型和现场实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际折弯成型，以达到外观美观合理和良好的防水目的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瓦在施工前认真做好施工节点图，并报监理工程师审批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同意后方可施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瓦在施工前认真做好排版图，并报监理工程师审批，同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后方可压制和安装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瓦的泛水板与突出屋面的墙体搭接高度不小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00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安装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平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不得有渗漏和积水现象，屋面坡度准确，排水系统畅通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节点做法符合设计及施工规范要求，封固严密，不得开缝翘边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落口及突出屋面设施与屋面檐口、泛水等连接处应固定牢靠密封严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屋面瓦施工完毕后表面无任何划伤、损坏而造成的金属外露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象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固定支架、连接牢固可靠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.1.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配件安装质量要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脊板、高低跨相交处的泛水板均逆主导风向铺设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固定支架在纵横两个方向均应成行成列，各在一条直线上。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个固定支架与檩条的连接采用螺栓连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泛水板、包角板之间以及泛水板、包角板与压型屋面之间的搭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接部位，按照设计文件的要求设置防水密封材料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板、屋脊端封头板的周边满涂密封膏。屋面板屋脊端部的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挡水板必须与屋脊板压坑咬合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.1.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工程验收及资料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工程安装完后，由监理工程师进行核定，按照设计和相关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装规范进行验收，若有不符合者，及时加以整改，达到规范要求为止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工程安装完后验收时，我方提供如下资料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工程施工方案和技术交底记录、排版图、节点图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型钢板制作安装检验记录和检验评定报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彩板安装质量要求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彩板施工前应复核屋面檩条等钢结构的安装精度进行中间交叉验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成型彩板交接时进行验收，对颜色及涂层进行检验，不符合设计要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和有损坏的，应立即剔除，严禁使用到工程上去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屋面彩板平整，檐口成一直线，彩板长向搭接缝，泛水板、连接件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纵横两个方向分别成一直线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连接件无松动，彩板上无施工残留杂物或污物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10 </w:t>
      </w:r>
      <w:r>
        <w:rPr>
          <w:kern w:val="0"/>
        </w:rPr>
        <w:t>楼地面工程施工方案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工程的楼地面设计为：结构层和找坡层为现钢筋混凝土，找平层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∶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水泥砂浆，楼地面均满铺地砖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0.1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准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材料及主要机具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泥：普通硅酸盐水泥，其强度等级不得小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2.5MPa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并严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混用不同品种、不同强度等级的水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砂：应采用中砂或粗砂，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8m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孔径筛子，含泥量不应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石子：粗骨料用石子最大颗粒粒径不应大于面层厚度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/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石混凝土面层采用的石子粒径不应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5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主要机具：砂浆搅拌机、手推车、木刮杠、木抹子、铁抹子、小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桶、喷壶、扫帚、钢丝刷、粉线包、锤子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作业条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地面（或楼面）的垫层以及预埋在地面内各种管线已做完。穿过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楼面的竖管已安完，管洞已堵塞密实。有地漏房间应找好泛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墙面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+50c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平标高线已弹在四周墙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门框已立好，并在框内侧做好保护，防止手推车碰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墙、顶抹灰已做完。屋面防水做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0.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操作工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工艺流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基层处理→找标高、弹线→洒水湿润→抹灰饼和标筋→搅拌砂浆→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刷水泥浆结合层→铺水泥砂浆面层→木抹子搓平→铁抹子压第一遍→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第二遍压光→第三遍压光→养护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基层处理：将基层上的灰尘扫掉，用钢丝刷和錾子刷净、剔掉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浆皮和灰渣层，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的火碱水溶液刷掉基层上的油污，并用清水及时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碱液冲净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找标高弹线：根据墙上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+50c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平线，往下量测出面层标高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并弹在墙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3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洒水湿润：用喷壶将地面基层均匀洒水一遍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4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抹灰饼和标筋：根据房间内四周墙上弹的墙面标高水平线，确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面层抹灰厚度，然后拉水平线开始抹灰饼，横竖间距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灰饼上平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面为地面面层标高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搅拌砂浆：水泥砂浆的体积比宜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 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水泥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砂），其稠度不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应大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5mm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强度等级不应小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1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为了控制加水量，应使用搅拌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搅拌均匀，颜色一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刷水泥浆结合层：在铺设水泥砂浆之前，应涂刷水泥浆一层，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灰比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0.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0.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不要涂刷面积过大，随刷随铺面层砂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7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铺水泥砂浆面层：涂刷水泥浆之后紧跟着铺水泥砂浆，在灰饼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间将砂浆铺均匀，然后用木刮杠按灰饼高度刮平。铺砂浆时如果灰饼或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标筋已硬化，木刮杠刮平后，同时将利用过的灰饼敲掉，并用砂浆填平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8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木抹子搓平：木刮杠刮平后，立即用木抹子搓平，从内向外退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操作，并随时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2m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靠尺检查其平整度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9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铁抹子压第一遍：木抹子抹平后，立即用铁抹子压第一遍，直到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出浆为止，如果砂浆过稀表面有泌水现象时，再均匀撒一遍干水泥和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 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的拌合料，再用木抹子用力抹压，使干拌料与砂浆紧密结合为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一体，吸水后用铁抹子压平。如有分格要求的地面，在面层上弹分格线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开缝溜子开缝，再用溜子将分缝内压至平、直、光。上述操作均在水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泥砂浆初凝之前完成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0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第二压光：面层砂浆初凝后，人踩上去，有脚印但不下陷时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用铁抹子压第二遍，边抹压边把凹坑处填平，要求不漏压，表面压平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压光。有分格的地面压过后，应用溜子溜压，做到缝边光直、缝隙清晰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缝内光滑顺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1)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第三遍压光：在水泥砂浆终凝前进行第三遍压光，铁抹子抹上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去不再有抹纹时，用铁抹子把第二遍抹压时留下的全部抹纹、压实、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光（必须在终凝前完成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养护：地面压光完工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4h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铺锯末或其他材料覆盖，洒水养护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保持湿润，养护时间不少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d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当抗压强度达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MPa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才能上人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施工时，在板上凿毛，或涂刷界面处理剂。基层表面应粗糙，洁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和湿润，并不得有积水现象。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 xml:space="preserve">11 </w:t>
      </w:r>
      <w:r>
        <w:rPr>
          <w:kern w:val="0"/>
        </w:rPr>
        <w:t>套管螺栓施工方案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将需要安装的螺栓测量定位及标高定位后，在结构钢筋绑扎结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束后，由测量人员和木工按设计图纸定出螺栓套筒的中心位置及标高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在套筒的四周安制固定架，固定架由</w:t>
      </w:r>
      <w:r>
        <w:rPr>
          <w:rFonts w:eastAsia="楷体_GB2312" w:ascii="楷体_GB2312" w:hAnsi="楷体_GB2312"/>
          <w:color w:val="000000"/>
          <w:kern w:val="0"/>
          <w:sz w:val="29"/>
          <w:szCs w:val="29"/>
        </w:rPr>
        <w:t>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4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螺纹钢筋焊制，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并将套筒的中心线位置及标高用红油漆投注在钢筋架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安放螺栓套筒用吊锤进行垂直度校对，确保垂直度控制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‰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内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采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12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螺纹钢筋在上下四个方向夹住套筒，并点焊予以固定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质量检测：确保套筒的水平位移及标高符合施工规范的要求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水平位移：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mm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标高：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～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mm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套筒固定后，用泡沫塑料填实封闭，然后浇注结构混凝土。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装螺栓前，务必将套筒内的泡沫塑料清干净。</w:t>
      </w:r>
    </w:p>
    <w:p>
      <w:pPr>
        <w:pStyle w:val="Subtitle"/>
        <w:spacing w:before="240" w:after="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4-28T03:07:00Z</dcterms:modified>
  <cp:revision>9</cp:revision>
  <dc:subject/>
  <dc:title>计划</dc:title>
</cp:coreProperties>
</file>