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ind w:left="300" w:right="300" w:hanging="0"/>
        <w:jc w:val="center"/>
        <w:rPr>
          <w:rFonts w:cs="宋体;SimSun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2010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年度全国注册土木工程师（水利水电工程）专业考试补充的标准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center"/>
        <w:rPr>
          <w:rFonts w:cs="宋体;SimSun"/>
        </w:rPr>
      </w:pPr>
      <w:r>
        <w:rPr>
          <w:rFonts w:cs="宋体;SimSun"/>
        </w:rPr>
        <w:t> </w:t>
      </w:r>
      <w:r>
        <w:rPr>
          <w:rFonts w:eastAsia="ˎ̥;Times New Roman" w:cs="宋体;SimSun"/>
        </w:rPr>
        <w:t xml:space="preserve"> 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180"/>
        <w:gridCol w:w="2700"/>
        <w:gridCol w:w="2685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序号 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标准名称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标准编号 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替代标准号 </w:t>
            </w:r>
          </w:p>
        </w:tc>
      </w:tr>
      <w:tr>
        <w:trPr/>
        <w:tc>
          <w:tcPr>
            <w:tcW w:w="898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一、水利水电工程规划 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水资源供需预测分析技术规范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SL429-2008 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调水工程设计导则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SL430-2008 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98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二、水利水电工程地质 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水利水电工程地质勘察规范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GB50487-2008 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水利水电工程水文地质勘察规范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SL373-2007 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水利水电工程注水试验规程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SL345-2007 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98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三、水利水电工程水土保持 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水土保持工程项目建议书编制规程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SL447-2009 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水土保持工程可行性研究报告编制规程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SL448-2009 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水土保持工程初步设计报告编制规程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SL449-2009 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开发建设项目水土保持设施验收技术规程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GB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T22490--2008 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SL387-2007 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水土保持综合治理技术规范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GB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T16453.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08 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GB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T16453.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996 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水土保持综合治理效益计算方法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GB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T1577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08 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GB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T1577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995 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水土保持综合治理验收规范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GB/T15773-2008 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GB/T15773-1995 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水土保持综合治理规划通则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GB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T1577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08 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GB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T1577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995 </w:t>
            </w:r>
          </w:p>
        </w:tc>
      </w:tr>
      <w:tr>
        <w:trPr/>
        <w:tc>
          <w:tcPr>
            <w:tcW w:w="898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四、水利水电工程移民 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水利水电工程建设征地移民安置规划设计规范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SL290-2009 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SL290-2003 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水利水电工程建设农村移民安置规划设计规范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SL440-2009 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水利水电工程建设征地移民安置规划大纲编制导则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SL441-2009 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水利水电工程建设征地移民实物调查规范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SL442-2009 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13:00Z</dcterms:created>
  <dc:creator>user</dc:creator>
  <dc:description/>
  <cp:keywords/>
  <dc:language>en-US</dc:language>
  <cp:lastModifiedBy>user</cp:lastModifiedBy>
  <dcterms:modified xsi:type="dcterms:W3CDTF">2010-05-24T03:13:00Z</dcterms:modified>
  <cp:revision>2</cp:revision>
  <dc:subject/>
  <dc:title/>
</cp:coreProperties>
</file>