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/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：</w:t>
      </w:r>
    </w:p>
    <w:p>
      <w:pPr>
        <w:pStyle w:val="Style15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勘察设计注册工程师专业考试</w:t>
      </w:r>
    </w:p>
    <w:p>
      <w:pPr>
        <w:pStyle w:val="Style15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   生   须   知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小时。专业考试为非滚动管理考试，考生应在一个考试年度内通过全部考试。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一天为客观题，上、下午各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道题，其中单选题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题，每题分值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，多选题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题，每题分值为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，试卷满分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分；第二天为案例题，上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道必答题，下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道必答题（对于有选择作答的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道必答题，如考生在答题卡和试卷上作答超过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道题，按题目序号从小到大的顺序对作答的前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道题评分，其他作答题无效），每题分值为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，试卷满分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 xml:space="preserve">分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 xml:space="preserve">小时。专业考试为非滚动管理考试，考生应在一个考试年度内通过全部考试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道题，均为单选题，每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，试卷满分为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 xml:space="preserve">分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涂答题卡用笔：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 xml:space="preserve">铅笔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考生应考时应携带试卷作答用笔，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 xml:space="preserve">铅笔，三角板，橡皮和无声、无文本编程功能的计算器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 xml:space="preserve">．参加专业考试的考生允许携带正规出版社出版的各种专业规范、参考书和复习手册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 xml:space="preserve">．考生须用试卷作答用笔将工作单位、姓名、准考证号分别填写在答题卡和试卷相应栏目内。在其它位置书写单位、姓名、考号等信息的作为违纪试卷，不予评分。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对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 xml:space="preserve">铅笔涂黑。如有改动，请考生务必用橡皮将原选项的填涂痕迹擦净，以免造成电脑读卡时误读。在答题卡上书写与题意无关的语言，或在答题卡上作标记的，均按违纪试卷处理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 xml:space="preserve">．一、二级结构专业考试和其它专业的专业案例考试试卷已把试题、答案选项、答题预留位置全部汇总于一本试卷中，不再另配答题纸。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文件资料下载网址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住房和城乡建设部执业资格注册中心网站</w:t>
      </w:r>
      <w:r>
        <w:rPr>
          <w:rFonts w:eastAsia="黑体;SimHei" w:ascii="黑体;SimHei" w:hAnsi="黑体;SimHei"/>
          <w:sz w:val="30"/>
          <w:szCs w:val="30"/>
        </w:rPr>
        <w:t>www.pqrc.org.c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0:00Z</dcterms:created>
  <dc:creator>MC SYSTEM</dc:creator>
  <dc:description/>
  <cp:keywords/>
  <dc:language>en-US</dc:language>
  <cp:lastModifiedBy>曾嵘</cp:lastModifiedBy>
  <dcterms:modified xsi:type="dcterms:W3CDTF">2010-05-19T05:51:00Z</dcterms:modified>
  <cp:revision>12</cp:revision>
  <dc:subject/>
  <dc:title>附件6：（报名时印发给参加各专业考试的考生）</dc:title>
</cp:coreProperties>
</file>