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000000"/>
        </w:rPr>
        <w:t>附件</w:t>
      </w:r>
      <w:r>
        <w:rPr>
          <w:color w:val="000000"/>
        </w:rPr>
        <w:t>17</w:t>
      </w:r>
      <w:r>
        <w:rPr>
          <w:color w:val="000000"/>
        </w:rPr>
        <w:t>：</w:t>
      </w:r>
    </w:p>
    <w:p>
      <w:pPr>
        <w:pStyle w:val="2"/>
        <w:rPr/>
      </w:pPr>
      <w:r>
        <w:rPr/>
        <w:t>2010</w:t>
      </w:r>
      <w:r>
        <w:rPr/>
        <w:t>年度全国注册土木工程师（水利水电工程）</w:t>
      </w:r>
    </w:p>
    <w:p>
      <w:pPr>
        <w:pStyle w:val="2"/>
        <w:rPr/>
      </w:pPr>
      <w:r>
        <w:rPr/>
        <w:t>专业考试补充的标准</w:t>
      </w:r>
    </w:p>
    <w:p>
      <w:pPr>
        <w:pStyle w:val="Normal"/>
        <w:ind w:firstLine="600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2"/>
        <w:gridCol w:w="2168"/>
        <w:gridCol w:w="17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序号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标准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标准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替代标准号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一、水利水电工程规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水资源供需预测分析技术规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SL429-20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调水工程设计导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SL430-20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二、水利水电工程地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水利水电工程地质勘察规范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GB50487-20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水利水电工程水文地质勘察规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SL373-20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水利水电工程注水试验规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SL345-20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三、水利水电工程水土保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水土保持工程项目建议书编制规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SL447-20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水土保持工程可行性研究报告编制规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SL448-20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水土保持工程初步设计报告编制规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SL449-20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开发建设项目水土保持设施验收技术规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GB/T22490-20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SL387-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水土保持综合治理效益技术规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GB/T16453.1</w:t>
            </w:r>
            <w:r>
              <w:rPr/>
              <w:t>～</w:t>
            </w:r>
            <w:r>
              <w:rPr/>
              <w:t>6-20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GB/T16453.1</w:t>
            </w:r>
            <w:r>
              <w:rPr/>
              <w:t>～</w:t>
            </w:r>
            <w:r>
              <w:rPr/>
              <w:t>6-19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水土保持综合治理效益计算方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GB/T15774-20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GB/T15774-19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水土保持综合治理验收规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GB/T15773-20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GB/T15773-19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水土保持综合治理规划通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GB/T15772-20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GB/T15772-1995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四、水利水电工程移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水利水电工程建设征地移民安置规划设计规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SL290-20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SL290-20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水利水电工程建设农村移民安置规划设计规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SL440-20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水利水电工程建设征地移民安置规划大纲编制导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SL441-20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水利水电工程建设征地移民实物调查规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SL442-20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04:00Z</dcterms:created>
  <dc:creator>USER</dc:creator>
  <dc:description/>
  <cp:keywords/>
  <dc:language>en-US</dc:language>
  <cp:lastModifiedBy>USER</cp:lastModifiedBy>
  <dcterms:modified xsi:type="dcterms:W3CDTF">2010-06-20T10:04:00Z</dcterms:modified>
  <cp:revision>1</cp:revision>
  <dc:subject/>
  <dc:title>附件17：</dc:title>
</cp:coreProperties>
</file>