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right="2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40"/>
        <w:gridCol w:w="290"/>
        <w:gridCol w:w="3915"/>
        <w:gridCol w:w="1485"/>
        <w:gridCol w:w="190"/>
        <w:gridCol w:w="2510"/>
        <w:gridCol w:w="187"/>
        <w:gridCol w:w="1433"/>
        <w:gridCol w:w="2602"/>
      </w:tblGrid>
      <w:tr>
        <w:trPr>
          <w:trHeight w:val="930" w:hRule="atLeast"/>
        </w:trPr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：</w:t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3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刘再强等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人符合二级注册结构工程师初始注册条件人员名单</w:t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 位 名 称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企业资质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执业资格证书编号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审查意见</w:t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再强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水市建设工程质量检测中心有限责任公司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鄂建检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J060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0970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文聪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科诚建筑工程质量检测有限公司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鄂建检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J0706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0970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条件</w:t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军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路达建设工程检测有限公司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鄂建检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J0601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0964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条件</w:t>
            </w:r>
          </w:p>
        </w:tc>
      </w:tr>
    </w:tbl>
    <w:p>
      <w:pPr>
        <w:pStyle w:val="Normal"/>
        <w:widowControl/>
        <w:spacing w:lineRule="auto" w:line="336"/>
        <w:ind w:right="2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23:00Z</dcterms:created>
  <dc:creator>微软用户</dc:creator>
  <dc:description/>
  <cp:keywords/>
  <dc:language>en-US</dc:language>
  <cp:lastModifiedBy>微软用户</cp:lastModifiedBy>
  <cp:lastPrinted>2010-07-22T16:15:00Z</cp:lastPrinted>
  <dcterms:modified xsi:type="dcterms:W3CDTF">2010-08-23T02:23:00Z</dcterms:modified>
  <cp:revision>2</cp:revision>
  <dc:subject/>
  <dc:title>根据建设部《勘察设计注册工程师管理规定》（建设部令第137号）规定，经审核，何萍1人符合二级注册结构工程师初始注册条件（详见附件1）</dc:title>
</cp:coreProperties>
</file>