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tLeast" w:line="520"/>
        <w:jc w:val="both"/>
        <w:rPr/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ascii="方正仿宋_GBK" w:hAnsi="方正仿宋_GBK" w:eastAsia="方正仿宋_GBK"/>
          <w:szCs w:val="32"/>
        </w:rPr>
        <w:t>附件：</w:t>
      </w:r>
    </w:p>
    <w:p>
      <w:pPr>
        <w:pStyle w:val="Normal"/>
        <w:spacing w:lineRule="atLeast" w:line="440"/>
        <w:ind w:firstLine="72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1</w:t>
      </w:r>
      <w:r>
        <w:rPr>
          <w:rFonts w:ascii="方正小标宋_GBK" w:hAnsi="方正小标宋_GBK" w:eastAsia="方正小标宋_GBK"/>
          <w:sz w:val="36"/>
          <w:szCs w:val="36"/>
        </w:rPr>
        <w:t>年重庆市监理工程师考试合格人员名单</w:t>
      </w:r>
    </w:p>
    <w:p>
      <w:pPr>
        <w:pStyle w:val="Normal"/>
        <w:spacing w:lineRule="atLeast" w:line="440"/>
        <w:ind w:firstLine="260"/>
        <w:rPr>
          <w:rFonts w:ascii="方正小标宋_GBK" w:hAnsi="方正小标宋_GBK" w:eastAsia="方正小标宋_GBK"/>
          <w:sz w:val="13"/>
          <w:szCs w:val="13"/>
        </w:rPr>
      </w:pPr>
      <w:r>
        <w:rPr>
          <w:rFonts w:eastAsia="方正小标宋_GBK" w:ascii="方正小标宋_GBK" w:hAnsi="方正小标宋_GBK"/>
          <w:sz w:val="13"/>
          <w:szCs w:val="13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20"/>
        <w:gridCol w:w="1812"/>
      </w:tblGrid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足县建设监理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覃龙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梁平县建设工程监理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廖晓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梁平县建设工程监理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文向林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铜梁宏泰建设服务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谢琦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煤科工集团重庆设计研究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传祥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煤科工集团重庆设计研究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博城工程监理有限责任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大地建设监理有限责任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大地建设监理有限责任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畅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钓鱼城建设监理咨询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平德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钓鱼城建设监理咨询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海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钓鱼城建设监理咨询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德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鼎信建设监理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白洪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鼎信建设监理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晏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鼎信建设监理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尧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鼎信建设监理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厚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鼎信建设监理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建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鼎信建设监理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德权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鼎信建设监理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立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鼎信建设监理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赵小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方正建设工程技术咨询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海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方正建设工程技术咨询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方正建设工程技术咨询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文达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方正建设工程技术咨询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梅世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方正建设工程技术咨询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彭其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方正建设工程技术咨询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凤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方正建设工程技术咨询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乐川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方正建设工程技术咨询有限公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罗平川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20"/>
        <w:gridCol w:w="1850"/>
      </w:tblGrid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公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公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黎有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公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爽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公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永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公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罗俊松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公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漆建颖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公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苏健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公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汪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公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吴振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公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钟崇杉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公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晏滨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固城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传棋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海发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雷相瑜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海发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石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海发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宝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海发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春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海发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宏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恒佳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陆忠良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恒佳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谢礼兵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恒佳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谢晓筑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重庆恒佳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罗友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恒盛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恒盛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吴永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恒盛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易守炜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宏都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彭锦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虹华建筑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邓邦宏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虹华建筑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虹华建筑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刁灿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大建筑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郭小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大建筑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国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大建筑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秦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大建筑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光兵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道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佳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作春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邓宏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冯棋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傅国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龚小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苟志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郭翔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贾德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蒋静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兰乙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高飞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金嵘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林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长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冬毅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英山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展宏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穆德川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彭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彭燕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钱锋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钱华国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前洪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成亮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喻贞贞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曾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小颖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奕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邹东宏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蔡仲举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冯光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胡茂森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华兴工程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学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化工设计研究院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黎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化工设计研究院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杨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化工设计研究院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曾慎维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化工设计研究院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荣桂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蔡雪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述荣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丁小玲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辉余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兵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强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沈洪来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宋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晓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祥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肖何润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超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清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曾宪超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远德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魏光义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赵永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邓维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曾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毅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佳兴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铁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北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杜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北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冯厚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北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华晓亮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北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龙晓燕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北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北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石成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3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发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夏瑶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3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发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官治辉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蔡旭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3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锐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3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时超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3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修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华中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3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孔宪冬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3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赖安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旭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邵静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孙海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世正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尹跃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余林樯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余淑容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俊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跃栋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邹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胡德国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罗福英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5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新建设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劲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5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渝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何洋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5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渝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胡春容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5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渝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蒋金川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5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渝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蒙长胜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渝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秦源泽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5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渝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琪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渝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文秀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渝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春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渝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富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渝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叶林源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渝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陈成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渝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况明飞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金科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东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金山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安世容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金山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曹小凤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金山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蒋朗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金山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蒲利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金山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秦劲松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7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金山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田从应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7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金山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熊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7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金山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7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金山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姜永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7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敬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黎亚东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7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敬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裴桐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7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敬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耀民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7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敬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吴萌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7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敬业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尤金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凯弘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8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凯弘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远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8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康盛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8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康盛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龙海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8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康盛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伟树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8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曹世林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8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丹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8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丽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8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8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章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邓世林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9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付成林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9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郭小矿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9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韩游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9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侯伍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9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宦晟熙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9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霍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9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泸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9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郎广洲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9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松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繁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0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敏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0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金忠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0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0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0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罗彦弘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0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牟文忠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0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蒲林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0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均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夏恒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伦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鹏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建成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曾东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亥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家宁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觅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守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小兵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联盛建设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袁志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邓礼云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邓龙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邓庭松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2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龚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胡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胡先木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3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春成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3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康凡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维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3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国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3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宗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3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聂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彭星锦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3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秦福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3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覃松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文成清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4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吴忠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4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先川叙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4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金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4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袁浩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4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恒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4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4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庆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4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霄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4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田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汪海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林鸥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世良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5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名威建设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建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5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名威建设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忠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5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南州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5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南州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程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5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南州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桂玲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南州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友武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5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南州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胡方秀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南州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科其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南州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静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6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南州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云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6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南州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余安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6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南州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廷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6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七星工程建设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廖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6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七星工程建设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向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6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七星工程建设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肖贯中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七星工程建设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明灿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6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怀容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鄂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7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房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7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郭英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7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宝福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7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寅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7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7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彭康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7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宇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7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冉新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7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任鑫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光侨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8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敏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8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熊东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8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艾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8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8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8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建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8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兴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8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夏斌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8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赛迪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显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环建设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蒋宗林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9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环建设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明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9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环建设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史栋梁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9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环建设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超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9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环建设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懿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9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环建设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吴庆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9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环建设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余丽娅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9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环建设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9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环建设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晓林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9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环建设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涌鸿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0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实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吴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0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实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晓川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实佳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仁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0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涪陵新建筑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兴燕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0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涪陵新建筑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政权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0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轨道交通设计研究院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0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恒正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宗鸿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0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恒正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荣农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0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弘禹水利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郭首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弘禹水利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秋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弘禹水利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威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环境保护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雨钦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环境保护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道宽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环境保护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星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环境保护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健容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重庆市继兴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继兴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胤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继兴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蒋元国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继兴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继兴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梁绍卫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继兴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熊克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永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董雷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永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杜本海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永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胡长玖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永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羲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永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建中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永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汪渭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永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易宗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永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尹富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永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兴浩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3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永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姚云亮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3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永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岳厚桃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永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晓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3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永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虞开来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3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永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贵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3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邓永金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何燕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3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赖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3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赖真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世川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4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文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4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宗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4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赵文武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4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应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4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代光耀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4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邓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4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何异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4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胡高鹏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4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亮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莉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仁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向洪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龙再巧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庞霞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谭秋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成贵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田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小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吴绳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友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赵世宝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建筑科学研究院监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莹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江津区江州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邓赞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江津区江州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韩化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江津区江州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莫若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黔江区黔建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洪优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黔江区黔建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叶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黔江区黔建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郑春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荣昌县渝西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傅国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荣昌县渝西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胡德志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7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甘立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7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龚容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7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赖贵飞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7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洪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7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洪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7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毛心洪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7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祁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7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秦雨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7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沈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夏志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8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夏治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8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向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8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春林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8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新春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8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叶劲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8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安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从海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8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川区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翠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8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川区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行国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8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川区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蒋基琴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川区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宋进科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川区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汪元胜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川区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余传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川区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涂君科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固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顺富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固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思柏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固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向艨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固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叶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永固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董习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范开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何岸瀑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常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式骏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靳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梁熙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卢幸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孟周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申庆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谭玉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先锋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涂迎春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伍小兵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肖文兵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政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中泰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蔡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中泰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意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中泰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斌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中泰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德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中泰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以碧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中泰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志彬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中泰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文浩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中泰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项开海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中泰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樊荣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中泰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长扬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中泰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邵峻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2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双源建设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渝杨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天合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楷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天合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旭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天合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鹏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天合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肖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天合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熊和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天骄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罗海龙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天骄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吴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天骄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姚思萌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天骄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冀川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同致诚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金太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同致诚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立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同致诚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俊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4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同致诚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夏启雄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4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范晴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4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贺剑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4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胡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4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4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开太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4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况星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4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4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廖才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廖祥学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代伦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罗林和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漆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汤智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怀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巧巧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余志剑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曾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千容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6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永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6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廖作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6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6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鲁班工程监理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肖秋鸿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6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时代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焦天学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6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新时代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兴达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小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6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兴隆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卿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兴隆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代可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兴隆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何志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7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兴隆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海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7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兴隆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梦芸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7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兴隆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陆俊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7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兴隆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万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7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兴隆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志成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7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兴隆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光胜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7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兴隆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洋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7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兴隆建设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隐轶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7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兴宇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童浩东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兴宇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肖荣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8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立宏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8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鞠裕坤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8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8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8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罗建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8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邱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8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孙启茂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8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谭华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8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田川宁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吴翀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9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吴梁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9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程其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9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亚太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吴万亮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9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永鑫工程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琦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9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永鑫工程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志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9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永鑫工程项目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洪春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9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渝电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蓝龙祥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9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渝电工程监理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牛宏建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9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渝海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兵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渝海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万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渝海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阳长云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渝海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东兵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渝海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钟浩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渝海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池晓辉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渝海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中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渝海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禄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渝兴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葛良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渝兴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渝兴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渝兴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叶小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渝兴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万寿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育才工程咨询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蔡婷婷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育才工程咨询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邓岗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育才工程咨询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良松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育才工程咨询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吴涛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育才工程咨询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熊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育才工程咨询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育才工程咨询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凌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育才工程咨询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黎曦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育才工程咨询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刚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茂华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代作伟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邓建洪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2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进波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烈春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游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罗勇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2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欧山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潘光银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彭海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苏昌平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唐华兵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盛槐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向朝庭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许彬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正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曾祥松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智能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登彬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智能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甘元洪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智能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胡昌路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智能工程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兴富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4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中经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夏小杰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4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中经工程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薛松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4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铁二院（成都）咨询监理有限责任公司重庆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邓桂春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4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达华管理（集团）有限公司重庆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吴雪英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4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达华管理（集团）有限公司重庆分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文龙</w:t>
            </w:r>
          </w:p>
        </w:tc>
      </w:tr>
    </w:tbl>
    <w:p>
      <w:pPr>
        <w:pStyle w:val="Normal"/>
        <w:keepNext w:val="true"/>
        <w:widowControl w:val="false"/>
        <w:snapToGrid w:val="false"/>
        <w:spacing w:lineRule="atLeast" w:line="520"/>
        <w:ind w:firstLine="49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true"/>
        <w:widowControl w:val="false"/>
        <w:snapToGrid w:val="false"/>
        <w:spacing w:lineRule="atLeast" w:line="520"/>
        <w:ind w:firstLine="49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55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tLeast" w:line="500"/>
      <w:ind w:firstLine="645"/>
    </w:pPr>
    <w:rPr>
      <w:rFonts w:ascii="方正仿宋_GBK" w:hAnsi="方正仿宋_GBK" w:eastAsia="方正仿宋_GBK"/>
    </w:rPr>
  </w:style>
  <w:style w:type="paragraph" w:styleId="3">
    <w:name w:val="正文文本缩进 3"/>
    <w:basedOn w:val="Normal"/>
    <w:qFormat/>
    <w:pPr>
      <w:spacing w:lineRule="atLeast" w:line="500"/>
      <w:ind w:left="1280" w:hanging="960"/>
    </w:pPr>
    <w:rPr>
      <w:rFonts w:ascii="方正仿宋_GBK" w:hAnsi="方正仿宋_GBK" w:eastAsia="方正仿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方正仿宋_GBK" w:hAnsi="方正仿宋_GBK" w:eastAsia="方正仿宋_GBK"/>
    </w:rPr>
  </w:style>
  <w:style w:type="paragraph" w:styleId="Char">
    <w:name w:val="Char"/>
    <w:basedOn w:val="Normal"/>
    <w:qFormat/>
    <w:pPr>
      <w:widowControl w:val="false"/>
      <w:tabs>
        <w:tab w:val="clear" w:pos="720"/>
        <w:tab w:val="left" w:pos="432" w:leader="none"/>
      </w:tabs>
      <w:ind w:left="432" w:hanging="432"/>
      <w:jc w:val="both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  <w:jc w:val="both"/>
    </w:pPr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3:00Z</dcterms:created>
  <dc:creator>袁野</dc:creator>
  <dc:description/>
  <cp:keywords/>
  <dc:language>en-US</dc:language>
  <cp:lastModifiedBy>Lenovo User</cp:lastModifiedBy>
  <cp:lastPrinted>2011-09-07T10:29:00Z</cp:lastPrinted>
  <dcterms:modified xsi:type="dcterms:W3CDTF">2011-09-20T02:13:00Z</dcterms:modified>
  <cp:revision>2</cp:revision>
  <dc:subject/>
  <dc:title>重庆市建设委员会</dc:title>
</cp:coreProperties>
</file>