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标准征求意见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意见提出单位（盖章）：                      填表人：               电话：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月  日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kern w:val="0"/>
          <w:sz w:val="24"/>
          <w:szCs w:val="28"/>
        </w:rPr>
        <w:t>标准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52"/>
        <w:gridCol w:w="1834"/>
        <w:gridCol w:w="2069"/>
        <w:gridCol w:w="221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准章条编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准内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修改意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修改依据及理由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项标准填写一份意见表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表不够时，请增加附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01:00Z</dcterms:created>
  <dc:creator>MC SYSTEM</dc:creator>
  <dc:description/>
  <cp:keywords/>
  <dc:language>en-US</dc:language>
  <cp:lastModifiedBy>MC SYSTEM</cp:lastModifiedBy>
  <dcterms:modified xsi:type="dcterms:W3CDTF">2011-10-11T03:01:00Z</dcterms:modified>
  <cp:revision>1</cp:revision>
  <dc:subject/>
  <dc:title>标准征求意见表</dc:title>
</cp:coreProperties>
</file>