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土绿化突出贡献人物评选条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曾荣获全国绿化劳动模范、先进工作者和全国绿化奖章等荣誉称号（其他事迹非常突出的可以例外）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长期战斗在造林绿化第一线，在生态建设和保护、国土绿化和兴林富民、义务植树的组织发动、科技创新和推广、示范带动等方面实绩突出、事迹感人、有明显的示范带动效应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事迹被中央和省部级媒体宣传报道，具有较大的社会影响和一定的社会知名度，且为群众公认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高的道德水准，模范遵守党纪、政纪和法律、法规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">
    <w:name w:val="zi"/>
    <w:basedOn w:val="Normal"/>
    <w:qFormat/>
    <w:pPr>
      <w:widowControl/>
      <w:spacing w:lineRule="atLeast" w:line="265" w:before="280" w:after="280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7:00Z</dcterms:created>
  <dc:creator>sunxch</dc:creator>
  <dc:description/>
  <cp:keywords/>
  <dc:language>en-US</dc:language>
  <cp:lastModifiedBy>微软用户</cp:lastModifiedBy>
  <cp:lastPrinted>2011-10-12T20:33:00Z</cp:lastPrinted>
  <dcterms:modified xsi:type="dcterms:W3CDTF">2011-10-18T06:25:00Z</dcterms:modified>
  <cp:revision>20</cp:revision>
  <dc:subject/>
  <dc:title>关于全国绿化先进集体、先进个人推荐人的公示</dc:title>
</cp:coreProperties>
</file>