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工程造价咨询企业晋升甲级资质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河北鑫诚工程造价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黑龙江省三江工程造价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苏州公诚建设项目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江苏天星工程造价咨询事务所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浙江中永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安徽建鑫工程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审（河南）工程造价咨询事务所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惠州市建鑫工程造价事务所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广西建荣工程项目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四川坤林建设项目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四川武达佳信工程造价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四川川衡工程造价投资咨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成都怡建工程咨询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新疆能实建设工程项目管理咨询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8:00Z</dcterms:created>
  <dc:creator>FtpDown</dc:creator>
  <dc:description/>
  <cp:keywords/>
  <dc:language>en-US</dc:language>
  <cp:lastModifiedBy>FtpDown</cp:lastModifiedBy>
  <dcterms:modified xsi:type="dcterms:W3CDTF">2011-02-18T07:54:00Z</dcterms:modified>
  <cp:revision>5</cp:revision>
  <dc:subject/>
  <dc:title/>
</cp:coreProperties>
</file>