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总局统一建设的全国联网信息系统情况核对表</w:t>
      </w:r>
    </w:p>
    <w:p>
      <w:pPr>
        <w:pStyle w:val="Normal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tbl>
      <w:tblPr>
        <w:tblW w:w="14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72"/>
        <w:gridCol w:w="747"/>
        <w:gridCol w:w="1121"/>
        <w:gridCol w:w="3545"/>
        <w:gridCol w:w="883"/>
        <w:gridCol w:w="883"/>
        <w:gridCol w:w="883"/>
        <w:gridCol w:w="883"/>
        <w:gridCol w:w="891"/>
        <w:gridCol w:w="883"/>
      </w:tblGrid>
      <w:tr>
        <w:trPr>
          <w:trHeight w:val="39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信息系统名称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安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保护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等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系统状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国联网方式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等级测评工作开展情况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安全建设整改工作开展情况</w:t>
            </w:r>
          </w:p>
        </w:tc>
      </w:tr>
      <w:tr>
        <w:trPr>
          <w:trHeight w:val="116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rFonts w:cs="宋体;SimSun"/>
                <w:szCs w:val="21"/>
              </w:rPr>
              <w:t>在用</w:t>
            </w:r>
            <w:r>
              <w:rPr>
                <w:rFonts w:cs="宋体;SimSun"/>
                <w:szCs w:val="21"/>
              </w:rPr>
              <w:t>②</w:t>
            </w:r>
            <w:r>
              <w:rPr>
                <w:rFonts w:cs="宋体;SimSun"/>
                <w:szCs w:val="21"/>
              </w:rPr>
              <w:t>改建</w:t>
            </w:r>
            <w:r>
              <w:rPr>
                <w:rFonts w:cs="宋体;SimSun"/>
                <w:szCs w:val="21"/>
              </w:rPr>
              <w:t>③</w:t>
            </w:r>
            <w:r>
              <w:rPr>
                <w:rFonts w:cs="宋体;SimSun"/>
                <w:szCs w:val="21"/>
              </w:rPr>
              <w:t>撤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①</w:t>
            </w:r>
            <w:r>
              <w:rPr>
                <w:rFonts w:cs="宋体;SimSun"/>
                <w:szCs w:val="21"/>
              </w:rPr>
              <w:t>各省存在分支系统且存储数据②各省节点不存储数据，但有专网、网络设备等③各省通过终端直接访问主系统，不存数据，没有专网、网络设备等④其他（详细说明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未测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已制定测评计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已测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未整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已制定整改方案正在组织实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完成整改并达标</w:t>
            </w:r>
          </w:p>
        </w:tc>
      </w:tr>
      <w:tr>
        <w:trPr>
          <w:trHeight w:val="283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煤矿安全监察执法系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szCs w:val="22"/>
              </w:rPr>
              <w:t>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重大危险源监管系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szCs w:val="22"/>
              </w:rPr>
              <w:t>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生产安全事故管理系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szCs w:val="22"/>
              </w:rPr>
              <w:t>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危险化学品监管系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szCs w:val="22"/>
              </w:rPr>
              <w:t>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烟花爆竹监管系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szCs w:val="22"/>
              </w:rPr>
              <w:t>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安全评价管理系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szCs w:val="22"/>
              </w:rPr>
              <w:t>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安全生产隐患监管系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szCs w:val="22"/>
              </w:rPr>
              <w:t>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非煤矿山监管系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szCs w:val="22"/>
              </w:rPr>
              <w:t>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煤炭经济运行系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szCs w:val="22"/>
              </w:rPr>
              <w:t>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行政执法统计系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szCs w:val="22"/>
              </w:rPr>
              <w:t>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事故调度快报系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szCs w:val="22"/>
              </w:rPr>
              <w:t>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安全生产事故统计系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szCs w:val="22"/>
              </w:rPr>
              <w:t>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职业卫生统计系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szCs w:val="22"/>
              </w:rPr>
              <w:t>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矿山应急救援信息系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szCs w:val="22"/>
              </w:rPr>
              <w:t>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44" w:footer="0" w:bottom="164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sectPr>
          <w:type w:val="nextPage"/>
          <w:pgSz w:orient="landscape" w:w="16838" w:h="11906"/>
          <w:pgMar w:left="1440" w:right="1440" w:gutter="0" w:header="0" w:top="1644" w:footer="0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21:00Z</dcterms:created>
  <dc:creator>WANGT</dc:creator>
  <dc:description/>
  <cp:keywords/>
  <dc:language>en-US</dc:language>
  <cp:lastModifiedBy>MC SYSTEM</cp:lastModifiedBy>
  <cp:lastPrinted>2011-11-17T10:14:00Z</cp:lastPrinted>
  <dcterms:modified xsi:type="dcterms:W3CDTF">2011-11-21T02:21:00Z</dcterms:modified>
  <cp:revision>2</cp:revision>
  <dc:subject/>
  <dc:title>关于开展安全生产监管监察系统信息系统安全等级保护自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