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60"/>
        <w:gridCol w:w="1440"/>
        <w:gridCol w:w="1440"/>
        <w:gridCol w:w="5040"/>
        <w:gridCol w:w="1080"/>
      </w:tblGrid>
      <w:tr>
        <w:trPr>
          <w:trHeight w:val="624" w:hRule="atLeast"/>
        </w:trPr>
        <w:tc>
          <w:tcPr>
            <w:tcW w:w="1117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执业土地估价师名单（第二十批、第二十一批）</w:t>
            </w:r>
          </w:p>
        </w:tc>
      </w:tr>
      <w:tr>
        <w:trPr>
          <w:trHeight w:val="624" w:hRule="atLeast"/>
        </w:trPr>
        <w:tc>
          <w:tcPr>
            <w:tcW w:w="1117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登记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证书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业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省份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雁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0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1302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鸣联合房地产评估（北京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0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1100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商房地产土地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志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300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天和房地产土地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40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0400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沃众诚地产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怀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40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400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汾市平阳土地估价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军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4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140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资信土地评估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凤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22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700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天隆房地产土地估价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广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320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23200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城市永衡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向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320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23200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城市永衡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320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3200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城市永衡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树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320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320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城市永衡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振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100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常地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慧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3200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天元不动产咨询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3200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天元不动产咨询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营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3200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州市新天地不动产咨询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福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4300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铭诚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小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3300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汇知土地房地产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昌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320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城天宇土地房地产估价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树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2300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常度土地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祥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1701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常度土地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4300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常度土地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23202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州华信房地产土地咨询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晓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20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3202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淮海房地产土地资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初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35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3601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国典房地产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41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4100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求实土地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为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42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100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东昌房地产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42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1700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东昌房地产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46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4600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宁豪诚不动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永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46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4600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国佳房地产交易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海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46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2100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维利土地房地产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兆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46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24600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明浩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崇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5902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和勤房地产土地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向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1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510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川宇房地产土地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宝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3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2400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宏州鸿房房地产土地估价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爱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30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420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宏州鸿房房地产土地估价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小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3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4200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宏州鸿房房地产土地估价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金荣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30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53002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自鸿源地价评估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振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3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2500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自鸿源地价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春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3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5300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自鸿源地价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小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3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4200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宏州鸿房房地产土地估价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金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3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5300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自鸿源地价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振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3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2500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自鸿源地价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春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53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5300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蒙自鸿源地价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4300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首佳房地产评估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1200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天元房地产土地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中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31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0900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申杨房地产估价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德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37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3700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沂佳诚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密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13700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20073700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烟台华彬土地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37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3700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淄博金鹏房地产土地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严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37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23700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同生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长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37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3700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菏泽正源房地产土地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显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37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3700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菏泽正源房地产土地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礼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37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23700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枣庄信力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殿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37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150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烟台方圆土地资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42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4200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江南房地产资产估价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小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42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4200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益欣成房地产估价经纪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恢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42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1700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益欣成房地产估价经纪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42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4200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汉信地产评估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玲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3440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24400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市三瑞土地房地产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增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3440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1400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公评房地产与土地估价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伟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3440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4402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市信成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伟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440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4404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广衡房地产和土地估价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松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4402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肇庆市衡达房地产与土地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铁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4100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市中晟土地房地产评估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毅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330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文集土地与房地产评估经纪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玉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1900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衡信资产评估与土地估价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珩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0100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国浩土地房地产评估经纪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红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1302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市中保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1300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市中保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4400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市中保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焕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4403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一统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洪波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4402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一统土地房地产评估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波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43003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广衡房地产和土地估价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弋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4400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安诚信房地产与土地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44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4400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安诚信房地产与土地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应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5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5000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中凰土地房地产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淑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53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2400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河公信不动产技术事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53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2400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河公信不动产技术事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454" w:right="663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0:00Z</dcterms:created>
  <dc:creator>qw</dc:creator>
  <dc:description/>
  <dc:language>en-US</dc:language>
  <cp:lastModifiedBy>tom</cp:lastModifiedBy>
  <cp:lastPrinted>2011-02-28T14:42:00Z</cp:lastPrinted>
  <dcterms:modified xsi:type="dcterms:W3CDTF">2011-03-03T07:10:00Z</dcterms:modified>
  <cp:revision>2</cp:revision>
  <dc:subject/>
  <dc:title>关于全国土地估价师执业登记情况的公告</dc:title>
</cp:coreProperties>
</file>