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000000"/>
          <w:w w:val="98"/>
          <w:kern w:val="0"/>
          <w:sz w:val="28"/>
          <w:szCs w:val="28"/>
        </w:rPr>
      </w:pPr>
      <w:r>
        <w:rPr>
          <w:b/>
          <w:bCs/>
          <w:color w:val="000000"/>
          <w:w w:val="98"/>
          <w:kern w:val="0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8"/>
          <w:kern w:val="0"/>
          <w:sz w:val="36"/>
          <w:szCs w:val="36"/>
        </w:rPr>
        <w:t>应 聘 人 员 情 况 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w w:val="98"/>
          <w:kern w:val="0"/>
          <w:sz w:val="32"/>
          <w:szCs w:val="3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6"/>
        <w:gridCol w:w="1080"/>
        <w:gridCol w:w="1260"/>
        <w:gridCol w:w="1253"/>
        <w:gridCol w:w="7"/>
        <w:gridCol w:w="540"/>
        <w:gridCol w:w="898"/>
        <w:gridCol w:w="1619"/>
        <w:gridCol w:w="2199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67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8"/>
                <w:kern w:val="0"/>
                <w:sz w:val="24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一寸免冠彩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证件照）</w:t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高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厘米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right="48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Cs w:val="21"/>
              </w:rPr>
              <w:t>外语水平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等级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计算机水平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等级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所在地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hanging="0"/>
              <w:rPr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b/>
                <w:color w:val="000000"/>
                <w:w w:val="95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b/>
                <w:bCs/>
                <w:color w:val="000000"/>
                <w:w w:val="95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配偶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无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43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从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开始填）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是否全日制普通高等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全职工作经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9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人郑重承诺，所填资料真实；</w:t>
            </w:r>
            <w:r>
              <w:rPr>
                <w:rFonts w:eastAsia="黑体;SimHei"/>
                <w:color w:val="000000"/>
                <w:sz w:val="24"/>
              </w:rPr>
              <w:t>如有不实之处，自愿承担相关责任</w:t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应聘人员签名（须手签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39:00Z</dcterms:created>
  <dc:creator>番茄花园</dc:creator>
  <dc:description/>
  <cp:keywords/>
  <dc:language>en-US</dc:language>
  <cp:lastModifiedBy>xp</cp:lastModifiedBy>
  <cp:lastPrinted>2011-03-24T13:55:00Z</cp:lastPrinted>
  <dcterms:modified xsi:type="dcterms:W3CDTF">2011-03-24T05:56:00Z</dcterms:modified>
  <cp:revision>9</cp:revision>
  <dc:subject/>
  <dc:title>南京艺术学院附属中等艺术学校招聘启事（非在编）</dc:title>
</cp:coreProperties>
</file>