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0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矿山地质环境治理工程实施情况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编写大纲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名称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批复资金及配套资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承担单位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设计单位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施工单位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监理单位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项目进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简述设计情况、招投标情况、施工情况、监理情况等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程（作）量完成情况，包括：完成治理面积，消除灾害及隐患点数量，土石方量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详细说明立项、设计、施工三个阶段中治理对象、治理内容、治理措施、工程量的相互对应情况，若存在变动情况请加以说明，并附原项目批准单位同意变更的批复文件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资金使用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请详细说明资金使用方向、使用额度和资金监管情况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取得的成效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其他需要说明的问题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2:00Z</dcterms:created>
  <dc:creator>Lenovo User</dc:creator>
  <dc:description/>
  <cp:keywords/>
  <dc:language>en-US</dc:language>
  <cp:lastModifiedBy>Lenovo User</cp:lastModifiedBy>
  <dcterms:modified xsi:type="dcterms:W3CDTF">2011-05-06T00:23:00Z</dcterms:modified>
  <cp:revision>1</cp:revision>
  <dc:subject/>
  <dc:title>附件2：</dc:title>
</cp:coreProperties>
</file>