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考条件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22"/>
        <w:gridCol w:w="2016"/>
        <w:gridCol w:w="445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或学历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估价师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房地产相关学科（包括房地产经营、房地产经济、土地管理、城市规划、经济、建筑、规划和管理等）。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或第二学位、研究生班毕业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房地产估价实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具备上述规定学历，但通过国家统一组织的经济专业初级或审计、会计、统计专业助理级资格考试并取得相应资格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成绩特别突出者可报名参加考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试成绩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一个周期的滚动管理办法，须在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考试年度内通过应试科目，方能取得资格证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经纪人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或研究生班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房地产经纪业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已取得房地产估价师执业资格证书人员，可免试《房地产基本制度与政策》科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试成绩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考试年度内通过应试科目。免试部分科目的人员必须在当年通过应试科目，方能取得资格证书。</w:t>
            </w:r>
          </w:p>
        </w:tc>
      </w:tr>
      <w:tr>
        <w:trPr/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经济专业初级资格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或研究生班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济专业技术资格考试成绩不实行滚动，须当年通过应试的科目，方能取得资格证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人事部办公厅《关于部分专业技术人员资格考试安排和考试工作有关问题的通知》（国人厅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精神，各大中专院校应届毕业生可以参加经济专业初级资格考试报名。对报名时尚未获得学历证书的应届毕业生，可持能够证明其在考试年度可毕业的有效证件（如学生证等）和学校出具的应届毕业证明参加考试报名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5"/>
        <w:gridCol w:w="1155"/>
        <w:gridCol w:w="2880"/>
        <w:gridCol w:w="4752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或职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土木工程师（水利水电工程）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备下列条件之一者，可参加基础考试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或学位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或学位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础考试合格，并具备下列条件之一者，可参加专业考试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研究生班毕业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，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，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85"/>
        <w:gridCol w:w="1965"/>
        <w:gridCol w:w="2130"/>
        <w:gridCol w:w="4572"/>
      </w:tblGrid>
      <w:tr>
        <w:trPr/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职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土木工程师（港口与航道工程）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备下列条件之一者，可参加基础考试）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或学位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或学位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础考试合格，并具备下列条件之一者，可参加专业考试）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研究生班毕业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5"/>
        <w:gridCol w:w="1260"/>
        <w:gridCol w:w="2880"/>
        <w:gridCol w:w="4317"/>
      </w:tblGrid>
      <w:tr>
        <w:trPr/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或职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公用设备工程师（暖通空调、给水排水、动力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下列条件之一者，可参加《基础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考试》合格，并具备以下条件之一者，可参加《专业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60"/>
        <w:gridCol w:w="1335"/>
        <w:gridCol w:w="3060"/>
        <w:gridCol w:w="4392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或职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电气工程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输变电、供配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下列条件之一者，可参加《基础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或学位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考试》合格，并具备以下条件之一者，可参加《专业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近专业双学士学位或研究生班毕业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近专业双学士学位或研究生班毕业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65"/>
        <w:gridCol w:w="1230"/>
        <w:gridCol w:w="3240"/>
        <w:gridCol w:w="4212"/>
      </w:tblGrid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或职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化工工程师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下列条件之一者，可参加《基础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考试》合格，并具备以下条件之一者，可参加《专业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大学专科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35"/>
        <w:gridCol w:w="405"/>
        <w:gridCol w:w="315"/>
        <w:gridCol w:w="1440"/>
        <w:gridCol w:w="1140"/>
        <w:gridCol w:w="2100"/>
        <w:gridCol w:w="990"/>
        <w:gridCol w:w="1350"/>
        <w:gridCol w:w="1872"/>
      </w:tblGrid>
      <w:tr>
        <w:trPr/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或职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或学历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环保工程师</w:t>
            </w:r>
          </w:p>
        </w:tc>
        <w:tc>
          <w:tcPr>
            <w:tcW w:w="11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下列条件之一者，可参加《基础考试》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考试》合格，并具备以下条件之一者，可参加《专业考试》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大学专科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未通过本专业教育评估的大学本科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 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通过本专业教育评估的大学本科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符合下列条件之一者，可免《基础考试》，只需参加《专业考试》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含本专业在内的双学士学位或本专业研究生班毕业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学位或研究生班毕业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学历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或学位后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名称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迟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年限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结构工程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考试报考条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或研究生毕业及以上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岩土工程）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通过并在合格有效期内的工学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评估的工学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8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的岩土工程交通土建工程矿井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港口航道及治河工程海岸与海洋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与环境工程建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或研究生毕业及以上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学士或本科毕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工科专业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学士或本科毕业及以上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后毕业，不具备规定学历的人员，从事建筑工程设计工作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且具备下列条件之一，方可报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专业负责人或主要设计人，完成建筑工程分类标准三级以上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全过程设计），其中二级以上项目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专业负责人或主要设计人，完成中型工业建筑工程以上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全过程设计），其中大型项目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593"/>
        <w:gridCol w:w="2113"/>
        <w:gridCol w:w="2080"/>
        <w:gridCol w:w="1065"/>
        <w:gridCol w:w="1244"/>
        <w:gridCol w:w="1065"/>
        <w:gridCol w:w="1641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27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名称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学位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人员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人员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迟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年限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少时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迟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年限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注册结构工程师（专业考试报考条件）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或研究生毕业及以上学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岩土工程）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通过并在合格有效期内的工学学士学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人员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此类人员</w:t>
            </w:r>
          </w:p>
        </w:tc>
      </w:tr>
      <w:tr>
        <w:trPr>
          <w:trHeight w:val="468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评估的工学学士学位或本科毕业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的岩土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及治河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与环境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或研究生毕业及以上学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学士或本科毕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科专业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学士或本科毕业及以上学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025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“Ⅰ类人员”指基础考试已经通过，继续申报专业考试的人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人员”指符合免试基础考试条件只参加专业考试的人员，该类人员可一直参加专业考试，直至通过为止。符合下列条件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免《基础考试》，只参加《专业考试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前建筑工程专业大学本科、专科毕业的人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前建筑工程或相近专业中专及以上学历毕业，从事结构设计工作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人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前参加工作，不具备规定学历要求，从事结构设计工作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人员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20"/>
        <w:gridCol w:w="2520"/>
        <w:gridCol w:w="1500"/>
        <w:gridCol w:w="1812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学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实践最少时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迟毕业年限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注册结构工程师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与民用建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近专业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铁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桥梁与隧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土木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建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具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定学历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且作为项目负责人或专业负责人，完成过三级（或中型工业建筑项目）不少于二项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3:00Z</dcterms:created>
  <dc:creator>cdel</dc:creator>
  <dc:description/>
  <cp:keywords/>
  <dc:language>en-US</dc:language>
  <cp:lastModifiedBy>cdel</cp:lastModifiedBy>
  <dcterms:modified xsi:type="dcterms:W3CDTF">2011-06-14T01:23:00Z</dcterms:modified>
  <cp:revision>2</cp:revision>
  <dc:subject/>
  <dc:title/>
</cp:coreProperties>
</file>