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2051" w:hanging="20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kern w:val="0"/>
          <w:sz w:val="44"/>
          <w:szCs w:val="44"/>
        </w:rPr>
        <w:t>2011</w:t>
      </w: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年度全国注册环保工程师专业考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补充、修订的政策、标准、规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杂环类农药工业水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1523-2008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制糖工业水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1909-2008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发酵类制药工业水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1903-2008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化学合成类制药工业水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1904-2008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提取类制药工业水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1905-2008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羽绒工业水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1901-2008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药类制药工业水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1906-2008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混装制剂类制药工业水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1908-2008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物工程类制药工业水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1907-2008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淀粉工业水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5461-2010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酵母工业水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5462-2010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油墨工业水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5463-2010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城市污水处理厂污水污泥排放标准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J3025-1993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污水排入城市下水道水质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J3082-1999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市污水再生利用 分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/T18919-2002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市污水再生利用 城市杂用水水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/T18920-2002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市污水再生利用 景观环境用水水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/T18921-2002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市污水再生利用 工业用水水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/T19923-2005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市污水再生利用 农田灌溉用水水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0922-2007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恶臭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14554-1993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镇污水处理厂污泥处置 混合填埋泥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J/T 249-2007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镇污水处理厂污泥处置单独焚烧用泥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J/T290-2008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镀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190O-2008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合成革与人造革工业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1902-2008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铝工业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5465-2010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陶瓷工业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5464-2010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铅、锌工业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5466-2010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镁、钛工业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5468-2010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铜、镍、钴工业污染物排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25467-2010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含油污水处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58O-2010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氧化沟活性污泥法污水处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578-2010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膜分离法污水处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579-2010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序批式活性污泥法污水处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577-2010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厌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缺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好氧活性污泥法污水处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576-2010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酿造工业废水治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575-2010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镀废水治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2002-2010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制革及毛皮加工废水治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2003-2010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屠宰与肉类加工废水治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2004-2010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工湿地污水处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2005-2010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污水混凝与絮凝处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2006-2010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污水气浮处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2007-2010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污水过滤处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2008-2010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防治城市扬尘污染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/T393-2007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火电厂烟气脱硫工程技术规范 氨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2001-2010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气污染治理工程技术导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2000-2010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燃煤电厂锅炉烟气袋式除尘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DLT 1121-2009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铬渣污染治理环境保护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暂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(HJ/T301-2007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废塑料回收与再生利用污染控制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J/T364-2007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废铅酸蓄电池处理污染控制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519-2009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危险废物集中焚烧处置设施运行监督管理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HJ515-2009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医疗废物集中焚烧处置设施运行监督管理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HJ516-2009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废弃电器电子产品处理污染控制技术规范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527-2010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卫生填埋场封场技术规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JJ112-2007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卫生填埋场环境监测技术要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/T 18772-2008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应急处置技术导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RISN-TG005-2008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转运站工程项目建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7-2009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卫生填埋处理工程项目建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4-2009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焚烧处理工程项目建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-2010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堆肥处理工程项目建设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7-2010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焚烧处理工程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JJ9O-2009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生活垃圾焚烧厂运行维护与安全技术规程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JJ 128-2009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镇污水厂污泥处理技术规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JJ131-2009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填埋场填埋气体收集处理及利用工程技术规范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CJJ133-2009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筑垃圾处理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JJ134-2009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采样和分析方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J/T313-2009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渗沥液处理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JJ150-2010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转运站评价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CJJ/T156-2010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市区域环境振动测量方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10071-1988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农村生活污染控制技术规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HJ574-2010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项目竣工环境保护验收管理办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环境保护总局令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发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三条修改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违反本办法规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项目需要配套建设的环境保护设施未建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经建设项目竣工环境保护验收或者验收不合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体工程正式投入生产或者使用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由环境保护行政主管部门依照《中华人民共和国水污染防治法》第七十一条、《中华人民共和国大气污染防治法》第四十七条、《中华人民共和国固体废物污染环境防治法》第六十九条或者《建设项目环境保护管理条例》第二十八条的规定予以处罚。”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保护部令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制革、毛皮工业污染防治技术政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6]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市污水再生利用技术政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6]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农村生活污染防治技术政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0]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活垃圾处理技术指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0]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燃煤电厂污染防治最佳可行技术指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0]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镇污水处理厂污泥处理处置污染防治最佳可行技术指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保护部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O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60" w:before="280" w:after="280"/>
        <w:ind w:firstLine="2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钢铁行业采选矿工艺污染防治最佳可行技术指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保护部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br w:type="page"/>
      </w:r>
    </w:p>
    <w:p>
      <w:pPr>
        <w:pStyle w:val="Normal"/>
        <w:widowControl/>
        <w:snapToGrid w:val="false"/>
        <w:spacing w:lineRule="atLeast" w:line="560" w:before="280" w:after="280"/>
        <w:ind w:firstLine="2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报名时印发给参加注册土木工程师（水利水电工程）专业考试的考生）</w:t>
      </w:r>
    </w:p>
    <w:p>
      <w:pPr>
        <w:pStyle w:val="Normal"/>
        <w:widowControl/>
        <w:snapToGrid w:val="false"/>
        <w:spacing w:lineRule="atLeast" w:line="560" w:before="280" w:after="280"/>
        <w:ind w:left="1405" w:hanging="14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spacing w:val="-12"/>
          <w:kern w:val="0"/>
          <w:sz w:val="44"/>
          <w:szCs w:val="44"/>
        </w:rPr>
        <w:t>2011</w:t>
      </w:r>
      <w:r>
        <w:rPr>
          <w:rFonts w:ascii="创艺简标宋;宋体" w:hAnsi="创艺简标宋;宋体" w:cs="宋体;SimSun" w:eastAsia="创艺简标宋;宋体"/>
          <w:spacing w:val="-12"/>
          <w:kern w:val="0"/>
          <w:sz w:val="44"/>
          <w:szCs w:val="44"/>
        </w:rPr>
        <w:t>年度全国注册土木工程师</w:t>
      </w:r>
      <w:r>
        <w:rPr>
          <w:rFonts w:eastAsia="创艺简标宋;宋体" w:cs="宋体;SimSun" w:ascii="创艺简标宋;宋体" w:hAnsi="创艺简标宋;宋体"/>
          <w:spacing w:val="-12"/>
          <w:kern w:val="0"/>
          <w:sz w:val="44"/>
          <w:szCs w:val="44"/>
        </w:rPr>
        <w:t>(</w:t>
      </w:r>
      <w:r>
        <w:rPr>
          <w:rFonts w:ascii="创艺简标宋;宋体" w:hAnsi="创艺简标宋;宋体" w:cs="宋体;SimSun" w:eastAsia="创艺简标宋;宋体"/>
          <w:spacing w:val="-12"/>
          <w:kern w:val="0"/>
          <w:sz w:val="44"/>
          <w:szCs w:val="44"/>
        </w:rPr>
        <w:t>水利水电工程</w:t>
      </w:r>
      <w:r>
        <w:rPr>
          <w:rFonts w:eastAsia="创艺简标宋;宋体" w:cs="宋体;SimSun" w:ascii="创艺简标宋;宋体" w:hAnsi="创艺简标宋;宋体"/>
          <w:spacing w:val="-12"/>
          <w:kern w:val="0"/>
          <w:sz w:val="44"/>
          <w:szCs w:val="44"/>
        </w:rPr>
        <w:t>)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专业考试补充的标准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水利水电工程规划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水资源供需预测分析技术规范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L429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调水工程设计导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L430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水利水电工程地质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水利水电工程地质勘察规范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487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水利水电工程水文地质勘察规范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L373-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水利水电工程注水试验规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L345-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水利水电工程水土保持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水土保持工程项目建议书编制规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L447-2009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土保持工程可行性研究报告编制规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L448-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土保持工程初步设计报告编制规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L449-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发建设项目水土保持设施验收技术规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L387-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土保持综合治理技术规范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16453.1-6-19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土保持综合治理效益计算方法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15774-19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土保持综合治理验收规范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15773-19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土保持综合治理规划通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15772-19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水利水电工程移民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利水电工程建设征地移民安置规划设计规范</w:t>
      </w:r>
    </w:p>
    <w:p>
      <w:pPr>
        <w:pStyle w:val="Normal"/>
        <w:widowControl/>
        <w:snapToGrid w:val="false"/>
        <w:spacing w:lineRule="atLeast" w:line="560" w:before="280" w:after="280"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L290-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利水电工程建设农村移民安置规划设计规范</w:t>
      </w:r>
    </w:p>
    <w:p>
      <w:pPr>
        <w:pStyle w:val="Normal"/>
        <w:widowControl/>
        <w:snapToGrid w:val="false"/>
        <w:spacing w:lineRule="atLeast" w:line="560" w:before="280" w:after="2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L440-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利水电工程建设征地移民安置规划大纲编制导则</w:t>
      </w:r>
    </w:p>
    <w:p>
      <w:pPr>
        <w:pStyle w:val="Normal"/>
        <w:widowControl/>
        <w:snapToGrid w:val="false"/>
        <w:spacing w:lineRule="atLeast" w:line="560" w:before="280" w:after="2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L441-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7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利水电工程建设征地移民实物调查规范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L442-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6:00Z</dcterms:created>
  <dc:creator>cdel</dc:creator>
  <dc:description/>
  <cp:keywords/>
  <dc:language>en-US</dc:language>
  <cp:lastModifiedBy>cdel</cp:lastModifiedBy>
  <dcterms:modified xsi:type="dcterms:W3CDTF">2011-06-21T01:06:00Z</dcterms:modified>
  <cp:revision>2</cp:revision>
  <dc:subject/>
  <dc:title/>
</cp:coreProperties>
</file>