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280"/>
        <w:rPr/>
      </w:pPr>
      <w:r>
        <w:rPr/>
        <w:t>附件</w:t>
      </w:r>
      <w:r>
        <w:rPr/>
        <w:t>2</w:t>
      </w:r>
      <w:r>
        <w:rPr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度全国注册土木工程师（岩土）专业考试所使用的规范、规程及法律法规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>
          <w:b/>
          <w:bCs/>
        </w:rPr>
        <w:t>一、规范、规程类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</w:t>
      </w:r>
      <w:r>
        <w:rPr/>
        <w:t>．《岩土工程勘察规范》</w:t>
      </w:r>
      <w:r>
        <w:rPr/>
        <w:t>(GB50021-2001)</w:t>
      </w:r>
      <w:r>
        <w:rPr/>
        <w:t>（</w:t>
      </w:r>
      <w:r>
        <w:rPr/>
        <w:t>2009</w:t>
      </w:r>
      <w:r>
        <w:rPr/>
        <w:t>年版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</w:t>
      </w:r>
      <w:r>
        <w:rPr/>
        <w:t>．《建筑工程地质钻探技术标准》</w:t>
      </w:r>
      <w:r>
        <w:rPr/>
        <w:t>(JGJ87-92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</w:t>
      </w:r>
      <w:r>
        <w:rPr/>
        <w:t>．《工程岩体分级标准》（</w:t>
      </w:r>
      <w:r>
        <w:rPr/>
        <w:t>GB50218-94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4</w:t>
      </w:r>
      <w:r>
        <w:rPr/>
        <w:t>．《工程岩体试验方法标准》（</w:t>
      </w:r>
      <w:r>
        <w:rPr/>
        <w:t>GB/T50266-99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5</w:t>
      </w:r>
      <w:r>
        <w:rPr/>
        <w:t>．《土工试验方法标准》</w:t>
      </w:r>
      <w:r>
        <w:rPr/>
        <w:t>(GB/T50123-1999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6</w:t>
      </w:r>
      <w:r>
        <w:rPr/>
        <w:t>．《建筑结构荷载规范》（</w:t>
      </w:r>
      <w:r>
        <w:rPr/>
        <w:t>GB50009-2001</w:t>
      </w:r>
      <w:r>
        <w:rPr/>
        <w:t>）（</w:t>
      </w:r>
      <w:r>
        <w:rPr/>
        <w:t>2006</w:t>
      </w:r>
      <w:r>
        <w:rPr/>
        <w:t>年版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7</w:t>
      </w:r>
      <w:r>
        <w:rPr/>
        <w:t>．《建筑地基基础设计规范》</w:t>
      </w:r>
      <w:r>
        <w:rPr/>
        <w:t>(GB50007-2002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8</w:t>
      </w:r>
      <w:r>
        <w:rPr/>
        <w:t>．《建筑桩基技术规范》</w:t>
      </w:r>
      <w:r>
        <w:rPr/>
        <w:t>(JGJ94-2008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9</w:t>
      </w:r>
      <w:r>
        <w:rPr/>
        <w:t>．《建筑抗震设计规范》</w:t>
      </w:r>
      <w:r>
        <w:rPr/>
        <w:t>(GB50011-2010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0</w:t>
      </w:r>
      <w:r>
        <w:rPr/>
        <w:t>．《建筑地基处理技术规范》（</w:t>
      </w:r>
      <w:r>
        <w:rPr/>
        <w:t>JGJ79-2002 J220-2002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1</w:t>
      </w:r>
      <w:r>
        <w:rPr/>
        <w:t>．《湿陷性黄土地区建筑规范》</w:t>
      </w:r>
      <w:r>
        <w:rPr/>
        <w:t>(GB50025-2004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2</w:t>
      </w:r>
      <w:r>
        <w:rPr/>
        <w:t>．《膨胀土地区建筑技术规范》</w:t>
      </w:r>
      <w:r>
        <w:rPr/>
        <w:t>(GBJ112-87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3</w:t>
      </w:r>
      <w:r>
        <w:rPr/>
        <w:t>．《建筑基坑支护技术规程》（</w:t>
      </w:r>
      <w:r>
        <w:rPr/>
        <w:t>JGJ120-99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4</w:t>
      </w:r>
      <w:r>
        <w:rPr/>
        <w:t>．《建筑基坑工程监测技术规范》（</w:t>
      </w:r>
      <w:r>
        <w:rPr/>
        <w:t>GB50497-2009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5</w:t>
      </w:r>
      <w:r>
        <w:rPr/>
        <w:t>．《公路工程地质勘察规范》（</w:t>
      </w:r>
      <w:r>
        <w:rPr/>
        <w:t>JTJ064-98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6</w:t>
      </w:r>
      <w:r>
        <w:rPr/>
        <w:t>．《公路路基设计规范》（</w:t>
      </w:r>
      <w:r>
        <w:rPr/>
        <w:t>JTG D30-2004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7</w:t>
      </w:r>
      <w:r>
        <w:rPr/>
        <w:t>．《公路桥涵地基与基础设计规范》（</w:t>
      </w:r>
      <w:r>
        <w:rPr/>
        <w:t>JTG D63-2007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8.</w:t>
      </w:r>
      <w:r>
        <w:rPr/>
        <w:t>《公路隧道设计规范》（</w:t>
      </w:r>
      <w:r>
        <w:rPr/>
        <w:t>JTG D70-2004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9.</w:t>
      </w:r>
      <w:r>
        <w:rPr/>
        <w:t>《公路工程抗震设计规范》（</w:t>
      </w:r>
      <w:r>
        <w:rPr/>
        <w:t>JTJ004-89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0.</w:t>
      </w:r>
      <w:r>
        <w:rPr/>
        <w:t>《铁路工程地质勘察规范》（</w:t>
      </w:r>
      <w:r>
        <w:rPr/>
        <w:t>TB10012-2007 J124-2007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1</w:t>
      </w:r>
      <w:r>
        <w:rPr/>
        <w:t>．《铁路路基设计规范》（</w:t>
      </w:r>
      <w:r>
        <w:rPr/>
        <w:t>TB10001-2005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2.</w:t>
      </w:r>
      <w:r>
        <w:rPr/>
        <w:t>《铁路桥涵地基与基础设计规范》（</w:t>
      </w:r>
      <w:r>
        <w:rPr/>
        <w:t>TB10002.5-2005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3</w:t>
      </w:r>
      <w:r>
        <w:rPr/>
        <w:t>．《铁路路基支挡结构设计规范》（</w:t>
      </w:r>
      <w:r>
        <w:rPr/>
        <w:t>TB10025-2001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4</w:t>
      </w:r>
      <w:r>
        <w:rPr/>
        <w:t>．《铁路工程不良地质勘察规程》（</w:t>
      </w:r>
      <w:r>
        <w:rPr/>
        <w:t>TB10027-2001 J125-2001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5</w:t>
      </w:r>
      <w:r>
        <w:rPr/>
        <w:t>．《铁路工程特殊岩土勘察规程》（</w:t>
      </w:r>
      <w:r>
        <w:rPr/>
        <w:t>TB10038-2001 J126-2001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6</w:t>
      </w:r>
      <w:r>
        <w:rPr/>
        <w:t>．《铁路隧道设计规范》（</w:t>
      </w:r>
      <w:r>
        <w:rPr/>
        <w:t>TB10003-2005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7.</w:t>
      </w:r>
      <w:r>
        <w:rPr/>
        <w:t>《港口工程地质勘察规范》（</w:t>
      </w:r>
      <w:r>
        <w:rPr/>
        <w:t>JTJ240-97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8</w:t>
      </w:r>
      <w:r>
        <w:rPr/>
        <w:t>．《港口工程地基规范》（</w:t>
      </w:r>
      <w:r>
        <w:rPr/>
        <w:t>JTJ250-98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9</w:t>
      </w:r>
      <w:r>
        <w:rPr/>
        <w:t>．《水利水电工程地质勘察规范》（</w:t>
      </w:r>
      <w:r>
        <w:rPr/>
        <w:t>GB50487-2008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0</w:t>
      </w:r>
      <w:r>
        <w:rPr/>
        <w:t>．《水工建筑物抗震设计规范》（</w:t>
      </w:r>
      <w:r>
        <w:rPr/>
        <w:t>DL5073-2000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1</w:t>
      </w:r>
      <w:r>
        <w:rPr/>
        <w:t>．《碾压式土石坝设计规范》（</w:t>
      </w:r>
      <w:r>
        <w:rPr/>
        <w:t>SL274-2001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2</w:t>
      </w:r>
      <w:r>
        <w:rPr/>
        <w:t>．《建筑边坡工程技术规范》</w:t>
      </w:r>
      <w:r>
        <w:rPr/>
        <w:t>(GB50330-2002)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3</w:t>
      </w:r>
      <w:r>
        <w:rPr/>
        <w:t>．《中国地震动参数区划图》（</w:t>
      </w:r>
      <w:r>
        <w:rPr/>
        <w:t>GB18306-2001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4</w:t>
      </w:r>
      <w:r>
        <w:rPr/>
        <w:t>．《建筑变形测量规范》（</w:t>
      </w:r>
      <w:r>
        <w:rPr/>
        <w:t>JGJ 8-2007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5</w:t>
      </w:r>
      <w:r>
        <w:rPr/>
        <w:t>．《建筑桩基检测技术规范》（</w:t>
      </w:r>
      <w:r>
        <w:rPr/>
        <w:t>JGJ106-2003 J256-2003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6</w:t>
      </w:r>
      <w:r>
        <w:rPr/>
        <w:t>．《工程结构可靠性设计统一标准》（</w:t>
      </w:r>
      <w:r>
        <w:rPr/>
        <w:t>GB50153-2008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7.</w:t>
      </w:r>
      <w:r>
        <w:rPr/>
        <w:t>《生活垃圾卫生填埋技术规范》（</w:t>
      </w:r>
      <w:r>
        <w:rPr/>
        <w:t>CJJ17-2004 J302-2004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8.</w:t>
      </w:r>
      <w:r>
        <w:rPr/>
        <w:t>《土工合成材料应用技术规范》（</w:t>
      </w:r>
      <w:r>
        <w:rPr/>
        <w:t>GB50290-98</w:t>
      </w:r>
      <w:r>
        <w:rPr/>
        <w:t>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39.</w:t>
      </w:r>
      <w:r>
        <w:rPr/>
        <w:t>《地下铁道、轻轨交通岩土工程勘察规范》（</w:t>
      </w:r>
      <w:r>
        <w:rPr/>
        <w:t>GB50307-1999</w:t>
      </w:r>
      <w:r>
        <w:rPr/>
        <w:t>）</w:t>
      </w:r>
    </w:p>
    <w:p>
      <w:pPr>
        <w:pStyle w:val="Style15"/>
        <w:spacing w:lineRule="atLeast" w:line="500"/>
        <w:ind w:left="480" w:hanging="480"/>
        <w:rPr>
          <w:sz w:val="18"/>
          <w:szCs w:val="18"/>
        </w:rPr>
      </w:pPr>
      <w:r>
        <w:rPr/>
        <w:t>40.</w:t>
      </w:r>
      <w:r>
        <w:rPr/>
        <w:t>《地质灾害危险性评估技术要求（试行）》国土资发【</w:t>
      </w:r>
      <w:r>
        <w:rPr/>
        <w:t>2004</w:t>
      </w:r>
      <w:r>
        <w:rPr/>
        <w:t>】</w:t>
      </w:r>
      <w:r>
        <w:rPr/>
        <w:t>69</w:t>
      </w:r>
      <w:r>
        <w:rPr/>
        <w:t>号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>
          <w:b/>
          <w:bCs/>
        </w:rPr>
        <w:t>二、法律法规类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</w:t>
      </w:r>
      <w:r>
        <w:rPr/>
        <w:t>．主席令第</w:t>
      </w:r>
      <w:r>
        <w:rPr/>
        <w:t>91</w:t>
      </w:r>
      <w:r>
        <w:rPr/>
        <w:t xml:space="preserve">号：《中华人民共和国建筑法》 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2</w:t>
      </w:r>
      <w:r>
        <w:rPr/>
        <w:t>．主席令（九届第</w:t>
      </w:r>
      <w:r>
        <w:rPr/>
        <w:t>15</w:t>
      </w:r>
      <w:r>
        <w:rPr/>
        <w:t>号）《中华人民共和国合同法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 xml:space="preserve">3. </w:t>
      </w:r>
      <w:r>
        <w:rPr/>
        <w:t>《中华人民共和国招标投标法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4</w:t>
      </w:r>
      <w:r>
        <w:rPr/>
        <w:t>．国务院令第</w:t>
      </w:r>
      <w:r>
        <w:rPr/>
        <w:t>279</w:t>
      </w:r>
      <w:r>
        <w:rPr/>
        <w:t>号：《建设工程质量管理条例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5</w:t>
      </w:r>
      <w:r>
        <w:rPr/>
        <w:t>．国务院令第</w:t>
      </w:r>
      <w:r>
        <w:rPr/>
        <w:t>293</w:t>
      </w:r>
      <w:r>
        <w:rPr/>
        <w:t>号：《建设工程勘察设计管理条例》</w:t>
      </w:r>
    </w:p>
    <w:p>
      <w:pPr>
        <w:pStyle w:val="Style15"/>
        <w:spacing w:lineRule="atLeast" w:line="500"/>
        <w:ind w:left="360" w:hanging="360"/>
        <w:rPr>
          <w:sz w:val="18"/>
          <w:szCs w:val="18"/>
        </w:rPr>
      </w:pPr>
      <w:r>
        <w:rPr/>
        <w:t>6</w:t>
      </w:r>
      <w:r>
        <w:rPr/>
        <w:t>．国家发展计划委员会令第</w:t>
      </w:r>
      <w:r>
        <w:rPr/>
        <w:t>3</w:t>
      </w:r>
      <w:r>
        <w:rPr/>
        <w:t>号：《工程建设项目招标范围和规模标准规定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 xml:space="preserve">7. </w:t>
      </w:r>
      <w:r>
        <w:rPr/>
        <w:t>建设部令第</w:t>
      </w:r>
      <w:r>
        <w:rPr/>
        <w:t>137</w:t>
      </w:r>
      <w:r>
        <w:rPr/>
        <w:t>号：《勘察设计注册工程师管理规定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 xml:space="preserve">8. </w:t>
      </w:r>
      <w:r>
        <w:rPr/>
        <w:t>建设部令第</w:t>
      </w:r>
      <w:r>
        <w:rPr/>
        <w:t>141</w:t>
      </w:r>
      <w:r>
        <w:rPr/>
        <w:t>号：《建设工程质量检测管理办法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9</w:t>
      </w:r>
      <w:r>
        <w:rPr/>
        <w:t>．建设部：《关于进一步加强工程招标投标管理的规定》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>10</w:t>
      </w:r>
      <w:r>
        <w:rPr/>
        <w:t>．建设部令第</w:t>
      </w:r>
      <w:r>
        <w:rPr/>
        <w:t>81</w:t>
      </w:r>
      <w:r>
        <w:rPr/>
        <w:t>号：《实施工程建设强制性标准监督规定》</w:t>
      </w:r>
    </w:p>
    <w:p>
      <w:pPr>
        <w:pStyle w:val="Style15"/>
        <w:spacing w:lineRule="atLeast" w:line="500"/>
        <w:ind w:left="480" w:hanging="480"/>
        <w:rPr>
          <w:sz w:val="18"/>
          <w:szCs w:val="18"/>
        </w:rPr>
      </w:pPr>
      <w:r>
        <w:rPr/>
        <w:t>11</w:t>
      </w:r>
      <w:r>
        <w:rPr/>
        <w:t>．国家发展计划委员会、建设部：《工程勘察收费标准（</w:t>
      </w:r>
      <w:r>
        <w:rPr/>
        <w:t>2002</w:t>
      </w:r>
      <w:r>
        <w:rPr/>
        <w:t>年修订本）》</w:t>
      </w:r>
    </w:p>
    <w:p>
      <w:pPr>
        <w:pStyle w:val="Style15"/>
        <w:spacing w:lineRule="atLeast" w:line="500"/>
        <w:ind w:left="480" w:hanging="480"/>
        <w:rPr>
          <w:sz w:val="18"/>
          <w:szCs w:val="18"/>
        </w:rPr>
      </w:pPr>
      <w:r>
        <w:rPr/>
        <w:t>12</w:t>
      </w:r>
      <w:r>
        <w:rPr/>
        <w:t>．建设部：《工程勘察资质分级标准》（建设【</w:t>
      </w:r>
      <w:r>
        <w:rPr/>
        <w:t>2001</w:t>
      </w:r>
      <w:r>
        <w:rPr/>
        <w:t>】</w:t>
      </w:r>
      <w:r>
        <w:rPr/>
        <w:t>22</w:t>
      </w:r>
      <w:r>
        <w:rPr/>
        <w:t>号文件附件一）</w:t>
      </w:r>
    </w:p>
    <w:p>
      <w:pPr>
        <w:pStyle w:val="Style15"/>
        <w:spacing w:lineRule="atLeast" w:line="500"/>
        <w:rPr>
          <w:sz w:val="18"/>
          <w:szCs w:val="18"/>
        </w:rPr>
      </w:pPr>
      <w:r>
        <w:rPr/>
        <w:t xml:space="preserve">13. </w:t>
      </w:r>
      <w:r>
        <w:rPr/>
        <w:t>国务院令第</w:t>
      </w:r>
      <w:r>
        <w:rPr/>
        <w:t>394</w:t>
      </w:r>
      <w:r>
        <w:rPr/>
        <w:t>号：《地质灾害防治条例》</w:t>
      </w:r>
    </w:p>
    <w:p>
      <w:pPr>
        <w:pStyle w:val="Style15"/>
        <w:spacing w:lineRule="atLeast" w:line="500"/>
        <w:ind w:left="420" w:hanging="420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建市【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】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：《注册土木工程师（岩土）执业及管理工作暂行规定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9:00Z</dcterms:created>
  <dc:creator>cdel</dc:creator>
  <dc:description/>
  <cp:keywords/>
  <dc:language>en-US</dc:language>
  <cp:lastModifiedBy>cdel</cp:lastModifiedBy>
  <dcterms:modified xsi:type="dcterms:W3CDTF">2011-06-03T02:19:00Z</dcterms:modified>
  <cp:revision>2</cp:revision>
  <dc:subject/>
  <dc:title/>
</cp:coreProperties>
</file>