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国注册土木工程师（岩土）执业资格考试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各报名点联系表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8"/>
        <w:gridCol w:w="1006"/>
        <w:gridCol w:w="2784"/>
      </w:tblGrid>
      <w:tr>
        <w:trPr>
          <w:trHeight w:val="615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单位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（含福州）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北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省建设厅建设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1—87617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67921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美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厦门建设培训中心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建设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管理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2—22002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647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5—22132224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6—2927973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荔城区延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4—2656361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新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8--8592082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工大厦三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9—8622997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7—2302399</w:t>
            </w:r>
          </w:p>
        </w:tc>
      </w:tr>
      <w:tr>
        <w:trPr>
          <w:trHeight w:val="1015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闽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设科技大楼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0:00Z</dcterms:created>
  <dc:creator>cdel</dc:creator>
  <dc:description/>
  <cp:keywords/>
  <dc:language>en-US</dc:language>
  <cp:lastModifiedBy>cdel</cp:lastModifiedBy>
  <dcterms:modified xsi:type="dcterms:W3CDTF">2011-06-03T02:20:00Z</dcterms:modified>
  <cp:revision>2</cp:revision>
  <dc:subject/>
  <dc:title/>
</cp:coreProperties>
</file>