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 xml:space="preserve">房地产估价师、房地产经纪人报考条件 </w:t>
      </w:r>
    </w:p>
    <w:p>
      <w:pPr>
        <w:pStyle w:val="Normal"/>
        <w:widowControl/>
        <w:spacing w:lineRule="exact" w:line="560"/>
        <w:ind w:firstLine="533"/>
        <w:rPr>
          <w:rFonts w:ascii="楷体_GB2312" w:hAnsi="楷体_GB2312" w:eastAsia="楷体_GB2312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33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32"/>
          <w:szCs w:val="32"/>
        </w:rPr>
        <w:t>一）房地产估价师报考条件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凡中华人民共和国公民，遵纪守法并具备下列条件之一的，可申请参加房地产估价师执业资格考试：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取得房地产估价相关学科（包括房地产经营、房地产经济、土地管理、城市规划等，下同）中专学历，具有八年以上相关专业工作经历，其中从事房地产估价实务满五年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取得房地产估价相关学科大专学历，具有六年以上相关专业工作经历，其中从事房地产估价实务满四年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取得房地产估价相关学科学士学位，具有四年以上相关专业工作经历，其中从事房地产估价实务满三年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取得房地产估价相关学科硕士学位或第二学位、研究生班毕业、从事房地产估价实务满二年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取得房地产估价相关学科博士学位的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不具备上述规定学历，但通过国家统一组织的经济专业初级资格或审计、会计、统计专业助理资格考试并取得相应资格，具有十年以上相关专业工作经历，其中从事房地产估价实务满六年，成绩特别突出的。 </w:t>
      </w:r>
    </w:p>
    <w:p>
      <w:pPr>
        <w:pStyle w:val="Normal"/>
        <w:widowControl/>
        <w:spacing w:lineRule="exact" w:line="560"/>
        <w:ind w:right="210" w:firstLine="624"/>
        <w:jc w:val="left"/>
        <w:rPr>
          <w:rFonts w:ascii="楷体_GB2312" w:hAnsi="楷体_GB2312" w:eastAsia="楷体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32"/>
          <w:szCs w:val="32"/>
        </w:rPr>
        <w:t xml:space="preserve">（二）房地产经纪人报考条件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凡中华人民共和国公民，遵守国家法律、法规，并具备下列条件之一的，可以申请参加房地产经纪人执业资格考试：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取得大专学历，工作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年，其中从事房地产经纪业务工作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取得本科学历，工作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年，其中从事房地产经纪业务工作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取得双学士学位或研究生班毕业，工作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年，其中从事房地产经纪业务工作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取得硕士学位，工作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年，从事房地产经纪业务工作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取得博士学位，从事房地产经纪业务工作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经国家有关部门同意，获准在中华人民共和国境内就业的外籍人员及港澳台专业人员，符合上述条件的，也可报名参加房地产经纪人执业资格考试。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按照《房地产经纪人执业资格考试实施办法》第七条的规定，已经取得房地产估价师执业资格者，报名参加房地产经纪人执业资格考试可免试《房地产基本制度与政策》一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3:00Z</dcterms:created>
  <dc:creator>微软用户</dc:creator>
  <dc:description/>
  <cp:keywords/>
  <dc:language>en-US</dc:language>
  <cp:lastModifiedBy>微软用户</cp:lastModifiedBy>
  <dcterms:modified xsi:type="dcterms:W3CDTF">2011-07-05T11:23:00Z</dcterms:modified>
  <cp:revision>2</cp:revision>
  <dc:subject/>
  <dc:title/>
</cp:coreProperties>
</file>