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2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2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2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0" w:after="661"/>
        <w:jc w:val="center"/>
        <w:rPr/>
      </w:pPr>
      <w:r>
        <w:rPr/>
        <w:t>企业人员管理认证锁申领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20"/>
        <w:gridCol w:w="1440"/>
        <w:gridCol w:w="540"/>
        <w:gridCol w:w="900"/>
        <w:gridCol w:w="3200"/>
      </w:tblGrid>
      <w:tr>
        <w:trPr>
          <w:trHeight w:val="109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办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加密锁号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（地市填写）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400"/>
              <w:ind w:left="1092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pacing w:lineRule="exact" w:line="400"/>
              <w:ind w:left="10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pacing w:lineRule="exact" w:line="400"/>
              <w:ind w:left="10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85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1760"/>
    </w:pPr>
    <w:rPr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13:00Z</dcterms:created>
  <dc:creator>thinkpad</dc:creator>
  <dc:description/>
  <cp:keywords/>
  <dc:language>en-US</dc:language>
  <cp:lastModifiedBy>thinkpad</cp:lastModifiedBy>
  <cp:lastPrinted>2011-07-15T16:40:00Z</cp:lastPrinted>
  <dcterms:modified xsi:type="dcterms:W3CDTF">2011-07-19T03:14:00Z</dcterms:modified>
  <cp:revision>4</cp:revision>
  <dc:subject/>
  <dc:title>黑垦局建发[2010]94号</dc:title>
</cp:coreProperties>
</file>