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ascii="方正小标宋简体" w:hAnsi="方正小标宋简体" w:cs="华文中宋;Dotum" w:eastAsia="方正小标宋简体"/>
          <w:bCs/>
          <w:sz w:val="40"/>
          <w:szCs w:val="40"/>
        </w:rPr>
        <w:t>安徽省二级建造师执业资格考试资格审查汇总表</w:t>
      </w:r>
    </w:p>
    <w:p>
      <w:pPr>
        <w:pStyle w:val="Normal"/>
        <w:spacing w:lineRule="atLeast" w:line="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93040</wp:posOffset>
                </wp:positionV>
                <wp:extent cx="84683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022"/>
                              <w:gridCol w:w="1078"/>
                              <w:gridCol w:w="1574"/>
                              <w:gridCol w:w="1800"/>
                              <w:gridCol w:w="1260"/>
                              <w:gridCol w:w="1080"/>
                              <w:gridCol w:w="1005"/>
                              <w:gridCol w:w="770"/>
                              <w:gridCol w:w="700"/>
                              <w:gridCol w:w="741"/>
                              <w:gridCol w:w="900"/>
                              <w:gridCol w:w="808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及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及评聘时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建设工程项目施工管理工  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满年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级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设工程施工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设工程法规及相关知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业工程管理与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200.4pt;mso-wrap-distance-left:9pt;mso-wrap-distance-right:9pt;mso-wrap-distance-top:0pt;mso-wrap-distance-bottom:0pt;margin-top:15.2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022"/>
                        <w:gridCol w:w="1078"/>
                        <w:gridCol w:w="1574"/>
                        <w:gridCol w:w="1800"/>
                        <w:gridCol w:w="1260"/>
                        <w:gridCol w:w="1080"/>
                        <w:gridCol w:w="1005"/>
                        <w:gridCol w:w="770"/>
                        <w:gridCol w:w="700"/>
                        <w:gridCol w:w="741"/>
                        <w:gridCol w:w="900"/>
                        <w:gridCol w:w="808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号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及毕业时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及评聘时间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建设工程项目施工管理工  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满年数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级别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设工程施工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设工程法规及相关知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业工程管理与实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免试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人，客观科目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，主观科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业务主管部门（章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雨林木风</dc:creator>
  <dc:description/>
  <cp:keywords/>
  <dc:language>en-US</dc:language>
  <cp:lastModifiedBy>雨林木风</cp:lastModifiedBy>
  <dcterms:modified xsi:type="dcterms:W3CDTF">2012-02-03T08:31:00Z</dcterms:modified>
  <cp:revision>1</cp:revision>
  <dc:subject/>
  <dc:title>附件3：</dc:title>
</cp:coreProperties>
</file>