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述说明材料说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注册审查公示后，有申述说明材料的，按照本格式申报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请人将申述材料完善后，加盖执业单位公章，报初审部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公示期内上报申述说明材料，逾期不予以受理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要求字迹工整、复印清晰、装订整齐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7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38:00Z</dcterms:created>
  <dc:creator>User</dc:creator>
  <dc:description/>
  <cp:keywords/>
  <dc:language>en-US</dc:language>
  <cp:lastModifiedBy>fang1</cp:lastModifiedBy>
  <cp:lastPrinted>2011-09-22T09:20:00Z</cp:lastPrinted>
  <dcterms:modified xsi:type="dcterms:W3CDTF">2011-09-22T02:07:00Z</dcterms:modified>
  <cp:revision>5</cp:revision>
  <dc:subject/>
  <dc:title>附件6：</dc:title>
</cp:coreProperties>
</file>