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21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上海市公路工程施工企业信用评价结果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43"/>
        <w:gridCol w:w="1216"/>
        <w:gridCol w:w="1855"/>
        <w:gridCol w:w="1104"/>
        <w:gridCol w:w="1080"/>
        <w:gridCol w:w="1520"/>
      </w:tblGrid>
      <w:tr>
        <w:trPr>
          <w:trHeight w:val="8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与评价的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用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失信行为代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JJX10****)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铁四局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18552-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，路面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5,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铁四局集团机电设备安装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854302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交通工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分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铁四局集团电气化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872331-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交通工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分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铁十五局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995347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面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铁十五局集团第四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15231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319874-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，路面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LSG2-3-22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61301-X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20244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806259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06106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，路面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6-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交第三航务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66002-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面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5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海网络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22626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交通工程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不分级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葛洲坝集团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557101-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LSG2-3-20,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GLSG2-5-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第一市政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31827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面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建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22264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沪嘉交通安全设施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363959-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交通工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分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奉贤建设发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401441-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路总包二级，路基二级，路面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城建（集团）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024518-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省交通工程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475984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，路基一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路面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宏润建设集团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407343-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总包一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3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SG2-5-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rFonts w:ascii="仿宋_GB2312" w:hAnsi="仿宋_GB2312" w:eastAsia="仿宋_GB2312" w:cs="ˎ̥;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ˎ̥;Times New Roman"/>
      <w:color w:val="000000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ˎ̥;Times New Roma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3:00Z</dcterms:created>
  <dc:creator>user</dc:creator>
  <dc:description/>
  <cp:keywords/>
  <dc:language>en-US</dc:language>
  <cp:lastModifiedBy>lingj</cp:lastModifiedBy>
  <cp:lastPrinted>2012-04-01T08:31:00Z</cp:lastPrinted>
  <dcterms:modified xsi:type="dcterms:W3CDTF">2012-04-10T02:53:00Z</dcterms:modified>
  <cp:revision>2</cp:revision>
  <dc:subject/>
  <dc:title>2011年上海市公路工程监理信用评价结果公示</dc:title>
</cp:coreProperties>
</file>