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房地产开发企业资质审批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升级、降级、注销</w:t>
      </w:r>
    </w:p>
    <w:tbl>
      <w:tblPr>
        <w:tblW w:w="9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20"/>
        <w:gridCol w:w="2480"/>
        <w:gridCol w:w="1980"/>
      </w:tblGrid>
      <w:tr>
        <w:trPr>
          <w:trHeight w:val="639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万紫千红建安集团房地产开发有限公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法人代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定贰级</w:t>
            </w:r>
          </w:p>
        </w:tc>
      </w:tr>
      <w:tr>
        <w:trPr>
          <w:trHeight w:val="639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伊犁圣都房地产开发有限责任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法人代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力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定肆级</w:t>
            </w:r>
          </w:p>
        </w:tc>
      </w:tr>
      <w:tr>
        <w:trPr>
          <w:trHeight w:val="639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奎屯巨和房地产开发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法人代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建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定肆级</w:t>
            </w:r>
          </w:p>
        </w:tc>
      </w:tr>
      <w:tr>
        <w:trPr>
          <w:trHeight w:val="639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福隆房地产开发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法人代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鲁扬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定肆级</w:t>
            </w:r>
          </w:p>
        </w:tc>
      </w:tr>
      <w:tr>
        <w:trPr>
          <w:trHeight w:val="639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汇豪房地产开发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法人代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严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定肆级</w:t>
            </w:r>
          </w:p>
        </w:tc>
      </w:tr>
      <w:tr>
        <w:trPr>
          <w:trHeight w:val="639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图什市阳光房地产开发有限责任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法人代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艾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吐尔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定肆级</w:t>
            </w:r>
          </w:p>
        </w:tc>
      </w:tr>
    </w:tbl>
    <w:p>
      <w:pPr>
        <w:pStyle w:val="Normal"/>
        <w:rPr/>
      </w:pPr>
      <w:r>
        <w:rPr/>
        <w:t>二、到期换证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70"/>
        <w:gridCol w:w="1754"/>
        <w:gridCol w:w="2100"/>
      </w:tblGrid>
      <w:tr>
        <w:trPr>
          <w:trHeight w:val="12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尔勒佳鑫房地产开发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国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15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信诚城建房地产开发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建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15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拉玛依市瑞鑫房地产开发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</w:tr>
      <w:tr>
        <w:trPr>
          <w:trHeight w:val="11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三鼎房地产开发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大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</w:tr>
      <w:tr>
        <w:trPr>
          <w:trHeight w:val="15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塔城地区鑫华实业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存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</w:tr>
      <w:tr>
        <w:trPr>
          <w:trHeight w:val="15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生产建设兵团农五师城建房地产开发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</w:tr>
      <w:tr>
        <w:trPr>
          <w:trHeight w:val="12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华康安顺房地产开发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希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</w:tr>
      <w:tr>
        <w:trPr>
          <w:trHeight w:val="11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库车县金天建设实业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艳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</w:tr>
      <w:tr>
        <w:trPr>
          <w:trHeight w:val="11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新界房地产开发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</w:tr>
      <w:tr>
        <w:trPr>
          <w:trHeight w:val="11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昌吉市亿家房地产开发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社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</w:tr>
      <w:tr>
        <w:trPr>
          <w:trHeight w:val="180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乐新天合房地产开发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娄渊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</w:tr>
      <w:tr>
        <w:trPr>
          <w:trHeight w:val="180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嘉铭房地产开发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</w:tr>
      <w:tr>
        <w:trPr>
          <w:trHeight w:val="180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屯九千房地产开发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明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</w:tr>
      <w:tr>
        <w:trPr>
          <w:trHeight w:val="185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密瑞红房地产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建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</w:tr>
      <w:tr>
        <w:trPr>
          <w:trHeight w:val="11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尔勒拓金源房地产开发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</w:tr>
      <w:tr>
        <w:trPr>
          <w:trHeight w:val="11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车县航天房地产开发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水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</w:tr>
      <w:tr>
        <w:trPr>
          <w:trHeight w:val="11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喀什前海房地产开发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仲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</w:tr>
      <w:tr>
        <w:trPr>
          <w:trHeight w:val="11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州兴旺房地产开发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烟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</w:tr>
      <w:tr>
        <w:trPr>
          <w:trHeight w:val="117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市天泉房地产开发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蒙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定延期一年</w:t>
            </w:r>
          </w:p>
        </w:tc>
      </w:tr>
      <w:tr>
        <w:trPr>
          <w:trHeight w:val="11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天业恒瑞达房地产开发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邬江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定延期一年</w:t>
            </w:r>
          </w:p>
        </w:tc>
      </w:tr>
      <w:tr>
        <w:trPr>
          <w:trHeight w:val="11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玫瑰置地房地产开发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定延期一年</w:t>
            </w:r>
          </w:p>
        </w:tc>
      </w:tr>
      <w:tr>
        <w:trPr>
          <w:trHeight w:val="11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天龙房地产开发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泽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定延期一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新设立</w:t>
      </w:r>
    </w:p>
    <w:tbl>
      <w:tblPr>
        <w:tblW w:w="927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568"/>
        <w:gridCol w:w="1750"/>
        <w:gridCol w:w="2100"/>
      </w:tblGrid>
      <w:tr>
        <w:trPr>
          <w:trHeight w:val="151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尚晔房地产开发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定资质</w:t>
            </w:r>
          </w:p>
        </w:tc>
      </w:tr>
      <w:tr>
        <w:trPr>
          <w:trHeight w:val="151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家渠凯鹏房地产开发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定资质</w:t>
            </w:r>
          </w:p>
        </w:tc>
      </w:tr>
      <w:tr>
        <w:trPr>
          <w:trHeight w:val="151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木舒克市盛业房地产开发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小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定资质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066" w:footer="0" w:bottom="1134"/>
      <w:pgNumType w:fmt="decimal"/>
      <w:formProt w:val="false"/>
      <w:textDirection w:val="lrTb"/>
      <w:docGrid w:type="lines" w:linePitch="533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rFonts w:ascii="黑体;SimHei" w:hAnsi="黑体;SimHei" w:eastAsia="黑体;SimHei"/>
      <w:color w:val="990000"/>
      <w:sz w:val="32"/>
      <w:szCs w:val="32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5:00Z</dcterms:created>
  <dc:creator>lenovo</dc:creator>
  <dc:description/>
  <cp:keywords/>
  <dc:language>en-US</dc:language>
  <cp:lastModifiedBy>微软用户</cp:lastModifiedBy>
  <dcterms:modified xsi:type="dcterms:W3CDTF">2012-05-16T09:25:00Z</dcterms:modified>
  <cp:revision>2</cp:revision>
  <dc:subject/>
  <dc:title>房地产开发企业资质审批公示</dc:title>
</cp:coreProperties>
</file>