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440"/>
        <w:gridCol w:w="1576"/>
        <w:gridCol w:w="2028"/>
        <w:gridCol w:w="1256"/>
      </w:tblGrid>
      <w:tr>
        <w:trPr>
          <w:trHeight w:val="70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六：省建筑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编号造价员未初始登记名单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  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专业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通过年度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凯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刘正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姚永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苏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宏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崔云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魏瑞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孙和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廷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朱玉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绍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肖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桑娟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金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贾亚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肖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金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彦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雷晓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郭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曲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玉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瑞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薛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许永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朱文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洪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田晓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毓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刘荣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何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</w:tblGrid>
            <w:tr>
              <w:trPr>
                <w:trHeight w:val="702" w:hRule="atLeast"/>
              </w:trPr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全国造价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谢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孟娟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刘红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文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权晚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小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赵有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梁昕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邓吉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董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曹生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贾睿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裴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占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</w:tblGrid>
            <w:tr>
              <w:trPr>
                <w:trHeight w:val="702" w:hRule="atLeast"/>
              </w:trPr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全国造价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贾晓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瑜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吴玲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宝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杜延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邢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岳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</w:tblGrid>
            <w:tr>
              <w:trPr>
                <w:trHeight w:val="702" w:hRule="atLeast"/>
              </w:trPr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全国造价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魏其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穆妍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云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康军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贾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贾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陈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朱雯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静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</w:tblGrid>
            <w:tr>
              <w:trPr>
                <w:trHeight w:val="702" w:hRule="atLeast"/>
              </w:trPr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全国造价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姚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梁文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蒋京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狄宝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莫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席宴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文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小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符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赵春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天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金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拓申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卢小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尚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贾广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孔垂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邵海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闫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田海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慕卫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叶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包雯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ascii="新宋体" w:hAnsi="新宋体" w:cs="宋体;SimSun" w:eastAsia="新宋体"/>
                <w:color w:val="FF0000"/>
                <w:kern w:val="0"/>
                <w:sz w:val="20"/>
                <w:szCs w:val="20"/>
              </w:rPr>
              <w:t>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铁夏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陈卫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丽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环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</w:tblGrid>
            <w:tr>
              <w:trPr>
                <w:trHeight w:val="702" w:hRule="atLeast"/>
              </w:trPr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0"/>
                      <w:szCs w:val="20"/>
                    </w:rPr>
                    <w:t>2011.5.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玉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顾素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克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郝幸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陈改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燕金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红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于飞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702" w:hRule="atLeast"/>
              </w:trPr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0"/>
                      <w:szCs w:val="20"/>
                    </w:rPr>
                    <w:t>1101023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702" w:hRule="atLeast"/>
              </w:trPr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安装工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祁文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702" w:hRule="atLeast"/>
              </w:trPr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安装工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郑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朱丹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方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孙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明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喜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莫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喜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谢宗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刘建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怀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唐丽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贾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代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高建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韩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晓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白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</w:tblGrid>
            <w:tr>
              <w:trPr>
                <w:trHeight w:val="702" w:hRule="atLeast"/>
              </w:trPr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0"/>
                      <w:szCs w:val="20"/>
                    </w:rPr>
                    <w:t>2011.5.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孟飞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702" w:hRule="atLeast"/>
              </w:trPr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宋体" w:cs="宋体;SimSun" w:ascii="新宋体" w:hAnsi="新宋体"/>
                      <w:color w:val="000000"/>
                      <w:kern w:val="0"/>
                      <w:sz w:val="20"/>
                      <w:szCs w:val="20"/>
                    </w:rPr>
                    <w:t>1101029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702" w:hRule="atLeast"/>
              </w:trPr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建筑工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2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702" w:hRule="atLeast"/>
              </w:trPr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建筑工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黄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702" w:hRule="atLeast"/>
              </w:trPr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建筑工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维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702" w:hRule="atLeast"/>
              </w:trPr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建筑工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9"/>
            </w:tblGrid>
            <w:tr>
              <w:trPr>
                <w:trHeight w:val="702" w:hRule="atLeast"/>
              </w:trPr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宋体" w:hAnsi="新宋体" w:cs="宋体;SimSun" w:eastAsia="新宋体"/>
                      <w:color w:val="000000"/>
                      <w:kern w:val="0"/>
                      <w:sz w:val="20"/>
                      <w:szCs w:val="20"/>
                    </w:rPr>
                    <w:t>建筑工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程毅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赵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龙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石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万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米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巩亚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健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</w:tblGrid>
            <w:tr>
              <w:trPr>
                <w:trHeight w:val="702" w:hRule="atLeast"/>
              </w:trPr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0"/>
                      <w:szCs w:val="20"/>
                    </w:rPr>
                    <w:t>2011.5.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牛等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司文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尤曾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文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陈冬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陈根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齐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朱江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崔丽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何自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付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朱卫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98755" cy="24066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3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</w:tblGrid>
            <w:tr>
              <w:trPr>
                <w:trHeight w:val="702" w:hRule="atLeast"/>
              </w:trPr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0"/>
                      <w:szCs w:val="20"/>
                    </w:rPr>
                    <w:t>2011.5.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陈亚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张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于国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郭中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高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刘宏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何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杨永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苟雪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宋彦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孟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赵志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米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罗万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0"/>
                <w:szCs w:val="20"/>
              </w:rPr>
              <w:t>雷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顾彩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柳文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郑荣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秦元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孙青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齐智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 xml:space="preserve">牟湘芸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1010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1.5.1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晓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永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靖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彦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涛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文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娅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国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玉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富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建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武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映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爱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生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继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亚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全国造价员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建筑职业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4:00Z</dcterms:created>
  <dc:creator>微软用户</dc:creator>
  <dc:description/>
  <cp:keywords/>
  <dc:language>en-US</dc:language>
  <cp:lastModifiedBy>User</cp:lastModifiedBy>
  <dcterms:modified xsi:type="dcterms:W3CDTF">2012-05-25T03:32:00Z</dcterms:modified>
  <cp:revision>4</cp:revision>
  <dc:subject/>
  <dc:title/>
</cp:coreProperties>
</file>