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一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执业印章有效期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的省内造价师名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1"/>
        <w:gridCol w:w="1159"/>
        <w:gridCol w:w="1260"/>
        <w:gridCol w:w="1159"/>
        <w:gridCol w:w="1103"/>
        <w:gridCol w:w="2958"/>
      </w:tblGrid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  序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证专业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前执业单位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小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0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安兴建筑工程集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玉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6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安远工程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令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89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宝鑫建筑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38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宝鑫建筑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芦玉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博昱工程建设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昭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博昱工程建设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博昱工程建设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艳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2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步金装饰设计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建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2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步金装饰设计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学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6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长城消防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邸文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0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承泰工程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红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储备物资管理局五三四处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万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1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六建筑工程股份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1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六建筑工程股份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庆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1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川灵消防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永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1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六建筑工程股份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13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六建筑工程股份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兰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14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六建筑工程股份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亚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1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六建筑工程股份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4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七建设集团股份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杰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49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七建设集团股份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蔺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49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七建设集团股份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秀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七建设集团股份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怀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七建设集团股份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文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七建设集团股份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七建设集团股份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七建设集团股份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雯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七建设集团股份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善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七建设集团股份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亚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七建设集团股份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七建设集团股份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亦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5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三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永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5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四建设集团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彩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5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四建设集团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守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5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四建设集团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04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四建设集团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宏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0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一安装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苟俊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0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一安装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0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一安装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兰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09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一安装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渭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1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一建设集团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秀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1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一建设集团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向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3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杰森建筑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15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东方工程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菊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2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公信工程造价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00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光明消防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玉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9009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广林建筑安装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武洁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39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广林建筑安装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海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海天建设工程造价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春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海天建设工程造价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800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海天建设工程造价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2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海外工程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0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合盛工程造价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新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05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合盛工程造价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秋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0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合盛工程造价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力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0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甘肃恒安建筑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亚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2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恒通工程咨询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仲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恒通工程咨询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东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12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宏建工程招标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斌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2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宏远建设工程集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曦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2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宏远建设工程集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建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2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宏远建设工程集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晓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0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宏远建设工程集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双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69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华成建筑安装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8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华成建筑安装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凌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005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华兰工程监理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智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华兴石油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0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华英建筑安装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2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机械化建设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晓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2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机械化建设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君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25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靖通建筑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俊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3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骄隆喷泉园林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玉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2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金峰建筑安装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3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金运工程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3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谨丰工程造价咨询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天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3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谨丰工程造价咨询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兰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1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经纬建设监理咨询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经纬建设监理咨询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钦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39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酒钢筑诚消防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晓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4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立信工程造价咨询服务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亚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4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立信工程造价咨询服务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青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11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美霖绿化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苟晓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6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农业工程咨询设计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3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琪生建设工程造价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安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09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琪生建设工程造价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荣诚工程造价咨询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学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3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三力工程建设咨询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会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8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银河消防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守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34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长城建设集团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芳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4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第二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亚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9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第六建筑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毕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5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第三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光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6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建筑构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6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建筑装饰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8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世纪三联工程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双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2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泰华会计师事务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9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天庆房地产集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应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4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天庆房地产集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彦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9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通远建筑装饰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7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维信工程造价咨询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35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维信工程造价咨询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3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维信工程造价咨询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风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1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新益工程造价咨询事务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兰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69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新益工程造价咨询事务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丽华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701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新益工程造价咨询事务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燕琴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0009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新益工程造价咨询事务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赵尔敏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0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新益工程造价咨询事务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鑫达工程造价咨询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锦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9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鑫盛达工程造价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映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7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安远工程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500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景泰县第一建筑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00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兴华建设工程集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景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12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兰州二建集团建隆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0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玉圣建筑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敬迎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19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玉圣建筑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筱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1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信招标集团有限公司甘肃分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海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7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安厦房地产开发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2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安厦房地产开发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保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2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安厦房地产开发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美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0009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安宇工程造价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晓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7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甘肃中信工程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01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海龙建设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2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鸿志工程经济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谦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2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鸿志工程经济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淑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7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瑞泽工程咨询有限公司已发造价师登记证书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朱秀珍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8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寰球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燕芳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89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寰球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刘玮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2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寰球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彭蔚青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8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寰球工程公司（员师不在一单位）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景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5015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交大工程咨询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淑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3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精安建筑安装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学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8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兰石集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风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8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兰石建筑安装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惠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8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兰石建筑安装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8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兰石建筑安装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高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2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瑞泽工程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丽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力生工程造价咨询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建筑安装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建筑安装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3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政建设集团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6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华成建筑安装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2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万年青园林绿化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烈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3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西部投资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2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永盛消防技术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3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泽林装饰设计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秋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5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众信招标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振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10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师范大学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艳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5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股份有限公司甘肃省分行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吉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5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股份有限公司甘肃省分行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志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5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股份有限公司甘肃省分行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邸玉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10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兰州分院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於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105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兰州分院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庭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8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铝业股份有限公司兰州分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立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11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第二建设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11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第二建设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月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11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第二建设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建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3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第二建设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亮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4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广林建筑安装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广林建筑安装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芳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2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三建设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6200837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冶建设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建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L03J72011B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华研水电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清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留大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8010173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6200924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经纬建设监理咨询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6200976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经纬建设监理咨询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玉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6200419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新益工程造价咨询事务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玲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保留此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104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     作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6213182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第二建设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6200498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二建集团建鑫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振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6203527AZ3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第二建设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莲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6203531AZ3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第二建设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亚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6203607JZ3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第二建设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证双号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6010382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10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博昱工程建设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3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博昱工程建设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慧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400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泓瑞工程造价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兰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懋达建筑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懋达建筑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志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3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新科建设集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瑞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2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兴城建设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19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伊真建设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集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燕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00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伊真建设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集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学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00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伊真建设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集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建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7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中信工程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00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保安消防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云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3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第一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明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00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二建集团建隆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朝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00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二建集团建鑫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海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00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二建集团建鑫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晓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00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二建集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2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海龙建设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艺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7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华铁工程监理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梅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10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华铁工程监理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江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2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金鼎建设工程造价咨询事务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2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金鼎建设工程造价咨询事务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素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00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康博园林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红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2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三益建业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国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00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山水居园林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秉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6213206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实华建筑安装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丕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00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兰州三木园林绿化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孝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2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城关区城中村改造工作办公室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翠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2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城市建设设计院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2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城市建设设计院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体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3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第一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克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3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第一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秀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3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第一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玉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3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第一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念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3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第一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琴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3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第一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恽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3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第一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玉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34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第一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00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第一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国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2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二建集团建鑫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学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1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二建集团建鑫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0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建设工程造价管理站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春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3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西固区第一建筑安装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海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3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园林绿化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4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政建设集团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春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4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政建设集团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佳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4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政施工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4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政施工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旭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4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政施工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窦玉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200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天益房屋建筑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生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49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登县鸿昇建筑安装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学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4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登新安建筑工程有限公司新祥分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贵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中县建筑安装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莉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300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峪关市宏顺建设监理咨询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造价员证黄焕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00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嘉峪关市兴业建筑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菊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300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峪关市市政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应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8008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泉宏宇建筑安装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造价员证赵惠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300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峪关市造价站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3007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钢集团冶金建设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3008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钢集团冶金建设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锐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300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钢集团冶金建设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秋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400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冶建设集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400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冶建设集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金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400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冶建设集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400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昌市建设工程造价管理站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4014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集团工程建设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洪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401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集团工程建设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文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401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集团工程建设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培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401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集团工程建设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401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集团工程建设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玲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4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冶建设集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红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6201020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集团工程建设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玉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6201030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集团工程建设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贵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6201049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集团工程建设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6201259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集团工程建设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400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集团工程建设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叶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6201284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集团工程建设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惊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6201292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集团工程建设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玉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6201300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集团工程建设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201371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冶建设集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05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八维工程项目管理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新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1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天鹏工程建设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宏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2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华能工程建设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建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500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银交运房地产开发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家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500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银市白银区第二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桂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500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银市城市建设设计院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惠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500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三轮建设项目管理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秋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500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银市绘天装饰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连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5004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银市第一建筑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治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500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天润建筑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500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天润建筑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洪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500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银市天然气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青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500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宁县隆华建业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发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50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煤炭第一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永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501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远煤业工程勘察设计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锦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501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宁县桃花山建筑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和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501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远煤业工程勘察设计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喜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501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远煤业工程勘察设计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永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501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三立工程建设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培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5015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三立工程建设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晓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500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三立工程建设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段海英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0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兰州市二建集团建鑫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宇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6200309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铜城房地产开发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6200353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八维工程项目管理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6200361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会宁县隆华建业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浩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5050092     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会宁县第三建筑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5050097     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0"/>
                <w:szCs w:val="20"/>
              </w:rPr>
              <w:t>会宁县河畔建筑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天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6201222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冶建设有限公司第四分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维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620170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远煤业工程勘察设计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三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620171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远煤业工程勘察设计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620176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远煤业工程勘察设计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立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620178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远煤业集团水电管理处建筑安装队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苍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620180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煤集团公司水电处建筑安装队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峻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0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华能工程建设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600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五建设集团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淑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6007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五建设集团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银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600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五建设集团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恩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600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五建设集团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江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600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五建设集团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新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600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第五建设集团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雅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600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第八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树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6004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第八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淑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600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第八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佑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600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第八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丽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600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第八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春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00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第八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600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甘谷县六峰建筑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胜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6008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甘谷县六峰建筑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继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0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甘谷县六峰建筑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巧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00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信立新会计师事务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晓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601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州区第二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利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00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水龙城建筑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601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水市城市建设综合开发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601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水市城市建设综合开发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雒红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601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水市第一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武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00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水市秦州区第四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601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水市市场建设开发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烈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2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水市天木园林景观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德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600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水信义造价咨询事务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红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00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水兴润市政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新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00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水兴润市政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利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00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股份有限公司天水分行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雪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700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敦煌市财政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晓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700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敦煌市第二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国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700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敦煌市建筑安装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学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00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敦煌市凌云实业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世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700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敦煌市沙州建筑安装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学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800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恒宇建筑安装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吉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7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金佛寺建设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玉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700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瓜州县宏光建业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泉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700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泉广厦建业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春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700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泉市第三建筑安装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志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00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泉市第三建筑安装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燕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00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泉市第三建筑安装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立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700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泉市果园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700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泉市果园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永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700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泉市果园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0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泉市果园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00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泉市果园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永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700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泉市建设工程造价管理站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仲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700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泉市建设工程造价管理站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小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700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泉市建设工程造价管理站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700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泉市建设工程造价管理站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见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7009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泉市建设工程造价管理站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金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701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泉市金厦建业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国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700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泉市兴和建筑安装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70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泉市中瑞工程造价事务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701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泉市中瑞工程造价事务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光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39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泉市中瑞工程造价事务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芬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6202525JZ3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油田百思特工程咨询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敬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701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油田分公司规划计划处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莉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701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油田分公司基建工程管理处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701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油田分公司建筑安装工程处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700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油田分公司建筑安装工程处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剑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6202517AZ2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油田分公司炼化总厂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丽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6200469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油田分公司审计处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701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油田分公司审计处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毅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701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油田分公司审计处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军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701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油田分公司审计处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玉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701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油田分公司综合服务处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卫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800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诚信建安（集团）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德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800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方正建设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兴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800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宣化建筑安装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800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方正建设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发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800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山丹县建筑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红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800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丹工合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8007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肃南裕固族自治县裕隆建筑安装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吉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800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掖市誉诚工程建设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德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800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宝隆建筑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800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山丹县建筑工程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800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方正建设咨询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800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福达建筑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张掖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菊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800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丹县住房和城乡建设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入定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喜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900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兴盛建筑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宝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900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通渭县昌立建业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旭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900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洮县城市建设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永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00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洮县建筑工程总公司直属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兴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000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国信工程造价咨询事务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忠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000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第九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万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000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国信工程造价咨询事务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000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再就业建设工程（集团）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倩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000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政通路桥建设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龙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0009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威市国盛招标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000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威市国盛招标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000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威市国盛招标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000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威市集中供热建设管理办公室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001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威市天马装饰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爱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000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新一工程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0007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新一工程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芦海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000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威市建设工程造价管理站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风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100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庆阳华业建筑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俊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100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省镇原县中兴建筑安装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锦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100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池县财政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养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100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怀华路桥建筑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建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100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县财政投资评审中心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100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县宏大建筑安装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成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1003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县宏大建筑安装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100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城县第二建筑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苟应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100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阳华晨建筑安装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100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庆阳市财政投资评审中心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39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阳市建设工程造价管理站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丽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100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怀华路桥建筑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存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100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阳市西峰区财政投资评审中心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钰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1009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欣盛建筑安装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10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欣盛建筑安装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振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10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宁县恒安建设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宝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2005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金江建筑安装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200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金江建筑安装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亚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200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静宁建筑企业（集团）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东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200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静宁县城关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德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200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静宁县第二建筑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军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200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亭县新宇建筑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熙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2004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宁县八里建筑工程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200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台县住房和城乡建设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200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凉市建筑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少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200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凉市建筑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瑞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200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平凉市崆峒区住房和城乡建设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泾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200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凉市建筑勘察设计院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泉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2009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凉市新世纪建筑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200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平凉欣亚园林古建工程有限责任公司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延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20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浪县陇原建筑安装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文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2009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天太建筑安装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4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凉市建筑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九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300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县长城建筑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300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陇南市诚信建筑勘察设计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广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300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陇南市诚信建筑勘察设计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炳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300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陇南市昌兴工程招标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3004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陇南昌兴工程招标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300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陇南市西联建筑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增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30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陇南市西联建筑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海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3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陇原工程建设咨询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保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400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夏市南龙建筑工程有限责任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松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500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南州建筑设计院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艳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6200276H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矿区中核华宇建筑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玉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600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矿区中核华宇建筑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巩晓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600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矿区中核华宇建筑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维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600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矿区中核华宇建筑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武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600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矿区华兴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红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600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矿区华兴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晓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600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矿区华兴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600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矿区华兴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正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600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矿区华兴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600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矿区华兴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宝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600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矿区华兴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君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600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矿区诚信工程造价事务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国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62002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甘肃矿区华兴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62002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矿区中核华宇建筑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建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620029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矿区中核华宇建筑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62002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矿区中核华宇建筑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红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620029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矿区中核华宇建筑工程有限公司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62005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造价师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矿区中核华宇建筑工程有限公司</w:t>
            </w:r>
          </w:p>
        </w:tc>
      </w:tr>
    </w:tbl>
    <w:p>
      <w:pPr>
        <w:pStyle w:val="Normal"/>
        <w:ind w:left="-1079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34:00Z</dcterms:created>
  <dc:creator>微软用户</dc:creator>
  <dc:description/>
  <cp:keywords/>
  <dc:language>en-US</dc:language>
  <cp:lastModifiedBy>User</cp:lastModifiedBy>
  <dcterms:modified xsi:type="dcterms:W3CDTF">2012-05-25T03:26:00Z</dcterms:modified>
  <cp:revision>4</cp:revision>
  <dc:subject/>
  <dc:title/>
</cp:coreProperties>
</file>