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 xml:space="preserve">  </w:t>
      </w:r>
      <w:r>
        <w:rPr>
          <w:rFonts w:ascii="仿宋_GB2312" w:hAnsi="仿宋_GB2312" w:cs="宋体;SimSun" w:eastAsia="仿宋_GB2312"/>
          <w:spacing w:val="-8"/>
          <w:kern w:val="0"/>
          <w:sz w:val="30"/>
          <w:szCs w:val="30"/>
        </w:rPr>
        <w:t>（报名时印发给参加一级注册结构工程师专业考试的考生）</w:t>
      </w:r>
    </w:p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 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全国一级注册结构工程师专业考试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所使用的规范、标准</w:t>
      </w:r>
    </w:p>
    <w:p>
      <w:pPr>
        <w:pStyle w:val="Normal"/>
        <w:widowControl/>
        <w:snapToGrid w:val="false"/>
        <w:spacing w:lineRule="atLeast" w:line="570"/>
        <w:ind w:left="900" w:hanging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结构可靠度设计统一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68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结构荷载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9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工程抗震设防分类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23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抗震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1-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基础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7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桩基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94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建筑边坡工程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330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处理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79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220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基础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2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0-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4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ind w:left="672" w:hanging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异形柱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149-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ind w:left="672" w:hanging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型钢混凝土组合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138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130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钢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7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冷弯薄壁型钢结构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8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钢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5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钢结构焊接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81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218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高层民用建筑钢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99-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砌体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3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ind w:left="560" w:hanging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多孔砖砌体结构技术规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JGJ137-2001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J129-2001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7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砌体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3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木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5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木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6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烟囱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51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ind w:left="672" w:hanging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高层建筑混凝土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3-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高层民用建筑设计防火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45-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7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工程技术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B01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桥涵设计通用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D60-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圬工桥涵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D61-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钢筋混凝土及预应力混凝土桥涵设计规范》</w:t>
      </w:r>
    </w:p>
    <w:p>
      <w:pPr>
        <w:pStyle w:val="Normal"/>
        <w:widowControl/>
        <w:snapToGrid w:val="false"/>
        <w:spacing w:lineRule="atLeast" w:line="57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D62-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桥涵地基与基础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D63-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桥涵钢结构及木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J025-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工程抗震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J004-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桥梁抗震设计细则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/T B02-01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公路桥涵施工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J041-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城市人行天桥与人行地道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JJ69-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名时印发给参加二级注册结构工程师专业考试的考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2012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年度全国二级注册结构工程师专业考试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所使用的规范、标准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结构可靠度设计统一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68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结构荷载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9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工程抗震设防分类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23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抗震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1-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基础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7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桩基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94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处理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79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220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基础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2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0-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4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异形柱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149-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钢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7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钢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5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砌体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3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多孔砖砌体结构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137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129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砌体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3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木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5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木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6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高层建筑混凝土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3-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烟囱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51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报名时印发给参加注册土木工程师（岩土）专业考试的考生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70"/>
        <w:ind w:left="300" w:right="30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2"/>
          <w:kern w:val="0"/>
          <w:sz w:val="40"/>
          <w:szCs w:val="40"/>
        </w:rPr>
        <w:t>2012</w:t>
      </w:r>
      <w:r>
        <w:rPr>
          <w:rFonts w:ascii="宋体;SimSun" w:hAnsi="宋体;SimSun" w:cs="宋体;SimSun"/>
          <w:b/>
          <w:bCs/>
          <w:spacing w:val="2"/>
          <w:kern w:val="0"/>
          <w:sz w:val="40"/>
          <w:szCs w:val="40"/>
        </w:rPr>
        <w:t>年度全国注册土木工程师（岩土）专业考试所使用的规范、规程及法律法规</w:t>
      </w:r>
    </w:p>
    <w:p>
      <w:pPr>
        <w:pStyle w:val="Normal"/>
        <w:widowControl/>
        <w:spacing w:lineRule="atLeast" w:line="570"/>
        <w:ind w:left="300" w:right="30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napToGrid w:val="false"/>
        <w:spacing w:lineRule="atLeast" w:line="525"/>
        <w:ind w:right="300" w:firstLine="1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 xml:space="preserve">一、规范、规程类 </w:t>
      </w:r>
    </w:p>
    <w:p>
      <w:pPr>
        <w:pStyle w:val="Normal"/>
        <w:widowControl/>
        <w:snapToGrid w:val="false"/>
        <w:spacing w:lineRule="atLeast" w:line="525"/>
        <w:ind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岩土工程勘察规范》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GB50021-2001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年版） 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建筑工程地质勘探与取样技术规程》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(JGJ/T87-2012) 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工程岩体分级标准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B50218-9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工程岩体试验方法标准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B/T50266-9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土工试验方法标准》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(GB/T50123-1999) </w:t>
      </w:r>
    </w:p>
    <w:p>
      <w:pPr>
        <w:pStyle w:val="Normal"/>
        <w:widowControl/>
        <w:snapToGrid w:val="false"/>
        <w:spacing w:lineRule="atLeast" w:line="525"/>
        <w:ind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水利水电工程地质勘察规范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B50487-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港口岩土工程勘察规范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JTS133-1-20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公路工程地质勘察规范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JTG C20-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铁路工程地质勘察规范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TB10012-2007</w:t>
      </w:r>
      <w:r>
        <w:rPr>
          <w:rFonts w:cs="Arial" w:ascii="Arial" w:hAnsi="Arial"/>
          <w:color w:val="333333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 J124-20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480" w:right="301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地下铁道、轻轨交通岩土工程勘察规范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B50307-199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工程结构可靠性设计统一标准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B50153-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建筑结构荷载规范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B50009-200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年版） </w:t>
      </w:r>
    </w:p>
    <w:p>
      <w:pPr>
        <w:pStyle w:val="Normal"/>
        <w:widowControl/>
        <w:snapToGrid w:val="false"/>
        <w:spacing w:lineRule="atLeast" w:line="525"/>
        <w:ind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建筑地基基础设计规范》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(GB50007-2002) </w:t>
      </w:r>
    </w:p>
    <w:p>
      <w:pPr>
        <w:pStyle w:val="Normal"/>
        <w:widowControl/>
        <w:snapToGrid w:val="false"/>
        <w:spacing w:lineRule="atLeast" w:line="525"/>
        <w:ind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港口工程地基规范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JTS 147-1-20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建筑桩基技术规范》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(JGJ94-2008) </w:t>
      </w:r>
    </w:p>
    <w:p>
      <w:pPr>
        <w:pStyle w:val="Normal"/>
        <w:widowControl/>
        <w:snapToGrid w:val="false"/>
        <w:spacing w:lineRule="atLeast" w:line="525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公路桥涵地基与基础设计规范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JTG D63-20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铁路桥涵地基与基础设计规范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TB10002.5-200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建筑地基处理技术规范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JGJ79-2002</w:t>
      </w:r>
      <w:r>
        <w:rPr>
          <w:rFonts w:cs="Arial" w:ascii="Arial" w:hAnsi="Arial"/>
          <w:color w:val="333333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 J220-200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碾压式土石坝设计规范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DL/T 5395-20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公路路基设计规范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JTG D30-200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铁路路基设计规范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TB10001-200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土工合成材料应用技术规范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B50290-9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940" w:right="30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生活垃圾卫生填埋技术规范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CJJ17-2004 J302-200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铁路路基支挡结构设计规范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TB10025-200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建筑边坡工程技术规范》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(GB50330-2002)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建筑基坑支护技术规程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JGJ120-9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铁路隧道设计规范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TB10003-200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公路隧道设计规范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JTG D70-200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湿陷性黄土地区建筑规范》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(GB50025-2004)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膨胀土地区建筑技术规范》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(GBJ112-87) </w:t>
      </w:r>
    </w:p>
    <w:p>
      <w:pPr>
        <w:pStyle w:val="Normal"/>
        <w:widowControl/>
        <w:snapToGrid w:val="false"/>
        <w:spacing w:lineRule="atLeast" w:line="525"/>
        <w:ind w:left="1100" w:right="300" w:hanging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铁路工程不良地质勘察规程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TB10027-2001 J125-200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940" w:right="30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铁路工程特殊岩土勘察规程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TB10038-2001 J126-200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780" w:right="3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地质灾害危险性评估技术要求（试行）》国土资发【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号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中国地震动参数区划图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B18306-200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建筑抗震设计规范》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(GB50011-2010)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水工建筑物抗震设计规范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DL5073-20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7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公路工程抗震设计规范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JTJ004-8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8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公路桥梁抗震设计细则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JTG/T B02-01-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建筑基桩检测技术规范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JGJ106-2003 J256-200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建筑基坑工程监测技术规范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B50497-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《建筑变形测量规范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JGJ 8-20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 xml:space="preserve">二、法律法规类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主席令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号：《中华人民共和国建筑法》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主席令（九届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号）《中华人民共和国合同法》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《中华人民共和国招标投标法》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国务院令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7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号：《建设工程质量管理条例》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国务院令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9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号：《建设工程勘察设计管理条例》 </w:t>
      </w:r>
    </w:p>
    <w:p>
      <w:pPr>
        <w:pStyle w:val="Normal"/>
        <w:widowControl/>
        <w:snapToGrid w:val="false"/>
        <w:spacing w:lineRule="atLeast" w:line="525"/>
        <w:ind w:left="780" w:right="3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国家发展计划委员会令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号：《工程建设项目招标范围和规模标准规定》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建设部令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号：《勘察设计注册工程师管理规定》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建设部令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号：《建设工程质量检测管理办法》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．建设部：《关于进一步加强工程招标投标管理的规定》 </w:t>
      </w:r>
    </w:p>
    <w:p>
      <w:pPr>
        <w:pStyle w:val="Normal"/>
        <w:widowControl/>
        <w:snapToGrid w:val="false"/>
        <w:spacing w:lineRule="atLeast" w:line="525"/>
        <w:ind w:left="940" w:right="30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建设部令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号：《实施工程建设强制性标准监督规定》 </w:t>
      </w:r>
    </w:p>
    <w:p>
      <w:pPr>
        <w:pStyle w:val="Normal"/>
        <w:widowControl/>
        <w:snapToGrid w:val="false"/>
        <w:spacing w:lineRule="atLeast" w:line="525"/>
        <w:ind w:left="940" w:right="30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国家发展计划委员会、建设部：《工程勘察收费标准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年修订本）》 </w:t>
      </w:r>
    </w:p>
    <w:p>
      <w:pPr>
        <w:pStyle w:val="Normal"/>
        <w:widowControl/>
        <w:snapToGrid w:val="false"/>
        <w:spacing w:lineRule="atLeast" w:line="525"/>
        <w:ind w:left="940" w:right="30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建设部：《工程勘察资质分级标准》（建设【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号文件附件一）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国务院令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9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号：《地质灾害防治条例》 </w:t>
      </w:r>
    </w:p>
    <w:p>
      <w:pPr>
        <w:pStyle w:val="Normal"/>
        <w:widowControl/>
        <w:snapToGrid w:val="false"/>
        <w:spacing w:lineRule="atLeast" w:line="525"/>
        <w:ind w:left="940" w:right="30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建市【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号：《注册土木工程师（岩土）执业及管理工作暂行规定》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主席令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号：《中华人民共和国安全生产法》 </w:t>
      </w:r>
    </w:p>
    <w:p>
      <w:pPr>
        <w:pStyle w:val="Normal"/>
        <w:widowControl/>
        <w:snapToGrid w:val="false"/>
        <w:spacing w:lineRule="atLeast" w:line="525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国务院令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9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号：《建设工程安全生产条例》 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报名时印发给参加注册土木工程师（水利水电工程）专业考试的考生）</w:t>
      </w:r>
    </w:p>
    <w:p>
      <w:pPr>
        <w:pStyle w:val="Normal"/>
        <w:widowControl/>
        <w:snapToGrid w:val="false"/>
        <w:spacing w:lineRule="atLeast" w:line="560" w:before="280" w:after="280"/>
        <w:ind w:left="1400" w:hanging="1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-12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pacing w:val="-12"/>
          <w:kern w:val="0"/>
          <w:sz w:val="44"/>
          <w:szCs w:val="44"/>
        </w:rPr>
        <w:t>年度全国注册土木工程师</w:t>
      </w:r>
      <w:r>
        <w:rPr>
          <w:rFonts w:cs="宋体;SimSun" w:ascii="宋体;SimSun" w:hAnsi="宋体;SimSun"/>
          <w:b/>
          <w:bCs/>
          <w:spacing w:val="-12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pacing w:val="-12"/>
          <w:kern w:val="0"/>
          <w:sz w:val="44"/>
          <w:szCs w:val="44"/>
        </w:rPr>
        <w:t>水利水电工程</w:t>
      </w:r>
      <w:r>
        <w:rPr>
          <w:rFonts w:cs="宋体;SimSun" w:ascii="宋体;SimSun" w:hAnsi="宋体;SimSun"/>
          <w:b/>
          <w:bCs/>
          <w:spacing w:val="-12"/>
          <w:kern w:val="0"/>
          <w:sz w:val="44"/>
          <w:szCs w:val="44"/>
        </w:rPr>
        <w:t>)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专业考试所使用的规范、标准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5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一、水利水电工程规划 </w:t>
      </w:r>
    </w:p>
    <w:p>
      <w:pPr>
        <w:pStyle w:val="Normal"/>
        <w:widowControl/>
        <w:snapToGrid w:val="false"/>
        <w:spacing w:lineRule="atLeast" w:line="525"/>
        <w:ind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资源供需预测分析技术规范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429-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调水工程设计导则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430-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利水电建设项目水资源论证导则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525-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二、水工结构 </w:t>
      </w:r>
    </w:p>
    <w:p>
      <w:pPr>
        <w:pStyle w:val="Normal"/>
        <w:widowControl/>
        <w:snapToGrid w:val="false"/>
        <w:spacing w:lineRule="atLeast" w:line="525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灌溉与排水渠系建筑物设计规范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482-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三、水利水电工程地质 </w:t>
      </w:r>
    </w:p>
    <w:p>
      <w:pPr>
        <w:pStyle w:val="Normal"/>
        <w:widowControl/>
        <w:snapToGrid w:val="false"/>
        <w:spacing w:lineRule="atLeast" w:line="525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利水电工程地质勘察规范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B50487-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利水电工程水文地质勘察规范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373-20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利水电工程注水试验规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345-20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水利水电工程坑探规程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166-20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四、水利水电工程水土保持 </w:t>
      </w:r>
    </w:p>
    <w:p>
      <w:pPr>
        <w:pStyle w:val="Normal"/>
        <w:widowControl/>
        <w:snapToGrid w:val="false"/>
        <w:spacing w:lineRule="atLeast" w:line="525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土保持工程项目建议书编制规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447-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土保持工程可行性研究报告编制规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448-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土保持工程初步设计报告编制规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449-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780" w:right="301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开发建设项目水土保持设施验收技术规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B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T22490--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土保持综合治理技术规范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B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T16453.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土保持综合治理效益计算方法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B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T1577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土保持综合治理验收规范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B/T15773-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土保持综合治理规划通则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B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T1577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五、水利水电工程移民 </w:t>
      </w:r>
    </w:p>
    <w:p>
      <w:pPr>
        <w:pStyle w:val="Normal"/>
        <w:widowControl/>
        <w:snapToGrid w:val="false"/>
        <w:spacing w:lineRule="atLeast" w:line="525"/>
        <w:ind w:left="620" w:right="301" w:hanging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利水电工程建设征地移民安置规划设计规范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290-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620" w:right="301" w:hanging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利水电工程建设农村移民安置规划设计规范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440-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620" w:right="301" w:hanging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利水电工程建设征地移民安置规划大纲编制导则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441-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ind w:left="620" w:right="301" w:hanging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利水电工程建设征地移民实物调查规范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442-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roman"/>
    <w:pitch w:val="default"/>
  </w:font>
  <w:font w:name="创艺简标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4">
    <w:name w:val="纯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7:00Z</dcterms:created>
  <dc:creator>cdel</dc:creator>
  <dc:description/>
  <cp:keywords/>
  <dc:language>en-US</dc:language>
  <cp:lastModifiedBy>cdel</cp:lastModifiedBy>
  <dcterms:modified xsi:type="dcterms:W3CDTF">2012-06-18T01:37:00Z</dcterms:modified>
  <cp:revision>2</cp:revision>
  <dc:subject/>
  <dc:title/>
</cp:coreProperties>
</file>