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 </w:t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720"/>
        <w:gridCol w:w="3191"/>
        <w:gridCol w:w="2089"/>
      </w:tblGrid>
      <w:tr>
        <w:trPr>
          <w:trHeight w:val="5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渝中区建委招标办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渝中区四贤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青鸟大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楼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701240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北区建委招标办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北区金港新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742154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渝北区建委岗位培训中心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渝北区龙顺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823852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坪坝区建委建管科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坪坝区渝碚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9-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565858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渡口区建委招标办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渡口区政府西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907070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岸区建委招标办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岸区正联大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楼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988383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巴南区建委招标办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巴南区龙洲湾龙海大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218873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九龙坡区建委招标办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九龙坡区直港大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建设大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楼招标办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57722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碚区建委建管科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碚区双元大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864728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州区建设工程造价管理站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州区白岩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顺达公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楼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762362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涪陵区建设工程造价管理站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涪陵区太极大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3711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3793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379366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黔江区建设工程造价管理站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黔江区城西八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236838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潼南县建设工程造价管理协会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潼南县桂林街道金佛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576256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津区建委建管科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津区杨嗣桥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545578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盛区建委建管科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盛区勤俭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262016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隆县建委招标办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隆县巷口镇仙女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726606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寿区建委建管科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寿区校园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4568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丰都县建委建管科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丰都县三合镇商业二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702748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柱县建委建管科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柱县南宾镇万寿大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376165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水县建委建管科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水县高家台居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4920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448395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秀山县建委建管科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秀山县中和镇广场路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670913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垫江县建委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垫江县桂溪镇人民西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515672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忠县建委招标办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忠县忠州镇香山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240832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口县建委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口县葛城镇小南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909999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巫溪县建委招标办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巫溪县城乡镇宁河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523559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巫山县建委招标办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巫山县峡镇广东中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委大楼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6877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682573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川区建设委员会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川苏家街建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823664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县建筑管理站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县新城建委办公大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楼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403118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平县建设委员会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粱平县粱山镇人民东路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221641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足县建设委员会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足县龙岗办事处北环西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726604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阳县建设工程招标投标管理办公室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阳县云江大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8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建委办公楼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169863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奉节县建设工程交易中心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奉节县永安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529716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永川区建设工程招标投标办公室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永川区大南门兴茂大厦二楼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821625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川区建设工程交易中心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川区南大街大车大道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426918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酉阳土家族苗族自治县建设委员会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酉阳土家族苗族自治县钟多镇桃花源中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557140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綦江县建设工程交易所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綦江县古南镇龙角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892626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桥区建设和市政管理委员会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桥区双龙西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l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332236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荣昌县建协建设工程交易所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荣昌县昌元镇莲花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733165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铜梁县建筑管理站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铜梁县巴川镇白龙大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693136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壁山县建设委员会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壁山县壁城街道东林寺大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42402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2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部新区招标办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部新区金渝大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463587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桥铺科园一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6-1#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62901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8:00Z</dcterms:created>
  <dc:creator>微软用户</dc:creator>
  <dc:description/>
  <cp:keywords/>
  <dc:language>en-US</dc:language>
  <cp:lastModifiedBy>微软用户</cp:lastModifiedBy>
  <dcterms:modified xsi:type="dcterms:W3CDTF">2010-08-05T07:45:00Z</dcterms:modified>
  <cp:revision>2</cp:revision>
  <dc:subject/>
  <dc:title> </dc:title>
</cp:coreProperties>
</file>