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46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电箱及开关箱的安装设置技术规范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配电系统应设置配电室、总配电箱、分配电箱、开关箱，实行分级配电。即三级配电、二级漏电保护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力配电箱与照明配电箱宜分别设置，如合置在同一配电箱内，动力和照明线路应分路设置。开关箱应由末级分配电箱配电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配电箱应设在靠近电源的地区，分配电箱应装设在用电设备或负荷相对集中的地区。分配电箱与开关箱的距离不得超过</w:t>
            </w:r>
            <w:r>
              <w:rPr>
                <w:sz w:val="24"/>
              </w:rPr>
              <w:t>30M</w:t>
            </w:r>
            <w:r>
              <w:rPr>
                <w:sz w:val="24"/>
              </w:rPr>
              <w:t>，开关箱与其控制的固定式用电设备的水平距离不宜超过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，移动式用电设备不得超过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电箱、开关箱应装设在干燥、通风及常温场所，不得装设在有严重损伤作用的瓦斯、烟气、蒸气及其它有害介质中，不得装设在易受外来固体物撞击，强烈振动，液体侵溅及热源烘烤的场所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配电箱、开关箱周围应有足够二人同时工作的空间和通道，不得堆放任何妨碍操作、维修的物品，不得有灌木杂草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固定式配电箱、开关箱的下底与地面的垂直距离应大于</w:t>
            </w:r>
            <w:r>
              <w:rPr>
                <w:sz w:val="24"/>
              </w:rPr>
              <w:t>1.3M</w:t>
            </w:r>
            <w:r>
              <w:rPr>
                <w:sz w:val="24"/>
              </w:rPr>
              <w:t>，小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，移动式分配电箱、开关箱的下底与地面垂直距离宜小于</w:t>
            </w:r>
            <w:r>
              <w:rPr>
                <w:sz w:val="24"/>
              </w:rPr>
              <w:t>0.6M</w:t>
            </w:r>
            <w:r>
              <w:rPr>
                <w:sz w:val="24"/>
              </w:rPr>
              <w:t>，大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配电箱、开关箱内的连接线应采用绝缘导线，接头不得松动。不得有外露带电部分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配电箱、开关箱的金属箱体，金属电器安装板，以及箱内电器的不应带电的金属底座、外壳等必须作保护接零。保护零线应通过接线端子板连接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配电箱、开关箱内的电器必须可靠完好，不准使用损坏、不合格的电器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每台设备应有各自专用的开关箱，必须实行“一机一闸”制，严禁用同一个开关、电器、直接控制二台及二台以上的用电设备及插座。开关箱内必须装设漏电保护器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开关箱内的漏电保护器，其额定漏电动作电流应不大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额定漏电动作时间应小于</w:t>
            </w:r>
            <w:r>
              <w:rPr>
                <w:sz w:val="24"/>
              </w:rPr>
              <w:t>0.1S</w:t>
            </w:r>
            <w:r>
              <w:rPr>
                <w:sz w:val="24"/>
              </w:rPr>
              <w:t>。使用潮湿、有腐蚀介质场所的漏电保护器，其额定动作电流大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动作时间不大于</w:t>
            </w:r>
            <w:r>
              <w:rPr>
                <w:sz w:val="24"/>
              </w:rPr>
              <w:t>0.1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手动开关电器只许用于直接控制照明电路和容量不大于</w:t>
            </w:r>
            <w:r>
              <w:rPr>
                <w:sz w:val="24"/>
              </w:rPr>
              <w:t>5.5KW</w:t>
            </w:r>
            <w:r>
              <w:rPr>
                <w:sz w:val="24"/>
              </w:rPr>
              <w:t>的动力电路。容量大于</w:t>
            </w:r>
            <w:r>
              <w:rPr>
                <w:sz w:val="24"/>
              </w:rPr>
              <w:t>5.5KW</w:t>
            </w:r>
            <w:r>
              <w:rPr>
                <w:sz w:val="24"/>
              </w:rPr>
              <w:t>的动力电路应采用自动开关电器，或降压起动装置控制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配电箱、开关箱中导线的进出口应设在箱底的下底面，严禁设在箱体的上顶面、侧面、后面或箱门处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进出线应加护套分路成束并做防水弯，导线束不得与箱体进出口直接接触。进入开关箱的电源线，严禁用杆销连接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所有配电箱，及箱内电器开关，插座插头均应标明其名称、用途，并作出分路标记，张贴日常检查、维修记录表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配电箱、开关箱内不得放置任何杂物，并经常保持清洁，也不得挂接其它临时用电设备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溶断器的熔体更换时，严禁用不符合原规格的熔体代替，施工现场停止作业一小时以上时应将动力开关箱断电上锁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cdel</dc:creator>
  <dc:description/>
  <cp:keywords/>
  <dc:language>en-US</dc:language>
  <cp:lastModifiedBy>cdel</cp:lastModifiedBy>
  <dcterms:modified xsi:type="dcterms:W3CDTF">2012-08-14T08:25:00Z</dcterms:modified>
  <cp:revision>1</cp:revision>
  <dc:subject/>
  <dc:title/>
</cp:coreProperties>
</file>