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</w:rPr>
        <w:t>围堰施工工艺流程图</w:t>
      </w:r>
    </w:p>
    <w:p>
      <w:pPr>
        <w:pStyle w:val="Normal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</w:rPr>
        <w:t> </w:t>
      </w:r>
    </w:p>
    <w:p>
      <w:pPr>
        <w:pStyle w:val="Normal"/>
        <w:rPr>
          <w:rFonts w:eastAsia="仿宋_GB2312"/>
          <w:sz w:val="3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28775</wp:posOffset>
                </wp:positionH>
                <wp:positionV relativeFrom="paragraph">
                  <wp:posOffset>99060</wp:posOffset>
                </wp:positionV>
                <wp:extent cx="1933575" cy="5250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3560" cy="5250240"/>
                          <a:chOff x="0" y="0"/>
                          <a:chExt cx="1933560" cy="525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33560" cy="396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测量放线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3360"/>
                            <a:ext cx="1933560" cy="990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清除堰底处河床上的淤泥杂物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80440"/>
                            <a:ext cx="1933560" cy="396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堆码装土竹笼或草袋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73800"/>
                            <a:ext cx="1933560" cy="396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粘土填心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67160"/>
                            <a:ext cx="1933560" cy="396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抽水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60520"/>
                            <a:ext cx="1933560" cy="396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施工堰内其余项目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53880"/>
                            <a:ext cx="1933560" cy="396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围堰拆除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0800" y="396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1684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2476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31698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38635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45568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25pt;margin-top:7.8pt;width:152.25pt;height:413.4pt" coordorigin="2565,156" coordsize="3045,8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2565;top:156;width:3044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测量放线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2565;top:1248;width:3044;height:15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清除堰底处河床上的淤泥杂物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2565;top:3432;width:3044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堆码装土竹笼或草袋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2565;top:4524;width:3044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粘土填心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2565;top:5616;width:3044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抽水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2565;top:6708;width:3044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施工堰内其余项目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2565;top:7800;width:3044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围堰拆除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4141,780" to="4141,124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1,2808" to="4141,343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1,4056" to="4141,452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1,5148" to="4141,561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1,6240" to="4141,670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1,7332" to="4141,779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/>
          <w:sz w:val="30"/>
        </w:rPr>
        <w:t> </w:t>
      </w:r>
    </w:p>
    <w:p>
      <w:pPr>
        <w:pStyle w:val="Normal"/>
        <w:rPr>
          <w:rFonts w:eastAsia="仿宋_GB2312"/>
          <w:sz w:val="30"/>
          <w:szCs w:val="20"/>
        </w:rPr>
      </w:pPr>
      <w:r>
        <w:rPr>
          <w:rFonts w:eastAsia="仿宋_GB2312"/>
          <w:sz w:val="30"/>
        </w:rPr>
        <w:t> </w:t>
      </w:r>
    </w:p>
    <w:p>
      <w:pPr>
        <w:pStyle w:val="Normal"/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52600" cy="455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0:18:00Z</dcterms:created>
  <dc:creator>王震</dc:creator>
  <dc:description/>
  <cp:keywords/>
  <dc:language>en-US</dc:language>
  <cp:lastModifiedBy>cdel</cp:lastModifiedBy>
  <dcterms:modified xsi:type="dcterms:W3CDTF">2012-08-14T04:04:00Z</dcterms:modified>
  <cp:revision>2</cp:revision>
  <dc:subject/>
  <dc:title>围堰施工工艺流程图</dc:title>
</cp:coreProperties>
</file>