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给排水安装施工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项目管道包括室内外给水、排水管道，消火栓系统。给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本工程采用的规范及技术标准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 xml:space="preserve">《建筑排水硬聚氯乙烯管施工及验收规程》      </w:t>
      </w:r>
      <w:r>
        <w:rPr>
          <w:rFonts w:eastAsia="仿宋_GB2312" w:ascii="仿宋_GB2312" w:hAnsi="仿宋_GB2312"/>
          <w:color w:val="FF0000"/>
          <w:sz w:val="28"/>
        </w:rPr>
        <w:t>CJJ/T29-98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8"/>
        </w:rPr>
        <w:t>《工业金属管道工程施工及验收规范》</w:t>
      </w:r>
      <w:r>
        <w:rPr>
          <w:rFonts w:ascii="仿宋_GB2312" w:hAnsi="仿宋_GB2312" w:eastAsia="仿宋_GB2312"/>
          <w:color w:val="FF0000"/>
          <w:sz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</w:rPr>
        <w:t xml:space="preserve">    </w:t>
      </w:r>
      <w:r>
        <w:rPr>
          <w:rFonts w:eastAsia="仿宋_GB2312" w:ascii="仿宋_GB2312" w:hAnsi="仿宋_GB2312"/>
          <w:color w:val="FF0000"/>
          <w:sz w:val="28"/>
        </w:rPr>
        <w:t>GB50235-9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8"/>
        </w:rPr>
        <w:t>《采暖与卫生工程施工及验收规范》</w:t>
      </w:r>
      <w:r>
        <w:rPr>
          <w:rFonts w:ascii="仿宋_GB2312" w:hAnsi="仿宋_GB2312" w:eastAsia="仿宋_GB2312"/>
          <w:color w:val="FF0000"/>
          <w:sz w:val="28"/>
        </w:rPr>
        <w:t xml:space="preserve">            </w:t>
      </w:r>
      <w:r>
        <w:rPr>
          <w:rFonts w:eastAsia="仿宋_GB2312" w:ascii="仿宋_GB2312" w:hAnsi="仿宋_GB2312"/>
          <w:color w:val="FF0000"/>
          <w:sz w:val="28"/>
        </w:rPr>
        <w:t>GBJ242-82</w:t>
      </w:r>
    </w:p>
    <w:p>
      <w:pPr>
        <w:pStyle w:val="Normal"/>
        <w:ind w:firstLine="28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>国家及地方颁发的各类操作规程和《标准图集》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eastAsia="黑体;SimHei"/>
          <w:b/>
          <w:bCs/>
          <w:sz w:val="30"/>
        </w:rPr>
        <w:t>施工工艺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.1.1</w:t>
      </w:r>
      <w:r>
        <w:rPr>
          <w:rFonts w:ascii="仿宋_GB2312" w:hAnsi="仿宋_GB2312" w:eastAsia="仿宋_GB2312"/>
          <w:b/>
          <w:bCs/>
          <w:sz w:val="28"/>
        </w:rPr>
        <w:t>室内给水管道安装施工工艺</w: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rFonts w:ascii="仿宋_GB2312" w:hAnsi="仿宋_GB2312" w:eastAsia="仿宋_GB2312"/>
          <w:b/>
          <w:b/>
          <w:bCs/>
          <w:sz w:val="10"/>
          <w:lang w:val="en-US" w:eastAsia="en-US"/>
        </w:rPr>
      </w:pPr>
      <w:r>
        <w:rPr>
          <w:rFonts w:eastAsia="仿宋_GB2312" w:ascii="仿宋_GB2312" w:hAnsi="仿宋_GB2312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0896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0896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-13970</wp:posOffset>
                </wp:positionV>
                <wp:extent cx="1285240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架制作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5.6pt;mso-wrap-distance-left:9.05pt;mso-wrap-distance-right:9.05pt;mso-wrap-distance-top:0pt;mso-wrap-distance-bottom:0pt;margin-top:-1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架制作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留预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留预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283210</wp:posOffset>
                </wp:positionV>
                <wp:extent cx="1056640" cy="32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2.3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158496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13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-13970</wp:posOffset>
                </wp:positionV>
                <wp:extent cx="1285240" cy="325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螺栓埋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5.6pt;mso-wrap-distance-left:9.05pt;mso-wrap-distance-right:9.05pt;mso-wrap-distance-top:0pt;mso-wrap-distance-bottom:0pt;margin-top:-1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螺栓埋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24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管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管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段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段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步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接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接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冲洗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冲洗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统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系统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83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水试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水试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83210</wp:posOffset>
                </wp:positionV>
                <wp:extent cx="370840" cy="13157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03.6pt;mso-wrap-distance-left:9.05pt;mso-wrap-distance-right:9.05pt;mso-wrap-distance-top:0pt;mso-wrap-distance-bottom:0pt;margin-top:2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 xml:space="preserve">2  </w:t>
      </w:r>
      <w:r>
        <w:rPr>
          <w:rFonts w:ascii="黑体;SimHei" w:hAnsi="黑体;SimHei" w:eastAsia="黑体;SimHei"/>
          <w:b/>
          <w:bCs/>
          <w:sz w:val="30"/>
        </w:rPr>
        <w:t>主要施工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1  </w:t>
      </w:r>
      <w:r>
        <w:rPr>
          <w:rFonts w:ascii="仿宋_GB2312" w:hAnsi="仿宋_GB2312" w:eastAsia="仿宋_GB2312"/>
          <w:b/>
          <w:bCs/>
          <w:sz w:val="28"/>
        </w:rPr>
        <w:t>给水管道主要施工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安装前按设计规格、型号和质量要求核实检验材料，符合要求后才能领用安装。安装就位前清除管内杂物。阀门安装前从每批（同牌号、同规格型号）数量中抽查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，且不少于一个，检查压盖、法兰及螺纹是否完整无损。如有破损应提前通知厂家调换，为施工创造条件及时间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根据施工图确定管道的安装位置，并确定支吊架的安装位置和形式预制支吊架，安装顺序先大管、主管、后支管和阀件等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由土建给出标准标高和坐标位置，按确定的管道位置放线，并画出支吊架位置，安装支吊架。支吊架安装前先刷一遍防锈漆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7" w:hanging="100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 本工程给水钢塑管其系统作法如下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280"/>
        <w:jc w:val="left"/>
        <w:rPr/>
      </w:pPr>
      <w:r>
        <w:rPr/>
        <w:t>（</w:t>
      </w:r>
      <w:r>
        <w:rPr/>
        <w:t>1</w:t>
      </w:r>
      <w:r>
        <w:rPr/>
        <w:t>）给水钢塑管的安装，除去离转弯及分支</w:t>
      </w:r>
      <w:r>
        <w:rPr/>
        <w:t>50</w:t>
      </w:r>
      <w:r>
        <w:rPr/>
        <w:t>～</w:t>
      </w:r>
      <w:r>
        <w:rPr/>
        <w:t>100mm</w:t>
      </w:r>
      <w:r>
        <w:rPr/>
        <w:t>处加设支架外，还应遵循下表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4"/>
        <w:gridCol w:w="972"/>
        <w:gridCol w:w="1021"/>
        <w:gridCol w:w="1021"/>
        <w:gridCol w:w="1021"/>
        <w:gridCol w:w="10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径</w:t>
            </w:r>
            <w:r>
              <w:rPr>
                <w:b/>
                <w:bCs/>
                <w:sz w:val="28"/>
              </w:rPr>
              <w:t>DN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横管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2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给水管道穿越墙、板时设置套管，并在套管内用软性防火、防水填料填实，对卫生间内的钢套管，钢套管下端与楼板平，上端高出地坪</w:t>
      </w:r>
      <w:r>
        <w:rPr>
          <w:rFonts w:eastAsia="仿宋_GB2312" w:ascii="仿宋_GB2312" w:hAnsi="仿宋_GB2312"/>
          <w:sz w:val="28"/>
        </w:rPr>
        <w:t>5cm</w:t>
      </w:r>
      <w:r>
        <w:rPr>
          <w:rFonts w:ascii="仿宋_GB2312" w:hAnsi="仿宋_GB2312" w:eastAsia="仿宋_GB2312"/>
          <w:sz w:val="28"/>
        </w:rPr>
        <w:t>，在套管与给水管壁间的间隙内用防水油膏嵌实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2  </w:t>
      </w:r>
      <w:r>
        <w:rPr>
          <w:rFonts w:ascii="仿宋_GB2312" w:hAnsi="仿宋_GB2312" w:eastAsia="仿宋_GB2312"/>
          <w:b/>
          <w:bCs/>
          <w:sz w:val="28"/>
        </w:rPr>
        <w:t>室内排水管安装方法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/>
      </w:pPr>
      <w:r>
        <w:rPr/>
        <w:t>1</w:t>
      </w:r>
      <w:r>
        <w:rPr/>
        <w:t>． 排水管室内采用</w:t>
      </w:r>
      <w:r>
        <w:rPr/>
        <w:t>UPVC</w:t>
      </w:r>
      <w:r>
        <w:rPr/>
        <w:t>管，其排水横管安装间距表如下：</w:t>
      </w:r>
    </w:p>
    <w:tbl>
      <w:tblPr>
        <w:tblW w:w="784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45"/>
        <w:gridCol w:w="1746"/>
        <w:gridCol w:w="174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、吊架间距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8" w:hanging="728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支架安装设位置距地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.8m</w:t>
      </w:r>
      <w:r>
        <w:rPr>
          <w:rFonts w:ascii="仿宋_GB2312" w:hAnsi="仿宋_GB2312" w:eastAsia="仿宋_GB2312"/>
          <w:sz w:val="28"/>
        </w:rPr>
        <w:t>高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以上均匀称安装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/>
      </w:pPr>
      <w:r>
        <w:rPr/>
        <w:t>2</w:t>
      </w:r>
      <w:r>
        <w:rPr/>
        <w:t>． 排水立管安装支架如下表：</w:t>
      </w:r>
    </w:p>
    <w:tbl>
      <w:tblPr>
        <w:tblW w:w="784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22"/>
        <w:gridCol w:w="192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层高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4.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根立管每层安装支架数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每层</w:t>
      </w:r>
      <w:r>
        <w:rPr>
          <w:rFonts w:eastAsia="仿宋_GB2312" w:ascii="仿宋_GB2312" w:hAnsi="仿宋_GB2312"/>
          <w:sz w:val="28"/>
        </w:rPr>
        <w:t>UPVC</w:t>
      </w:r>
      <w:r>
        <w:rPr>
          <w:rFonts w:ascii="仿宋_GB2312" w:hAnsi="仿宋_GB2312" w:eastAsia="仿宋_GB2312"/>
          <w:sz w:val="28"/>
        </w:rPr>
        <w:t>管均应设置伸缩节，紧接支管与立管交汇的下部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67" w:hanging="100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排水立管底部应设置防冲激变形加强支架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排水管安装前将管内杂物清理干净，安装好后应将各管口堵严密，以防杂物漏入堵塞和日后排水不畅通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暗设或埋入地下的排水管在隐蔽前做灌水试验和通球试验。灌水高度不低于该层地面高度，满水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后，再灌满延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液面不下降为合格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3  </w:t>
      </w:r>
      <w:r>
        <w:rPr>
          <w:rFonts w:ascii="仿宋_GB2312" w:hAnsi="仿宋_GB2312" w:eastAsia="仿宋_GB2312"/>
          <w:b/>
          <w:bCs/>
          <w:sz w:val="28"/>
        </w:rPr>
        <w:t>室内给排水管与电缆及电缆管线的距离遵循如下原则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574" w:hanging="1574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55"/>
        <w:gridCol w:w="1655"/>
        <w:gridCol w:w="1655"/>
        <w:gridCol w:w="20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走向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缆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线管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配电箱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电气开关和接头的距离（</w:t>
            </w:r>
            <w:r>
              <w:rPr>
                <w:b/>
                <w:bCs/>
                <w:sz w:val="28"/>
              </w:rPr>
              <w:t>mm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同一平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不同平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操作要点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由于给水系统采用新型钢塑管，因此该管材生产厂家有责任向安装单位进行技术交底和新产品、新工艺施工技术培训及指导，以便顺利施工。同时施工过程中使用：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无损检测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破坏性检测等方法对管道安装质量进行监测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 xml:space="preserve">2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由于钢塑管在整个安装过程中范围广，按照施工工艺流程，在其施工中交叉作业工程多，工序复杂，不可避免某些部位会发生人为损坏，为尽快发现问题，顺利施工及保证工程质量，避免工程隐患发生，使施工过程中整个给水系统始终充满水并密封起来，以便某些部位发生损坏时能及时发现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3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给水管道采用螺纹连接，管螺纹加工精度应符合规范要求，钢塑管在套丝和安装时，不得损坏内层塑料；螺纹应清洁、整齐，断丝或缺丝不得大于螺纹全扣数的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。螺纹管道、管件连接应牢固，外露螺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扣，露出部分防腐良好，接口处用油麻或铅油填实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4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给水管道安装完后，采用分段试压和系统试压，以保证安装质量。对系统附件、阀门等处加以保护，避免人为损坏，将阀门手柄取下待工程交工之前将其装上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5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有给水管道应用压缩空气或清洁水进行冲洗，保证管内无杂物堵塞后才能连接。管道安装和敷设中断时，应用塞子管堵将敞口封闭，继续施工时再打开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工程中交叉作业多，为保证给水钢塑管、塑料排水管表面清洁、光洁度，在安装施工过程中，在管外表包缠保护膜，在工程交工前再进行拆除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卫生洁具在安装之前作一次蓄水试验，以免安装后出现蓄水不合格，减少返工，安装后再作一次蓄水试验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 xml:space="preserve">5.3.8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卫生间蹲便器由于要在贴地砖前安装，为保护蹲便器光洁度防止蹲便器及下水管堵塞，在蹲便器内填满细砂、锯末加以保护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9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排水塑料管粘接前，应将粘接表面清理干净，然后用刷子将粘接剂涂于连接面，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秒内插入承口，粘接剂固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钟后方可松手，以防管子在粘接剂未固化时歪斜，同时用棉纱或毛巾将挤出的粘接剂檫试干净，对干管段不长且零件多的地方尽可能集中在地面预制成管段组，等胶接剂完全固化后再安装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3.10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排水管使用前要做好材质检查，应无裂纹，连接时要适当贴实、扶直，确保无渗漏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施工进度计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本工程给排水的进度计划资源的调配（劳动力、机具、设备、材料）本着优化配置和动态平衡原则，可视现场实际情况进行调整，服从总计划，杜绝因给排水计划不能完成影响其它施工进度和工程总进度的现象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根据工程进度要求，给排水工程可分为：土建主体阶段、施工阶段、系统试压通水、排水阶段等四个阶段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准备期为</w:t>
      </w:r>
      <w:r>
        <w:rPr>
          <w:rFonts w:eastAsia="仿宋_GB2312" w:ascii="仿宋_GB2312" w:hAnsi="仿宋_GB2312"/>
          <w:b/>
          <w:bCs/>
          <w:sz w:val="28"/>
        </w:rPr>
        <w:t>120</w:t>
      </w:r>
      <w:r>
        <w:rPr>
          <w:rFonts w:ascii="仿宋_GB2312" w:hAnsi="仿宋_GB2312" w:eastAsia="仿宋_GB2312"/>
          <w:sz w:val="28"/>
        </w:rPr>
        <w:t>天左右，主要是图纸会审及技术交底，配合土建预留预埋等隐蔽项目，同时调配使用机具、材料、人员的准备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安装工期为</w:t>
      </w:r>
      <w:r>
        <w:rPr>
          <w:rFonts w:eastAsia="仿宋_GB2312" w:ascii="仿宋_GB2312" w:hAnsi="仿宋_GB2312"/>
          <w:b/>
          <w:bCs/>
          <w:sz w:val="28"/>
        </w:rPr>
        <w:t>150</w:t>
      </w:r>
      <w:r>
        <w:rPr>
          <w:rFonts w:ascii="仿宋_GB2312" w:hAnsi="仿宋_GB2312" w:eastAsia="仿宋_GB2312"/>
          <w:sz w:val="28"/>
        </w:rPr>
        <w:t>天，建议在施工准备完善、土建封顶断水，二装顺利施工，设备主材供应及时的基础上，与其它施工工序交替进行穿插，直至各专业基本完成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系统试压、排水管道灌水试验 以及通水、排水为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sz w:val="28"/>
        </w:rPr>
        <w:t>天左右，对整个管道进行通水、排水试验。整个系统通水、排水合格后，方可全面通水、排水使用，同时整理交工资料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劳动力安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55"/>
        <w:jc w:val="left"/>
        <w:rPr/>
      </w:pPr>
      <w:r>
        <w:rPr>
          <w:rFonts w:ascii="仿宋_GB2312" w:hAnsi="仿宋_GB2312" w:eastAsia="仿宋_GB2312"/>
          <w:sz w:val="28"/>
        </w:rPr>
        <w:t>给排水工程预留预埋阶段按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sz w:val="28"/>
        </w:rPr>
        <w:t>个月时间考虑，月平均技术工人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sz w:val="28"/>
        </w:rPr>
        <w:t>人、安装阶段按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sz w:val="28"/>
        </w:rPr>
        <w:t>个月时间考虑，月平均工人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sz w:val="28"/>
        </w:rPr>
        <w:t>人。同时根据现场实际情况作适当调整人数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施工机具配置计划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9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260"/>
        <w:gridCol w:w="900"/>
        <w:gridCol w:w="720"/>
        <w:gridCol w:w="1800"/>
        <w:gridCol w:w="1260"/>
        <w:gridCol w:w="9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载重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电动试压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0~3M</w:t>
            </w:r>
            <w:r>
              <w:rPr>
                <w:sz w:val="24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精密水准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交流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3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立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冲击电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6~22</w:t>
            </w: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台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ZA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角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砂轮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套丝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~ 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台式砂轮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7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</w:rPr>
        <w:t>检验、系统调试运行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hanging="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给水系统的检验、调试运行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left="1" w:firstLine="570"/>
        <w:jc w:val="left"/>
        <w:rPr/>
      </w:pPr>
      <w:r>
        <w:rPr>
          <w:rFonts w:ascii="仿宋_GB2312" w:hAnsi="仿宋_GB2312" w:eastAsia="仿宋_GB2312"/>
          <w:sz w:val="28"/>
        </w:rPr>
        <w:t>整个给水系统安装完毕后，应对整个管道加压，检验管道、管件、阀门等的平密性。管道系统试压从低处进水，高处排空，试验压力以低点为准，压力表应为在检验同期内合格的压力表，压力表不少于二只，测量精度应不小于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线，量程为试验压力值的</w:t>
      </w:r>
      <w:r>
        <w:rPr>
          <w:rFonts w:eastAsia="仿宋_GB2312" w:ascii="仿宋_GB2312" w:hAnsi="仿宋_GB2312"/>
          <w:sz w:val="28"/>
        </w:rPr>
        <w:t>1.5~2.0</w:t>
      </w:r>
      <w:r>
        <w:rPr>
          <w:rFonts w:ascii="仿宋_GB2312" w:hAnsi="仿宋_GB2312" w:eastAsia="仿宋_GB2312"/>
          <w:sz w:val="28"/>
        </w:rPr>
        <w:t>倍。在整个给水系统加压到试验压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后，即检查管道、管件、接头、阀门是否有渗漏现象，阀门是否开启灵活及各用水点的出水量是否合格。在各项达到范围要求、检验合格后，管道进行冲洗。当出水口处水的颜色、透明度与入口处水的颜色基本一致时，冲洗方可结束，检验系统调试完成即可投入使用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>5.7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排水系统的检验、系统调试运行：</w:t>
      </w:r>
    </w:p>
    <w:p>
      <w:pPr>
        <w:pStyle w:val="Normal"/>
        <w:tabs>
          <w:tab w:val="clear" w:pos="420"/>
          <w:tab w:val="left" w:pos="2940" w:leader="none"/>
        </w:tabs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整个排水系统安装完毕后，用管塞封堵各出水管口，然后给排水管内注水，灌满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再连续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即逐步检查整个排水管道、接头等。同时观察液面不下降即为合格，如有渗漏及时处理。在整个排水管道无渗漏，排水顺畅无堵漏后，检验调试完毕既可投入排水、排污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0:00Z</dcterms:created>
  <dc:creator> </dc:creator>
  <dc:description/>
  <cp:keywords/>
  <dc:language>en-US</dc:language>
  <cp:lastModifiedBy>cdel</cp:lastModifiedBy>
  <cp:lastPrinted>2005-02-16T17:54:00Z</cp:lastPrinted>
  <dcterms:modified xsi:type="dcterms:W3CDTF">2012-08-03T05:50:00Z</dcterms:modified>
  <cp:revision>2</cp:revision>
  <dc:subject/>
  <dc:title> </dc:title>
</cp:coreProperties>
</file>