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触电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触电事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触电事故在建筑业生产安全事故中占有相当的比重。而触电事故的发生，往往是由于施工现场临时用电管理不善，电气线路、设备安装不符合安全要求、检修中措施不落实，非电工任意处理电气事务，接线错误码，高金属物体触碰高压线，在高位作业误碰带电体或误送电而触电并坠落；操作漏电的机器调和或使用漏电电动工具，即：设备、工具无接地、接零保护措施，设备、工具已有的保护线中断，电钻等手持电动工具电源线松动，水泥、砂浆搅拌机等机械的电机受潮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打夯机等机械的电源线磨损，电焊作业者穿背心、短裤、不穿绝缘鞋、汗水浸透手套、焊钳误碰自身、湿手操作机器按钮，因暴风雨、雷电等自然灾害以及由于人的蛮干行为而导致。若施工现场一旦发生触电事故，其急救方法为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脱离电源：当人体触电以后，可能由于痉挛失去知觉等原因而紧抓带电体，不能自己摆脱电源。此时，急救触电者的首要步骤就是使触电者尽快脱离电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对于低压触电事故，使触电者脱离电源的方法为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如果触电地点附近有电源开关或电源插销，可立即拉开开关或拨出插销来断开电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若触电地点附近没有电源开关或电源插销，可用有绝缘柄的电工钳或有干燥木柄斧头切断电线来断开电源，或用干木板等绝缘体插入触电者身下，以隔断电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当电源搭落在触电者身上或被压在身下时，可用干燥的衣服、手套、绳索、木板、木棒等绝缘物体作为工具，拉开触电者或拉开电线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对于高压触电事故，使触电者脱离电源的方法为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立即通知有关部门停电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戴上绝缘手套，穿上绝缘靴，用相应的电压等级的绝缘工具按顺序拉开开关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抛掷裸金属线使线路短路接地，迫使保护装置动作，切断电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急救：当触电者脱离电源后，要根据触电者的具体情况，迅速进行现场急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触电者急救方法主要方法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人工呼吸法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---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这是在触电者呼吸停止后的急救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各种人工呼吸法中，以口对口人工呼吸法效果最佳；施行人工呼吸前：应迅速将触电者身上妨碍呼吸的衣领、上衣、裤带解开，并将触电者口腔中妨碍呼吸的食物、脱落的假牙、血块等取出，以防止呼吸道堵塞；如果舌根下陷，应将舌头拉出，使呼吸畅通；触电者牙齿紧闭，救护人员应以双手托住下巴骨的后角处，大拇指放下巴骨边缘，用手将下巴骨慢慢向前推，使上下牙齿错开，在小心的用小木片、金属沿着口角轻轻伸入牙缝撬开牙齿；做口对口人工呼吸时，应使触电者仰卧，并使其头部充分后仰，至鼻孔朝上，以利呼吸道畅通。具体操作方法如下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使触电者鼻紧闭，救护人员深吸一口气后紧贴触电者的口，向内吹气，为时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秒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吹气完毕后，立即离开触电者的口，并松开触电者的鼻孔，让他自行呼气，为时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秒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重复①、②上述过程，直到触电者恢复正常的呼吸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人工胸外心脏挤压法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这是在触电者心脏跳动停止后的急救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行胸外心脏挤压法前，应迅速将触电者身上妨碍呼吸的衣领、上衣、裤带解开，并将触电者口腔中妨碍呼吸的食物、脱落的牙等取出，以防止呼吸道堵塞。做口对口人工呼吸时，应使触电者仰卧，并使其头部充分后仰，至鼻孔朝上，以利呼吸道畅通，触电者仰卧在比较紧实的地方，其操作方法如下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救护人跪在触电者一侧或骑跪在其腰部两侧，两手相迭，手掌根部放在心窝上方，胸骨下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/3—2/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处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掌根用力垂直向下挤压，压出心脏里面的血液。对成人应压陷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—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厘米，且每秒钟挤压一次为宜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挤压后掌根迅速全部放松，让触电者胸部自动复原，血液充满心脏，放松时掌根不必完全离开胸部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行胸外挤压法抢救时，要坚持不断，切不可轻率中止，即便在运送途中也不能停止抢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抢救过程中，两种方法最好两人同时进行，如果现场仅有一个人抢救两种方法可交替进行，即每吹气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次，再挤压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次，并且吹气和挤压的速度都应当提高一些，以防降低抢救效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67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55:00Z</dcterms:created>
  <dc:creator/>
  <dc:description/>
  <cp:keywords/>
  <dc:language>en-US</dc:language>
  <cp:lastModifiedBy>cdel</cp:lastModifiedBy>
  <cp:lastPrinted>2009-06-25T09:00:00Z</cp:lastPrinted>
  <dcterms:modified xsi:type="dcterms:W3CDTF">2012-08-21T09:17:00Z</dcterms:modified>
  <cp:revision>0</cp:revision>
  <dc:subject/>
  <dc:title/>
</cp:coreProperties>
</file>