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黑体;SimHei" w:hAnsi="黑体;SimHei" w:cs="ItalicC" w:eastAsia="黑体;SimHei"/>
          <w:sz w:val="36"/>
        </w:rPr>
        <w:t>北京某危改工程东二区塔台、住宅楼工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ItalicC"/>
          <w:sz w:val="24"/>
        </w:rPr>
      </w:pPr>
      <w:r>
        <w:rPr>
          <w:rFonts w:eastAsia="黑体;SimHei" w:cs="ItalicC" w:ascii="宋体;SimSun" w:hAnsi="宋体;SimSun"/>
          <w:sz w:val="24"/>
        </w:rPr>
      </w:r>
    </w:p>
    <w:p>
      <w:pPr>
        <w:pStyle w:val="Normal"/>
        <w:spacing w:lineRule="auto" w:line="360"/>
        <w:ind w:firstLine="960"/>
        <w:jc w:val="center"/>
        <w:rPr/>
      </w:pPr>
      <w:r>
        <w:rPr>
          <w:rFonts w:eastAsia="黑体;SimHei" w:ascii="黑体;SimHei" w:hAnsi="黑体;SimHei"/>
          <w:sz w:val="48"/>
        </w:rPr>
        <w:t>CI</w:t>
      </w:r>
      <w:r>
        <w:rPr>
          <w:rFonts w:ascii="黑体;SimHei" w:hAnsi="黑体;SimHei" w:eastAsia="黑体;SimHei"/>
          <w:sz w:val="48"/>
        </w:rPr>
        <w:t>策划</w:t>
      </w:r>
      <w:r>
        <w:rPr>
          <w:rFonts w:ascii="黑体;SimHei" w:hAnsi="黑体;SimHei" w:cs="ItalicC" w:eastAsia="黑体;SimHei"/>
          <w:sz w:val="48"/>
        </w:rPr>
        <w:t>方案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ItalicC"/>
          <w:sz w:val="24"/>
        </w:rPr>
      </w:pPr>
      <w:r>
        <w:rPr>
          <w:rFonts w:eastAsia="黑体;SimHei"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ItalicC"/>
          <w:sz w:val="24"/>
        </w:rPr>
      </w:pPr>
      <w:r>
        <w:rPr>
          <w:rFonts w:cs="ItalicC" w:ascii="宋体;SimSun" w:hAnsi="宋体;SimSun"/>
          <w:sz w:val="24"/>
        </w:rPr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ItalicC"/>
          <w:b/>
          <w:b/>
          <w:sz w:val="24"/>
          <w:lang w:val="en-US" w:eastAsia="en-US"/>
        </w:rPr>
      </w:pPr>
      <w:r>
        <w:rPr>
          <w:rFonts w:cs="ItalicC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27940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1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ascii="宋体;SimSun" w:hAnsi="宋体;SimSun" w:cs="ItalicC"/>
          <w:b/>
          <w:sz w:val="28"/>
        </w:rPr>
        <w:t>中建一局四公司三里河项目经理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1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00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7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>25</w:t>
      </w:r>
      <w:r>
        <w:rPr>
          <w:rFonts w:ascii="宋体;SimSun" w:hAnsi="宋体;SimSun"/>
          <w:b/>
          <w:sz w:val="28"/>
        </w:rPr>
        <w:t>日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41"/>
        <w:jc w:val="center"/>
        <w:rPr/>
      </w:pPr>
      <w:r>
        <w:rPr>
          <w:rFonts w:ascii="宋体;SimSun" w:hAnsi="宋体;SimSun"/>
          <w:b/>
          <w:sz w:val="32"/>
        </w:rPr>
        <w:t>目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ind w:firstLine="48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b w:val="false"/>
              <w:sz w:val="24"/>
              <w:lang w:val="en-US" w:eastAsia="en-US"/>
            </w:rPr>
            <w:t>第一章、</w:t>
          </w:r>
          <w:r>
            <w:rPr>
              <w:b w:val="false"/>
              <w:sz w:val="24"/>
              <w:lang w:val="en-US" w:eastAsia="en-US"/>
            </w:rPr>
            <w:tab/>
          </w:r>
          <w:r>
            <w:rPr>
              <w:b w:val="false"/>
              <w:sz w:val="24"/>
              <w:lang w:val="en-US" w:eastAsia="en-US"/>
            </w:rPr>
            <w:t>外部形象设计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488938231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ind w:firstLine="480"/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二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场区内形象设计</w:t>
          </w:r>
          <w:r>
            <w:rPr>
              <w:sz w:val="24"/>
              <w:lang w:val="en-US" w:eastAsia="en-US"/>
            </w:rPr>
            <w:tab/>
          </w:r>
          <w:hyperlink w:anchor="__RefHeading___Toc488938232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left" w:pos="1050" w:leader="none"/>
              <w:tab w:val="right" w:pos="8302" w:leader="dot"/>
            </w:tabs>
            <w:ind w:firstLine="480"/>
            <w:rPr>
              <w:sz w:val="24"/>
              <w:lang w:val="en-US" w:eastAsia="en-US"/>
            </w:rPr>
          </w:pPr>
          <w:r>
            <w:rPr>
              <w:rFonts w:ascii="宋体;SimSun" w:hAnsi="宋体;SimSun"/>
              <w:sz w:val="24"/>
              <w:lang w:val="en-US" w:eastAsia="en-US"/>
            </w:rPr>
            <w:t>第三章、</w:t>
          </w:r>
          <w:r>
            <w:rPr>
              <w:sz w:val="24"/>
              <w:lang w:val="en-US" w:eastAsia="en-US"/>
            </w:rPr>
            <w:tab/>
          </w:r>
          <w:r>
            <w:rPr>
              <w:sz w:val="24"/>
              <w:lang w:val="en-US" w:eastAsia="en-US"/>
            </w:rPr>
            <w:t>内业管理</w:t>
          </w:r>
          <w:r>
            <w:rPr>
              <w:sz w:val="24"/>
              <w:lang w:val="en-US" w:eastAsia="en-US"/>
            </w:rPr>
            <w:tab/>
          </w:r>
          <w:hyperlink w:anchor="__RefHeading___Toc488938233"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ItalicC"/>
          <w:b/>
          <w:b/>
          <w:sz w:val="24"/>
        </w:rPr>
      </w:pPr>
      <w:r>
        <w:rPr>
          <w:rFonts w:ascii="宋体;SimSun" w:hAnsi="宋体;SimSun" w:cs="ItalicC"/>
          <w:b/>
          <w:sz w:val="24"/>
        </w:rPr>
        <w:t xml:space="preserve">设计依据： </w:t>
      </w:r>
    </w:p>
    <w:p>
      <w:pPr>
        <w:pStyle w:val="Normal"/>
        <w:spacing w:lineRule="auto" w:line="360"/>
        <w:ind w:firstLine="480"/>
        <w:rPr>
          <w:rFonts w:ascii="宋体;SimSun" w:hAnsi="宋体;SimSun" w:cs="ItalicC"/>
          <w:sz w:val="24"/>
        </w:rPr>
      </w:pPr>
      <w:r>
        <w:rPr>
          <w:rFonts w:ascii="宋体;SimSun" w:hAnsi="宋体;SimSun" w:cs="ItalicC"/>
          <w:sz w:val="24"/>
        </w:rPr>
        <w:t>【中建企业形象视觉识别规范手册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ItalicC"/>
          <w:sz w:val="24"/>
        </w:rPr>
        <w:t>【中建总公司施工现场</w:t>
      </w:r>
      <w:r>
        <w:rPr>
          <w:rFonts w:ascii="宋体;SimSun" w:hAnsi="宋体;SimSun"/>
          <w:sz w:val="24"/>
        </w:rPr>
        <w:t>CI</w:t>
      </w:r>
      <w:r>
        <w:rPr>
          <w:rFonts w:ascii="宋体;SimSun" w:hAnsi="宋体;SimSun" w:cs="ItalicC"/>
          <w:sz w:val="24"/>
        </w:rPr>
        <w:t>达标细则】</w:t>
      </w:r>
    </w:p>
    <w:p>
      <w:pPr>
        <w:pStyle w:val="Normal"/>
        <w:spacing w:lineRule="auto" w:line="360"/>
        <w:ind w:firstLine="480"/>
        <w:rPr>
          <w:rFonts w:ascii="宋体;SimSun" w:hAnsi="宋体;SimSun" w:cs="ItalicC"/>
          <w:sz w:val="24"/>
        </w:rPr>
      </w:pPr>
      <w:r>
        <w:rPr>
          <w:rFonts w:ascii="宋体;SimSun" w:hAnsi="宋体;SimSun" w:cs="ItalicC"/>
          <w:sz w:val="24"/>
        </w:rPr>
        <w:t>【中建总公司“关于修改《中建总公司企业形象视觉识别规范手册施工现场分册》部分内容的通知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ItalicC"/>
          <w:sz w:val="24"/>
        </w:rPr>
        <w:t>【中建一局四公司</w:t>
      </w:r>
      <w:r>
        <w:rPr>
          <w:rFonts w:ascii="宋体;SimSun" w:hAnsi="宋体;SimSun"/>
          <w:sz w:val="24"/>
        </w:rPr>
        <w:t>CI</w:t>
      </w:r>
      <w:r>
        <w:rPr>
          <w:rFonts w:ascii="宋体;SimSun" w:hAnsi="宋体;SimSun"/>
          <w:sz w:val="24"/>
        </w:rPr>
        <w:t>手册</w:t>
      </w:r>
      <w:r>
        <w:rPr>
          <w:rFonts w:ascii="宋体;SimSun" w:hAnsi="宋体;SimSun" w:cs="ItalicC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ItalicC"/>
          <w:sz w:val="24"/>
        </w:rPr>
      </w:pPr>
      <w:r>
        <w:rPr>
          <w:rFonts w:ascii="宋体;SimSun" w:hAnsi="宋体;SimSun" w:cs="ItalicC"/>
          <w:sz w:val="24"/>
        </w:rPr>
        <w:t>【中建一局四公司员工行为规范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ItalicC"/>
          <w:sz w:val="24"/>
        </w:rPr>
        <w:t>【中建一局四公司三里河工程投标文件之现场</w:t>
      </w:r>
      <w:r>
        <w:rPr>
          <w:rFonts w:ascii="宋体;SimSun" w:hAnsi="宋体;SimSun"/>
          <w:sz w:val="24"/>
        </w:rPr>
        <w:t>CI</w:t>
      </w:r>
      <w:r>
        <w:rPr>
          <w:rFonts w:ascii="宋体;SimSun" w:hAnsi="宋体;SimSun" w:cs="ItalicC"/>
          <w:sz w:val="24"/>
        </w:rPr>
        <w:t>策划书】</w:t>
      </w:r>
    </w:p>
    <w:p>
      <w:pPr>
        <w:pStyle w:val="Normal"/>
        <w:spacing w:lineRule="auto" w:line="360"/>
        <w:ind w:firstLine="480"/>
        <w:rPr>
          <w:rFonts w:ascii="宋体;SimSun" w:hAnsi="宋体;SimSun" w:cs="ItalicC"/>
          <w:b/>
          <w:b/>
          <w:sz w:val="24"/>
        </w:rPr>
      </w:pPr>
      <w:r>
        <w:rPr>
          <w:rFonts w:ascii="宋体;SimSun" w:hAnsi="宋体;SimSun" w:cs="ItalicC"/>
          <w:b/>
          <w:sz w:val="24"/>
        </w:rPr>
        <w:t>设计目的：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永塑企业时代艺术品雕塑者之守诺有智的形象，光大企业追求卓越与奉献之精神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突出中建一局集团四公司企业形象，体现四公司的企业文化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升项目经理部日常管理水平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增进企业团队合作精神；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扩大对外宣传力度。</w:t>
      </w:r>
    </w:p>
    <w:p>
      <w:pPr>
        <w:pStyle w:val="Heading1"/>
        <w:numPr>
          <w:ilvl w:val="0"/>
          <w:numId w:val="3"/>
        </w:numPr>
        <w:spacing w:lineRule="auto" w:line="360" w:before="120" w:after="120"/>
        <w:ind w:left="0" w:firstLine="561"/>
        <w:jc w:val="center"/>
        <w:rPr>
          <w:sz w:val="28"/>
        </w:rPr>
      </w:pPr>
      <w:bookmarkStart w:id="0" w:name="__RefHeading___Toc488938231"/>
      <w:bookmarkEnd w:id="0"/>
      <w:r>
        <w:rPr>
          <w:sz w:val="28"/>
        </w:rPr>
        <w:t>外部形象设计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2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工地大门</w:t>
      </w:r>
    </w:p>
    <w:p>
      <w:pPr>
        <w:pStyle w:val="Normal"/>
        <w:spacing w:lineRule="auto" w:line="360"/>
        <w:ind w:left="-23"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大门样式按中建总公司</w:t>
      </w:r>
      <w:r>
        <w:rPr>
          <w:rFonts w:ascii="宋体;SimSun" w:hAnsi="宋体;SimSun"/>
          <w:sz w:val="24"/>
        </w:rPr>
        <w:t>CI</w:t>
      </w:r>
      <w:r>
        <w:rPr>
          <w:rFonts w:ascii="宋体;SimSun" w:hAnsi="宋体;SimSun"/>
          <w:sz w:val="24"/>
        </w:rPr>
        <w:t>原则，采用有门楼式大门。大门高度为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 xml:space="preserve">，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大门宽度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大门宽度为</w:t>
      </w:r>
      <w:r>
        <w:rPr>
          <w:rFonts w:ascii="宋体;SimSun" w:hAnsi="宋体;SimSun"/>
          <w:sz w:val="24"/>
        </w:rPr>
        <w:t>6m</w:t>
      </w:r>
      <w:r>
        <w:rPr>
          <w:rFonts w:ascii="宋体;SimSun" w:hAnsi="宋体;SimSun"/>
          <w:sz w:val="24"/>
        </w:rPr>
        <w:t>。大门底色为白色，门正腰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范围内为蓝色（中建蓝色，色标卡号为</w:t>
      </w:r>
      <w:r>
        <w:rPr>
          <w:rFonts w:ascii="宋体;SimSun" w:hAnsi="宋体;SimSun"/>
          <w:sz w:val="24"/>
        </w:rPr>
        <w:t>C100M50</w:t>
      </w:r>
      <w:r>
        <w:rPr>
          <w:rFonts w:ascii="宋体;SimSun" w:hAnsi="宋体;SimSun"/>
          <w:sz w:val="24"/>
        </w:rPr>
        <w:t>，本文中简称为蓝色），上面用白色黑体字书写“中国建筑”字样。</w:t>
      </w:r>
    </w:p>
    <w:p>
      <w:pPr>
        <w:pStyle w:val="Normal"/>
        <w:spacing w:lineRule="auto" w:line="360"/>
        <w:ind w:left="-23"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大门门垛采用</w:t>
      </w:r>
      <w:r>
        <w:rPr>
          <w:rFonts w:ascii="宋体;SimSun" w:hAnsi="宋体;SimSun"/>
          <w:sz w:val="24"/>
        </w:rPr>
        <w:t>[25</w:t>
      </w:r>
      <w:r>
        <w:rPr>
          <w:rFonts w:ascii="宋体;SimSun" w:hAnsi="宋体;SimSun"/>
          <w:sz w:val="24"/>
        </w:rPr>
        <w:t>槽钢对焊而成，槽钢门垛总长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5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槽钢上覆</w:t>
      </w:r>
      <w:r>
        <w:rPr>
          <w:rFonts w:ascii="宋体;SimSun" w:hAnsi="宋体;SimSun"/>
          <w:sz w:val="24"/>
        </w:rPr>
        <w:t>1mm</w:t>
      </w:r>
      <w:r>
        <w:rPr>
          <w:rFonts w:ascii="宋体;SimSun" w:hAnsi="宋体;SimSun"/>
          <w:sz w:val="24"/>
        </w:rPr>
        <w:t>厚钢板，槽钢地下埋深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，用混凝土浇成</w:t>
      </w:r>
      <w:r>
        <w:rPr>
          <w:rFonts w:ascii="宋体;SimSun" w:hAnsi="宋体;SimSun"/>
          <w:sz w:val="24"/>
        </w:rPr>
        <w:t>0.8×0.8×1m</w:t>
      </w:r>
      <w:r>
        <w:rPr>
          <w:rFonts w:ascii="宋体;SimSun" w:hAnsi="宋体;SimSun"/>
          <w:sz w:val="24"/>
        </w:rPr>
        <w:t>的基础，门柱从地面起至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>为蓝色，以上为白色。</w:t>
      </w:r>
    </w:p>
    <w:p>
      <w:pPr>
        <w:pStyle w:val="Normal"/>
        <w:spacing w:lineRule="auto" w:line="360"/>
        <w:ind w:left="-23"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大门上设置</w:t>
      </w:r>
      <w:r>
        <w:rPr>
          <w:rFonts w:ascii="宋体;SimSun" w:hAnsi="宋体;SimSun"/>
          <w:sz w:val="24"/>
        </w:rPr>
        <w:t>1.5m</w:t>
      </w:r>
      <w:r>
        <w:rPr>
          <w:rFonts w:ascii="宋体;SimSun" w:hAnsi="宋体;SimSun"/>
          <w:sz w:val="24"/>
        </w:rPr>
        <w:t>高、</w:t>
      </w: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长的灯箱一块。灯箱为蓝色，标志反白，字为白色。标志尺寸为</w:t>
      </w:r>
      <w:r>
        <w:rPr>
          <w:rFonts w:ascii="宋体;SimSun" w:hAnsi="宋体;SimSun"/>
          <w:sz w:val="24"/>
        </w:rPr>
        <w:t>1×1m</w:t>
      </w:r>
      <w:r>
        <w:rPr>
          <w:rFonts w:ascii="宋体;SimSun" w:hAnsi="宋体;SimSun"/>
          <w:sz w:val="24"/>
        </w:rPr>
        <w:t>，文字内容分为两排，上排为“中建一局集团”，下排为“承建三里河南区改建工程东二区塔台、住宅楼工程”。</w:t>
      </w:r>
    </w:p>
    <w:p>
      <w:pPr>
        <w:pStyle w:val="Normal"/>
        <w:spacing w:lineRule="auto" w:line="360"/>
        <w:ind w:left="-23" w:firstLine="480"/>
        <w:rPr/>
      </w:pPr>
      <w:r>
        <w:rPr>
          <w:rFonts w:ascii="宋体;SimSun" w:hAnsi="宋体;SimSun"/>
          <w:sz w:val="24"/>
        </w:rPr>
        <w:t>在各大门旁各设一间警卫室。警卫室房屋由铝合金加工而成，每个面积</w:t>
      </w:r>
      <w:r>
        <w:rPr>
          <w:rFonts w:ascii="宋体;SimSun" w:hAnsi="宋体;SimSun"/>
          <w:sz w:val="24"/>
        </w:rPr>
        <w:t>0.81m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.9×0.9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），高度</w:t>
      </w:r>
      <w:r>
        <w:rPr>
          <w:rFonts w:ascii="宋体;SimSun" w:hAnsi="宋体;SimSun"/>
          <w:sz w:val="24"/>
        </w:rPr>
        <w:t>2.2m</w:t>
      </w:r>
      <w:r>
        <w:rPr>
          <w:rFonts w:ascii="宋体;SimSun" w:hAnsi="宋体;SimSun"/>
          <w:sz w:val="24"/>
        </w:rPr>
        <w:t>。门上悬挂门牌，样式参见办公室门牌；室内挂保卫责任制度图牌，样式等同于办公室图牌。</w:t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81280</wp:posOffset>
                </wp:positionV>
                <wp:extent cx="3962400" cy="1905000"/>
                <wp:effectExtent l="0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05120"/>
                          <a:chOff x="0" y="0"/>
                          <a:chExt cx="3962520" cy="190512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41904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21932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91440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80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632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6880" y="476640"/>
                              <a:ext cx="30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880" y="57600"/>
                              <a:ext cx="30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880" y="895680"/>
                              <a:ext cx="30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144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904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firstLine="128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22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72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72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19040"/>
                            <a:ext cx="1600200" cy="53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2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72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建</w:t>
                              </w:r>
                              <w:r>
                                <w:rPr>
                                  <w:kern w:val="2"/>
                                  <w:szCs w:val="22"/>
                                  <w:sz w:val="96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72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1600"/>
                            <a:ext cx="3429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523880" y="1904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80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8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720" y="380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380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8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22860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8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380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22860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904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80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04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80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904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380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808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2860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22860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.4pt;width:311.95pt;height:149.95pt" coordorigin="1440,-128" coordsize="6239,2999">
                <v:group id="shape_0" style="position:absolute;left:7020;top:-128;width:659;height:2099">
                  <v:line id="shape_0" from="7020,52" to="7679,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852" to="7679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-128" to="7560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1792" to="7619,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532" to="7679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372" to="7679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1312" to="7619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472" to="7619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-8" to="7619,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11;top:623;width:480;height:3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1;top:-37;width:480;height:3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1;top:1283;width:480;height:3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620;top:52;width:25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620;top:532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firstLine="1280"/>
                          <w:jc w:val="both"/>
                          <w:rPr/>
                        </w:pPr>
                        <w:r>
                          <w:rPr>
                            <w:sz w:val="64"/>
                            <w:kern w:val="2"/>
                            <w:szCs w:val="22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72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>中</w:t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72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52;width:25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4140;top:532;width:25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firstLine="1120"/>
                          <w:jc w:val="both"/>
                          <w:rPr/>
                        </w:pPr>
                        <w:r>
                          <w:rPr>
                            <w:sz w:val="56"/>
                            <w:kern w:val="2"/>
                            <w:szCs w:val="22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72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>建</w:t>
                        </w:r>
                        <w:r>
                          <w:rPr>
                            <w:kern w:val="2"/>
                            <w:szCs w:val="22"/>
                            <w:sz w:val="96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72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>筑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1440;top:2032;width:5399;height:839">
                  <v:line id="shape_0" from="3840,2332" to="3840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632" to="3899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092" to="6660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632" to="6719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692" to="6839,2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80;top:2032;width:5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2092" to="1620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2032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3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392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0,2092" to="4140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632" to="4199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2392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2332" to="3240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2632" to="3299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2332" to="2040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632" to="2099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2332" to="2640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2632" to="2699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2632" to="1679,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2392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2392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>2</w:t>
      </w:r>
      <w:r>
        <w:rPr>
          <w:rFonts w:ascii="宋体;SimSun" w:hAnsi="宋体;SimSun"/>
          <w:b/>
          <w:sz w:val="24"/>
          <w:u w:val="single"/>
          <w:vertAlign w:val="superscript"/>
        </w:rPr>
        <w:t>#</w:t>
      </w:r>
      <w:r>
        <w:rPr>
          <w:rFonts w:ascii="宋体;SimSun" w:hAnsi="宋体;SimSun"/>
          <w:b/>
          <w:sz w:val="24"/>
          <w:u w:val="single"/>
        </w:rPr>
        <w:t>、</w:t>
      </w:r>
      <w:r>
        <w:rPr>
          <w:rFonts w:ascii="宋体;SimSun" w:hAnsi="宋体;SimSun"/>
          <w:b/>
          <w:sz w:val="24"/>
          <w:u w:val="single"/>
        </w:rPr>
        <w:t>3</w:t>
      </w:r>
      <w:r>
        <w:rPr>
          <w:rFonts w:ascii="宋体;SimSun" w:hAnsi="宋体;SimSun"/>
          <w:b/>
          <w:sz w:val="24"/>
          <w:u w:val="single"/>
          <w:vertAlign w:val="superscript"/>
        </w:rPr>
        <w:t>#</w:t>
      </w:r>
      <w:r>
        <w:rPr>
          <w:rFonts w:ascii="宋体;SimSun" w:hAnsi="宋体;SimSun"/>
          <w:b/>
          <w:sz w:val="24"/>
          <w:u w:val="single"/>
        </w:rPr>
        <w:t>、</w:t>
      </w:r>
      <w:r>
        <w:rPr>
          <w:rFonts w:ascii="宋体;SimSun" w:hAnsi="宋体;SimSun"/>
          <w:b/>
          <w:sz w:val="24"/>
          <w:u w:val="single"/>
        </w:rPr>
        <w:t>4</w:t>
      </w:r>
      <w:r>
        <w:rPr>
          <w:rFonts w:ascii="宋体;SimSun" w:hAnsi="宋体;SimSun"/>
          <w:b/>
          <w:sz w:val="24"/>
          <w:u w:val="single"/>
          <w:vertAlign w:val="superscript"/>
        </w:rPr>
        <w:t>#</w:t>
      </w:r>
      <w:r>
        <w:rPr>
          <w:rFonts w:ascii="宋体;SimSun" w:hAnsi="宋体;SimSun"/>
          <w:b/>
          <w:sz w:val="24"/>
          <w:u w:val="single"/>
        </w:rPr>
        <w:t xml:space="preserve">大门样式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372735" cy="4122420"/>
                <wp:effectExtent l="635" t="0" r="6159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4122360"/>
                          <a:chOff x="0" y="0"/>
                          <a:chExt cx="5372640" cy="4122360"/>
                        </a:xfrm>
                      </wpg:grpSpPr>
                      <wps:wsp>
                        <wps:cNvSpPr/>
                        <wps:spPr>
                          <a:xfrm>
                            <a:off x="5143680" y="5637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81520" y="202320"/>
                            <a:ext cx="305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6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637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637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24240" y="697680"/>
                            <a:ext cx="305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008240"/>
                            <a:ext cx="476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01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1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59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621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782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57840" y="1802520"/>
                            <a:ext cx="305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8023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39700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8098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39700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381780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81780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8772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659320"/>
                            <a:ext cx="3886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ind w:firstLine="1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0680" y="228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ind w:firstLine="1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228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ind w:firstLine="1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9480" y="228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ind w:firstLine="1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114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128772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601920"/>
                            <a:ext cx="46483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83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36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 中   建   一   局   集   团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808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0360" y="421200"/>
                              <a:ext cx="3276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4"/>
                                    <w:sz w:val="20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承建三里河南区危改工程东二区塔台、住宅楼工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573720"/>
                            <a:ext cx="472428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760" y="90684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667040" y="621360"/>
                            <a:ext cx="305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059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0209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73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135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87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2495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1080" y="774000"/>
                            <a:ext cx="533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×0.2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520" y="12495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73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5355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95640" y="2907360"/>
                            <a:ext cx="305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8098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9700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23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9700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1780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19040"/>
                            <a:ext cx="476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361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32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522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22860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361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5228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" y="22860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5228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880" y="22860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22860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22860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22860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632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632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427.55pt;height:324.55pt" coordorigin="180,168" coordsize="8551,6491">
                <v:line id="shape_0" from="8281,1056" to="8281,5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1;top:487;width:48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1056" to="810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056" to="815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0,1056" to="833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1;top:1267;width:48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 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6480" to="773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16" to="827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296" to="8159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356" to="8399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0,4296" to="8339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236" to="8159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2;top:3007;width:48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6156" to="7020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6420" to="7079,6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0,6168" to="7620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6420" to="7680,6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0;top:618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18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;top:2196;width:1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0;top:4356;width:6121;height:1440">
                  <v:rect id="shape_0" fillcolor="white" stroked="t" o:allowincell="f" style="position:absolute;left:1077;top:435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1081;top:471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ind w:firstLine="1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21;top:435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2523;top:471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ind w:firstLine="1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961;top:435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3963;top:471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ind w:firstLine="1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1;top:4356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5403;top:471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ind w:firstLine="1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>筑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blue" stroked="t" o:allowincell="f" style="position:absolute;left:900;top:4356;width:179;height:143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841;top:4356;width:179;height:143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841;top:2196;width:1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0;top:1116;width:7320;height:1080">
                  <v:shape id="shape_0" fillcolor="blue" stroked="t" o:allowincell="f" style="position:absolute;left:300;top:1116;width:73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4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2"/>
                              <w:sz w:val="36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 xml:space="preserve"> 中   建   一   局   集   团  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1296;width:719;height:7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0;top:1779;width:51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4"/>
                              <w:sz w:val="20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>承建三里河南区危改工程东二区塔台、住宅楼工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,5796" to="7619,5807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group id="shape_0" style="position:absolute;left:7800;top:1596;width:359;height:119">
                  <v:line id="shape_0" from="7800,1656" to="8159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596" to="8159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31;top:1147;width:48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1836" to="8160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776" to="8159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016" to="8160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956" to="8159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196" to="8340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136" to="815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0;top:1387;width:84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×0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20,2136" to="833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796" to="8339,5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0,5736" to="8339,5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1;top:4747;width:48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6168" to="300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6420" to="359,6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6156" to="900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6420" to="959,6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618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828" to="773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40" to="7020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768" to="7079,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540" to="7563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768" to="7619,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408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528;width:119;height:479">
                  <v:line id="shape_0" from="361,528" to="361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,768" to="41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540" to="902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768" to="959,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408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0;top:528;width:119;height:479">
                  <v:line id="shape_0" from="1620,528" to="162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768" to="167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1;top:408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0;top:528;width:119;height:479">
                  <v:line id="shape_0" from="2640,528" to="264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768" to="269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20;top:528;width:119;height:479">
                  <v:line id="shape_0" from="2280,528" to="228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768" to="233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60;top:528;width:119;height:479">
                  <v:line id="shape_0" from="1920,528" to="192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768" to="197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0;top:528;width:119;height:479">
                  <v:line id="shape_0" from="3000,528" to="300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768" to="305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0;top:168;width:5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7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88;width:5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68;width:5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88;width:5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jc w:val="center"/>
        <w:rPr/>
      </w:pPr>
      <w:r>
        <w:rPr>
          <w:rFonts w:ascii="宋体;SimSun" w:hAnsi="宋体;SimSun"/>
          <w:b/>
          <w:sz w:val="24"/>
          <w:u w:val="single"/>
        </w:rPr>
        <w:t>1#</w:t>
      </w:r>
      <w:r>
        <w:rPr>
          <w:rFonts w:ascii="宋体;SimSun" w:hAnsi="宋体;SimSun"/>
          <w:b/>
          <w:sz w:val="24"/>
          <w:u w:val="single"/>
        </w:rPr>
        <w:t xml:space="preserve">大门样式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2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围墙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122" w:leader="none"/>
        </w:tabs>
        <w:spacing w:lineRule="auto" w:line="360"/>
        <w:ind w:left="-2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围墙材料</w:t>
      </w:r>
    </w:p>
    <w:p>
      <w:pPr>
        <w:pStyle w:val="Normal"/>
        <w:spacing w:lineRule="auto" w:line="360"/>
        <w:ind w:left="-2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础底部为</w:t>
      </w:r>
      <w:r>
        <w:rPr>
          <w:rFonts w:ascii="宋体;SimSun" w:hAnsi="宋体;SimSun"/>
          <w:sz w:val="24"/>
        </w:rPr>
        <w:t>500mm</w:t>
      </w:r>
      <w:r>
        <w:rPr>
          <w:rFonts w:ascii="宋体;SimSun" w:hAnsi="宋体;SimSun"/>
          <w:sz w:val="24"/>
        </w:rPr>
        <w:t>高，基础</w:t>
      </w:r>
      <w:r>
        <w:rPr>
          <w:rFonts w:ascii="宋体;SimSun" w:hAnsi="宋体;SimSun"/>
          <w:sz w:val="24"/>
        </w:rPr>
        <w:t>370mm</w:t>
      </w:r>
      <w:r>
        <w:rPr>
          <w:rFonts w:ascii="宋体;SimSun" w:hAnsi="宋体;SimSun"/>
          <w:sz w:val="24"/>
        </w:rPr>
        <w:t>宽砖墙埋深</w:t>
      </w:r>
      <w:r>
        <w:rPr>
          <w:rFonts w:ascii="宋体;SimSun" w:hAnsi="宋体;SimSun"/>
          <w:sz w:val="24"/>
        </w:rPr>
        <w:t>300mm</w:t>
      </w:r>
      <w:r>
        <w:rPr>
          <w:rFonts w:ascii="宋体;SimSun" w:hAnsi="宋体;SimSun"/>
          <w:sz w:val="24"/>
        </w:rPr>
        <w:t>，地上</w:t>
      </w:r>
      <w:r>
        <w:rPr>
          <w:rFonts w:ascii="宋体;SimSun" w:hAnsi="宋体;SimSun"/>
          <w:sz w:val="24"/>
        </w:rPr>
        <w:t>240mm</w:t>
      </w:r>
      <w:r>
        <w:rPr>
          <w:rFonts w:ascii="宋体;SimSun" w:hAnsi="宋体;SimSun"/>
          <w:sz w:val="24"/>
        </w:rPr>
        <w:t>宽砖墙</w:t>
      </w:r>
      <w:r>
        <w:rPr>
          <w:rFonts w:ascii="宋体;SimSun" w:hAnsi="宋体;SimSun"/>
          <w:sz w:val="24"/>
        </w:rPr>
        <w:t>200mm</w:t>
      </w:r>
      <w:r>
        <w:rPr>
          <w:rFonts w:ascii="宋体;SimSun" w:hAnsi="宋体;SimSun"/>
          <w:sz w:val="24"/>
        </w:rPr>
        <w:t>高，地上部分刷蓝漆。围墙用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>高压型钢板及钢骨架组合拼接而成。</w:t>
      </w:r>
    </w:p>
    <w:p>
      <w:pPr>
        <w:pStyle w:val="Normal"/>
        <w:numPr>
          <w:ilvl w:val="0"/>
          <w:numId w:val="14"/>
        </w:numPr>
        <w:spacing w:lineRule="auto" w:line="360"/>
        <w:ind w:left="-2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围墙外貌</w:t>
      </w:r>
    </w:p>
    <w:p>
      <w:pPr>
        <w:pStyle w:val="Normal"/>
        <w:spacing w:lineRule="auto" w:line="360"/>
        <w:ind w:left="-23" w:firstLine="480"/>
        <w:rPr/>
      </w:pPr>
      <w:r>
        <w:rPr>
          <w:rFonts w:ascii="宋体;SimSun" w:hAnsi="宋体;SimSun"/>
          <w:sz w:val="24"/>
        </w:rPr>
        <w:t>压型钢板上端</w:t>
      </w:r>
      <w:r>
        <w:rPr>
          <w:rFonts w:ascii="宋体;SimSun" w:hAnsi="宋体;SimSun"/>
          <w:sz w:val="24"/>
        </w:rPr>
        <w:t>200mm</w:t>
      </w:r>
      <w:r>
        <w:rPr>
          <w:rFonts w:ascii="宋体;SimSun" w:hAnsi="宋体;SimSun"/>
          <w:sz w:val="24"/>
        </w:rPr>
        <w:t>高、下端</w:t>
      </w:r>
      <w:r>
        <w:rPr>
          <w:rFonts w:ascii="宋体;SimSun" w:hAnsi="宋体;SimSun"/>
          <w:sz w:val="24"/>
        </w:rPr>
        <w:t>300mm</w:t>
      </w:r>
      <w:r>
        <w:rPr>
          <w:rFonts w:ascii="宋体;SimSun" w:hAnsi="宋体;SimSun"/>
          <w:sz w:val="24"/>
        </w:rPr>
        <w:t>高刷蓝漆，中间部分刷白漆。围墙两条标语之间用标识板分隔，西侧围墙上书写蓝色中建标志（</w:t>
      </w:r>
      <w:r>
        <w:rPr>
          <w:rFonts w:ascii="宋体;SimSun" w:hAnsi="宋体;SimSun"/>
          <w:sz w:val="24"/>
        </w:rPr>
        <w:t>0.7×0.7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）、黑体字“中建一局集团”、中建标志、“过程精品、质量重于泰山”和“中国建筑、服务跨越五洲”； 北侧围墙上书写蓝色中建标志（</w:t>
      </w:r>
      <w:r>
        <w:rPr>
          <w:rFonts w:ascii="宋体;SimSun" w:hAnsi="宋体;SimSun"/>
          <w:sz w:val="24"/>
        </w:rPr>
        <w:t>0.7×0.7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）、黑体字“中建一局集团”，中建标志及“中建一局集团承建三里河南区改建工程东二区塔台、住宅楼”，具体详见下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857500" cy="2171700"/>
                <wp:effectExtent l="5080" t="5080" r="457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1880"/>
                          <a:chOff x="0" y="0"/>
                          <a:chExt cx="28576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7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1028880" cy="181080"/>
                          </a:xfrm>
                          <a:prstGeom prst="rect">
                            <a:avLst/>
                          </a:prstGeom>
                          <a:solidFill>
                            <a:srgbClr val="000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028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1028880" cy="633600"/>
                          </a:xfrm>
                          <a:prstGeom prst="rect">
                            <a:avLst/>
                          </a:prstGeom>
                          <a:solidFill>
                            <a:srgbClr val="000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840" y="211320"/>
                            <a:ext cx="4572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5160"/>
                            <a:ext cx="1028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黑体;SimHei" w:cs="Times New Roman"/>
                                  <w:color w:val="0000FF"/>
                                  <w:lang w:val="en-NZ" w:eastAsia="zh-CN" w:bidi="ar-SA"/>
                                </w:rPr>
                                <w:t>中建一局集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7640"/>
                            <a:ext cx="1028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理德魏碑简;Arial Unicode MS" w:cs="Times New Roman"/>
                                  <w:color w:val="FFFFFF"/>
                                  <w:lang w:val="en-NZ" w:eastAsia="zh-CN" w:bidi="ar-SA"/>
                                </w:rPr>
                                <w:t>安居危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理德魏碑简;Arial Unicode MS" w:cs="Times New Roman"/>
                                  <w:color w:val="FFFFFF"/>
                                  <w:lang w:val="en-US" w:eastAsia="zh-CN" w:bidi="ar-SA"/>
                                </w:rPr>
                                <w:t>造福于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028880" cy="117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77200"/>
                            <a:ext cx="1028880" cy="181080"/>
                          </a:xfrm>
                          <a:prstGeom prst="rect">
                            <a:avLst/>
                          </a:prstGeom>
                          <a:solidFill>
                            <a:srgbClr val="000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58280"/>
                            <a:ext cx="1028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7920"/>
                            <a:ext cx="1028880" cy="633600"/>
                          </a:xfrm>
                          <a:prstGeom prst="rect">
                            <a:avLst/>
                          </a:prstGeom>
                          <a:solidFill>
                            <a:srgbClr val="000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14640" y="211320"/>
                            <a:ext cx="4572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875160"/>
                            <a:ext cx="1028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黑体;SimHei" w:cs="Times New Roman"/>
                                  <w:color w:val="0000FF"/>
                                  <w:lang w:val="en-NZ" w:eastAsia="zh-CN" w:bidi="ar-SA"/>
                                </w:rPr>
                                <w:t>中建一局集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37640"/>
                            <a:ext cx="1028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理德魏碑简;Arial Unicode MS" w:cs="Times New Roman"/>
                                  <w:color w:val="FFFFFF"/>
                                  <w:lang w:val="en-NZ" w:eastAsia="zh-CN" w:bidi="ar-SA"/>
                                </w:rPr>
                                <w:t>服务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理德魏碑简;Arial Unicode MS" w:cs="Times New Roman"/>
                                  <w:color w:val="FFFFFF"/>
                                  <w:lang w:val="en-US" w:eastAsia="zh-CN" w:bidi="ar-SA"/>
                                </w:rPr>
                                <w:t>报效祖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6pt;width:225pt;height:171pt" coordorigin="1980,72" coordsize="4500,3420">
                <v:rect id="shape_0" fillcolor="white" stroked="t" o:allowincell="f" style="position:absolute;left:1980;top:72;width:1619;height:185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#0000e0" stroked="t" o:allowincell="f" style="position:absolute;left:1980;top:1926;width:1619;height:284;mso-wrap-style:none;v-text-anchor:middle">
                  <v:fill o:detectmouseclick="t" type="solid" color2="#ffff1f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211;width:161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00e0" stroked="t" o:allowincell="f" style="position:absolute;left:1980;top:2494;width:1619;height:997;mso-wrap-style:none;v-text-anchor:middle">
                  <v:fill o:detectmouseclick="t" type="solid" color2="#ffff1f"/>
                  <v:stroke color="black" weight="9360" joinstyle="miter" endcap="flat"/>
                  <w10:wrap type="none"/>
                </v:rect>
                <v:shape id="shape_0" stroked="f" o:allowincell="f" style="position:absolute;left:2430;top:405;width:719;height:7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450;width:16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黑体;SimHei" w:cs="Times New Roman"/>
                            <w:color w:val="0000FF"/>
                            <w:lang w:val="en-NZ" w:eastAsia="zh-CN" w:bidi="ar-SA"/>
                          </w:rPr>
                          <w:t>中建一局集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51;width:161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理德魏碑简;Arial Unicode MS" w:cs="Times New Roman"/>
                            <w:color w:val="FFFFFF"/>
                            <w:lang w:val="en-NZ" w:eastAsia="zh-CN" w:bidi="ar-SA"/>
                          </w:rPr>
                          <w:t>安居危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理德魏碑简;Arial Unicode MS" w:cs="Times New Roman"/>
                            <w:color w:val="FFFFFF"/>
                            <w:lang w:val="en-US" w:eastAsia="zh-CN" w:bidi="ar-SA"/>
                          </w:rPr>
                          <w:t>造福于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60;top:72;width:1619;height:1853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#0000e0" stroked="t" o:allowincell="f" style="position:absolute;left:4860;top:1926;width:1619;height:284;mso-wrap-style:none;v-text-anchor:middle">
                  <v:fill o:detectmouseclick="t" type="solid" color2="#ffff1f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211;width:161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00e0" stroked="t" o:allowincell="f" style="position:absolute;left:4860;top:2494;width:1619;height:997;mso-wrap-style:none;v-text-anchor:middle">
                  <v:fill o:detectmouseclick="t" type="solid" color2="#ffff1f"/>
                  <v:stroke color="black" weight="9360" joinstyle="miter" endcap="flat"/>
                  <w10:wrap type="none"/>
                </v:rect>
                <v:shape id="shape_0" stroked="f" o:allowincell="f" style="position:absolute;left:5310;top:405;width:719;height:7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0;width:16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黑体;SimHei" w:cs="Times New Roman"/>
                            <w:color w:val="0000FF"/>
                            <w:lang w:val="en-NZ" w:eastAsia="zh-CN" w:bidi="ar-SA"/>
                          </w:rPr>
                          <w:t>中建一局集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651;width:161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理德魏碑简;Arial Unicode MS" w:cs="Times New Roman"/>
                            <w:color w:val="FFFFFF"/>
                            <w:lang w:val="en-NZ" w:eastAsia="zh-CN" w:bidi="ar-SA"/>
                          </w:rPr>
                          <w:t>服务中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理德魏碑简;Arial Unicode MS" w:cs="Times New Roman"/>
                            <w:color w:val="FFFFFF"/>
                            <w:lang w:val="en-US" w:eastAsia="zh-CN" w:bidi="ar-SA"/>
                          </w:rPr>
                          <w:t>报效祖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间隔标识牌  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u w:val="single"/>
          <w:lang w:val="en-NZ" w:eastAsia="en-US"/>
        </w:rPr>
      </w:pPr>
      <w:r>
        <w:rPr>
          <w:rFonts w:ascii="宋体;SimSun" w:hAnsi="宋体;SimSun"/>
          <w:b/>
          <w:sz w:val="24"/>
          <w:u w:val="single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48300" cy="11049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104840"/>
                          <a:chOff x="0" y="0"/>
                          <a:chExt cx="544824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8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7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578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7652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5120" y="190440"/>
                              <a:ext cx="243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6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黑体;SimHei" w:cs="Times New Roman"/>
                                    <w:color w:val="0000FF"/>
                                    <w:lang w:val="en-US" w:eastAsia="zh-CN" w:bidi="ar-SA"/>
                                  </w:rPr>
                                  <w:t>中 建 一 局 集 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8600"/>
                              <a:ext cx="380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Calibri" w:hAnsi="Calibri" w:eastAsia="黑体;SimHei" w:cs="Times New Roman"/>
                                    <w:color w:val="0000FF"/>
                                    <w:lang w:val="en-NZ" w:eastAsia="zh-CN" w:bidi="ar-SA"/>
                                  </w:rPr>
                                  <w:t>中建一局四公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57880" y="0"/>
                              <a:ext cx="3430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3430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3430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64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95040" y="666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33520"/>
                                <a:ext cx="3430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69520"/>
                              <a:ext cx="4457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3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760" y="0"/>
                              <a:ext cx="60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8760" y="19044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中 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90440"/>
                              <a:ext cx="1257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黑体;SimHei" w:cs="Times New Roman"/>
                                    <w:color w:val="0000FF"/>
                                    <w:lang w:val="en-US" w:eastAsia="zh-CN" w:bidi="ar-SA"/>
                                  </w:rPr>
                                  <w:t>服务跨越五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288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440" y="80028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80028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914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9907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960" y="80028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520" y="952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9907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800280"/>
                            <a:ext cx="76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1560" y="80028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80028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6212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62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9pt;height:86.95pt" coordorigin="0,180" coordsize="8580,1739">
                <v:group id="shape_0" style="position:absolute;left:0;top:180;width:8580;height:1080">
                  <v:rect id="shape_0" fillcolor="#0000e0" stroked="t" o:allowincell="f" style="position:absolute;left:0;top:180;width:7019;height:119;mso-wrap-style:none;v-text-anchor:middle">
                    <v:fill o:detectmouseclick="t" type="solid" color2="#ffff1f"/>
                    <v:stroke color="black" weight="9360" joinstyle="miter" endcap="flat"/>
                    <w10:wrap type="none"/>
                  </v:rect>
                  <v:rect id="shape_0" stroked="t" o:allowincell="f" style="position:absolute;left:0;top:300;width:7019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640;top:540;width:359;height:3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0;top:480;width:3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6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黑体;SimHei" w:cs="Times New Roman"/>
                              <w:color w:val="0000FF"/>
                              <w:lang w:val="en-US" w:eastAsia="zh-CN" w:bidi="ar-SA"/>
                            </w:rPr>
                            <w:t>中 建 一 局 集 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40;width:5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2"/>
                              <w:rFonts w:ascii="Calibri" w:hAnsi="Calibri" w:eastAsia="黑体;SimHei" w:cs="Times New Roman"/>
                              <w:color w:val="0000FF"/>
                              <w:lang w:val="en-NZ" w:eastAsia="zh-CN" w:bidi="ar-SA"/>
                            </w:rPr>
                            <w:t>中建一局四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20;top:180;width:540;height:1080">
                    <v:rect id="shape_0" fillcolor="white" stroked="t" o:allowincell="f" style="position:absolute;left:7020;top:180;width:539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00e0" stroked="t" o:allowincell="f" style="position:absolute;left:7020;top:765;width:539;height:89;mso-wrap-style:none;v-text-anchor:middle">
                      <v:fill o:detectmouseclick="t" type="solid" color2="#ffff1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0;top:855;width:539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000e0" stroked="t" o:allowincell="f" style="position:absolute;left:7020;top:945;width:539;height:314;mso-wrap-style:none;v-text-anchor:middle">
                      <v:fill o:detectmouseclick="t" type="solid" color2="#ffff1f"/>
                      <v:stroke color="black" weight="9360" joinstyle="miter" endcap="flat"/>
                      <w10:wrap type="none"/>
                    </v:rect>
                    <v:shape id="shape_0" stroked="f" o:allowincell="f" style="position:absolute;left:7170;top:285;width:239;height:23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1020;width:539;height:1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0000e0" stroked="t" o:allowincell="f" style="position:absolute;left:0;top:1077;width:7019;height:179;mso-wrap-style:none;v-text-anchor:middle">
                    <v:fill o:detectmouseclick="t" type="solid" color2="#ffff1f"/>
                    <v:stroke color="black" weight="9360" joinstyle="miter" endcap="flat"/>
                    <w10:wrap type="none"/>
                  </v:rect>
                  <v:rect id="shape_0" fillcolor="#0000e0" stroked="t" o:allowincell="f" style="position:absolute;left:7560;top:180;width:59;height:1079;mso-wrap-style:none;v-text-anchor:middle">
                    <v:fill o:detectmouseclick="t" type="solid" color2="#ffff1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0;top:180;width:9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0000e0" stroked="t" o:allowincell="f" style="position:absolute;left:7620;top:480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>中 国</w:t>
                          </w:r>
                        </w:p>
                      </w:txbxContent>
                    </v:textbox>
                    <v:fill o:detectmouseclick="t" type="solid" color2="#ffff1f"/>
                    <v:stroke color="black" weight="9360" joinstyle="miter" endcap="flat"/>
                    <w10:wrap type="none"/>
                  </v:shape>
                  <v:shape id="shape_0" stroked="f" o:allowincell="f" style="position:absolute;left:300;top:480;width:19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黑体;SimHei" w:cs="Times New Roman"/>
                              <w:color w:val="0000FF"/>
                              <w:lang w:val="en-US" w:eastAsia="zh-CN" w:bidi="ar-SA"/>
                            </w:rPr>
                            <w:t>服务跨越五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0,1801" to="779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00;top:1441;width:119;height:479">
                  <v:line id="shape_0" from="7560,1441" to="7560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1740" to="7619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60;top:1441;width:119;height:479">
                  <v:line id="shape_0" from="7020,1441" to="7020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740" to="7079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0,1620" to="66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740" to="6719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40;top:1441;width:119;height:479">
                  <v:line id="shape_0" from="3000,1441" to="3000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1740" to="3059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40,1680" to="26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1740" to="2699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0;top:1441;width:119;height:479">
                  <v:line id="shape_0" from="2160,1441" to="2160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740" to="2219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23;top:1441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441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80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3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西侧围墙样式 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u w:val="single"/>
          <w:lang w:val="en-NZ" w:eastAsia="en-US"/>
        </w:rPr>
      </w:pPr>
      <w:r>
        <w:rPr>
          <w:rFonts w:ascii="宋体;SimSun" w:hAnsi="宋体;SimSun"/>
          <w:b/>
          <w:sz w:val="24"/>
          <w:u w:val="single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1038860</wp:posOffset>
                </wp:positionV>
                <wp:extent cx="0" cy="266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1.8pt" to="78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ragraph">
                  <wp:posOffset>1229360</wp:posOffset>
                </wp:positionV>
                <wp:extent cx="76200" cy="76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6.8pt" to="80.9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</wp:posOffset>
                </wp:positionH>
                <wp:positionV relativeFrom="paragraph">
                  <wp:posOffset>1038860</wp:posOffset>
                </wp:positionV>
                <wp:extent cx="0" cy="266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1.8pt" to="51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1229360</wp:posOffset>
                </wp:positionV>
                <wp:extent cx="76200" cy="76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6.8pt" to="53.9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1100</wp:posOffset>
                </wp:positionH>
                <wp:positionV relativeFrom="paragraph">
                  <wp:posOffset>115316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0.8pt" to="93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229360</wp:posOffset>
                </wp:positionV>
                <wp:extent cx="76200" cy="76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6.8pt" to="95.9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9700</wp:posOffset>
                </wp:positionH>
                <wp:positionV relativeFrom="paragraph">
                  <wp:posOffset>1038860</wp:posOffset>
                </wp:positionV>
                <wp:extent cx="0" cy="266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1.8pt" to="111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29360</wp:posOffset>
                </wp:positionV>
                <wp:extent cx="76200" cy="76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6.8pt" to="113.9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5700</wp:posOffset>
                </wp:positionH>
                <wp:positionV relativeFrom="paragraph">
                  <wp:posOffset>1038860</wp:posOffset>
                </wp:positionV>
                <wp:extent cx="342900" cy="266700"/>
                <wp:effectExtent l="3810" t="0" r="152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6760"/>
                          <a:chOff x="0" y="0"/>
                          <a:chExt cx="343080" cy="266760"/>
                        </a:xfrm>
                      </wpg:grpSpPr>
                      <wps:wsp>
                        <wps:cNvSpPr/>
                        <wps:spPr>
                          <a:xfrm>
                            <a:off x="30492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90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28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81.8pt;width:26.95pt;height:20.95pt" coordorigin="5820,1636" coordsize="539,419">
                <v:line id="shape_0" from="6300,1696" to="6300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1936" to="6359,2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0,1696" to="5880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936" to="5939,2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636;width:3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486400" cy="685800"/>
                <wp:effectExtent l="508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spPr>
                          <a:xfrm>
                            <a:off x="990720" y="0"/>
                            <a:ext cx="4457880" cy="76320"/>
                          </a:xfrm>
                          <a:prstGeom prst="rect">
                            <a:avLst/>
                          </a:prstGeom>
                          <a:solidFill>
                            <a:srgbClr val="000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6320"/>
                            <a:ext cx="4457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81160" y="2286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760" y="190440"/>
                            <a:ext cx="243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中 建 一 局 集 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7640" y="0"/>
                            <a:ext cx="3808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4308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343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343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5400" y="666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8600"/>
                              <a:ext cx="380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2"/>
                                    <w:rFonts w:ascii="Calibri" w:hAnsi="Calibri" w:eastAsia="黑体;SimHei" w:cs="Times New Roman"/>
                                    <w:color w:val="0000FF"/>
                                    <w:lang w:val="en-NZ" w:eastAsia="zh-CN" w:bidi="ar-SA"/>
                                  </w:rPr>
                                  <w:t>中建一局四公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569520"/>
                            <a:ext cx="4457880" cy="114480"/>
                          </a:xfrm>
                          <a:prstGeom prst="rect">
                            <a:avLst/>
                          </a:prstGeom>
                          <a:solidFill>
                            <a:srgbClr val="000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7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0"/>
                              <a:ext cx="38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>建 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0680" y="19044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承建三里河改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pt;width:432pt;height:54pt" coordorigin="0,376" coordsize="8640,1080">
                <v:rect id="shape_0" fillcolor="#0000e0" stroked="t" o:allowincell="f" style="position:absolute;left:1560;top:376;width:7019;height:119;mso-wrap-style:none;v-text-anchor:middle">
                  <v:fill o:detectmouseclick="t" type="solid" color2="#ffff1f"/>
                  <v:stroke color="black" weight="9360" joinstyle="miter" endcap="flat"/>
                  <w10:wrap type="none"/>
                </v:rect>
                <v:rect id="shape_0" stroked="t" o:allowincell="f" style="position:absolute;left:1560;top:496;width:701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60;top:736;width:359;height:3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676;width:3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黑体;SimHei" w:cs="Times New Roman"/>
                            <w:color w:val="0000FF"/>
                            <w:lang w:val="en-US" w:eastAsia="zh-CN" w:bidi="ar-SA"/>
                          </w:rPr>
                          <w:t>中 建 一 局 集 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;top:376;width:600;height:1080">
                  <v:rect id="shape_0" fillcolor="white" stroked="t" o:allowincell="f" style="position:absolute;left:1020;top:376;width:53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00e0" stroked="t" o:allowincell="f" style="position:absolute;left:1020;top:961;width:539;height:89;mso-wrap-style:none;v-text-anchor:middle">
                    <v:fill o:detectmouseclick="t" type="solid" color2="#ffff1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0;top:1051;width:539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0000e0" stroked="t" o:allowincell="f" style="position:absolute;left:1020;top:1141;width:539;height:314;mso-wrap-style:none;v-text-anchor:middle">
                    <v:fill o:detectmouseclick="t" type="solid" color2="#ffff1f"/>
                    <v:stroke color="black" weight="9360" joinstyle="miter" endcap="flat"/>
                    <w10:wrap type="none"/>
                  </v:rect>
                  <v:shape id="shape_0" stroked="f" o:allowincell="f" style="position:absolute;left:1170;top:481;width:239;height:2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0;top:736;width:5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"/>
                              <w:szCs w:val="22"/>
                              <w:rFonts w:ascii="Calibri" w:hAnsi="Calibri" w:eastAsia="黑体;SimHei" w:cs="Times New Roman"/>
                              <w:color w:val="0000FF"/>
                              <w:lang w:val="en-NZ" w:eastAsia="zh-CN" w:bidi="ar-SA"/>
                            </w:rPr>
                            <w:t>中建一局四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0000e0" stroked="t" o:allowincell="f" style="position:absolute;left:1560;top:1273;width:7019;height:179;mso-wrap-style:none;v-text-anchor:middle">
                  <v:fill o:detectmouseclick="t" type="solid" color2="#ffff1f"/>
                  <v:stroke color="black" weight="9360" joinstyle="miter" endcap="flat"/>
                  <w10:wrap type="none"/>
                </v:rect>
                <v:group id="shape_0" style="position:absolute;left:0;top:376;width:1020;height:1080">
                  <v:rect id="shape_0" fillcolor="#0000e0" stroked="t" o:allowincell="f" style="position:absolute;left:960;top:376;width:59;height:1079;mso-wrap-style:none;v-text-anchor:middle">
                    <v:fill o:detectmouseclick="t" type="solid" color2="#ffff1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376;width:9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0000e0" stroked="t" o:allowincell="f" style="position:absolute;left:0;top:676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>建 筑</w:t>
                          </w:r>
                        </w:p>
                      </w:txbxContent>
                    </v:textbox>
                    <v:fill o:detectmouseclick="t" type="solid" color2="#ffff1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00;top:676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黑体;SimHei" w:cs="Times New Roman"/>
                            <w:color w:val="0000FF"/>
                            <w:lang w:val="en-US" w:eastAsia="zh-CN" w:bidi="ar-SA"/>
                          </w:rPr>
                          <w:t>承建三里河改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038860</wp:posOffset>
                </wp:positionV>
                <wp:extent cx="342900" cy="266700"/>
                <wp:effectExtent l="3810" t="0" r="152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6760"/>
                          <a:chOff x="0" y="0"/>
                          <a:chExt cx="343080" cy="266760"/>
                        </a:xfrm>
                      </wpg:grpSpPr>
                      <wps:wsp>
                        <wps:cNvSpPr/>
                        <wps:spPr>
                          <a:xfrm>
                            <a:off x="30492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90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228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1.8pt;width:26.95pt;height:20.95pt" coordorigin="6840,1636" coordsize="539,419">
                <v:line id="shape_0" from="7320,1696" to="7320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1936" to="7379,2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0,1696" to="6900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936" to="6959,2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1636;width:3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1000760</wp:posOffset>
                </wp:positionV>
                <wp:extent cx="304800" cy="190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7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78.8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1000760</wp:posOffset>
                </wp:positionV>
                <wp:extent cx="228600" cy="190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78.8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1000760</wp:posOffset>
                </wp:positionV>
                <wp:extent cx="152400" cy="190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78.8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95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38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北侧围墙样式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2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场外标语牌</w:t>
      </w:r>
    </w:p>
    <w:p>
      <w:pPr>
        <w:pStyle w:val="TextBodyIndent"/>
        <w:ind w:firstLine="480"/>
        <w:rPr/>
      </w:pPr>
      <w:r>
        <w:rPr/>
        <w:t>由于东西两侧街道行人和学生较多，为宣传公司形象，在场区外人行道上和十字路口设置不锈钢标语牌，西侧标语牌正面为“绿化环境、人人有则”、背面为“中建一局集团”，东侧标语牌正面为“前方学校、注意避让”、背面为“中建一局集团”。样式详见下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在各个大门入口处立不锈钢的工程标识牌一块。样式详见下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2400300"/>
                <wp:effectExtent l="5080" t="1905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00480"/>
                          <a:chOff x="0" y="0"/>
                          <a:chExt cx="1486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40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10800 w 712800"/>
                              <a:gd name="textAreaRight" fmla="*/ 702000 w 712800"/>
                              <a:gd name="textAreaTop" fmla="*/ 10800 h 907200"/>
                              <a:gd name="textAreaBottom" fmla="*/ 896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1131" y="0"/>
                                </a:moveTo>
                                <a:arcTo wR="1131" hR="1131" stAng="16200000" swAng="-5400000"/>
                                <a:lnTo>
                                  <a:pt x="0" y="26357"/>
                                </a:lnTo>
                                <a:arcTo wR="1131" hR="1131" stAng="10800000" swAng="-5400000"/>
                                <a:lnTo>
                                  <a:pt x="20469" y="27488"/>
                                </a:lnTo>
                                <a:arcTo wR="1131" hR="1131" stAng="5400000" swAng="-5400000"/>
                                <a:lnTo>
                                  <a:pt x="21600" y="1131"/>
                                </a:lnTo>
                                <a:arcTo wR="1131" hR="113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5360" y="228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9144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绿 化 环 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人 人 有 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3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33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76320" cy="240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17pt;height:189pt" coordorigin="0,180" coordsize="2340,3780">
                <v:rect id="shape_0" fillcolor="#969696" stroked="t" o:allowincell="f" style="position:absolute;left:0;top:180;width:119;height:37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80;top:180;width:1979;height:2519;mso-wrap-style:none;v-text-anchor:middle">
                  <v:fill o:detectmouseclick="t" type="solid" color2="black" opacity="0.5"/>
                  <v:stroke color="black" weight="38160" joinstyle="miter" endcap="flat"/>
                  <w10:wrap type="none"/>
                </v:roundrect>
                <v:shape id="shape_0" stroked="f" o:allowincell="f" style="position:absolute;left:780;top:540;width:719;height:7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1620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绿 化 环 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人 人 有 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20;top:721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20;top:2280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160;top:721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160;top:2280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220;top:180;width:119;height:37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485900" cy="2400300"/>
                <wp:effectExtent l="5080" t="1905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00480"/>
                          <a:chOff x="0" y="0"/>
                          <a:chExt cx="1486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40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10800 w 712800"/>
                              <a:gd name="textAreaRight" fmla="*/ 702000 w 712800"/>
                              <a:gd name="textAreaTop" fmla="*/ 10800 h 907200"/>
                              <a:gd name="textAreaBottom" fmla="*/ 896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1131" y="0"/>
                                </a:moveTo>
                                <a:arcTo wR="1131" hR="1131" stAng="16200000" swAng="-5400000"/>
                                <a:lnTo>
                                  <a:pt x="0" y="26357"/>
                                </a:lnTo>
                                <a:arcTo wR="1131" hR="1131" stAng="10800000" swAng="-5400000"/>
                                <a:lnTo>
                                  <a:pt x="20469" y="27488"/>
                                </a:lnTo>
                                <a:arcTo wR="1131" hR="1131" stAng="5400000" swAng="-5400000"/>
                                <a:lnTo>
                                  <a:pt x="21600" y="1131"/>
                                </a:lnTo>
                                <a:arcTo wR="1131" hR="113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5360" y="228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9144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前 方 学 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 意 避 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3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33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76320" cy="240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117pt;height:189pt" coordorigin="2520,180" coordsize="2340,3780">
                <v:rect id="shape_0" fillcolor="#969696" stroked="t" o:allowincell="f" style="position:absolute;left:2520;top:180;width:119;height:37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700;top:180;width:1979;height:2519;mso-wrap-style:none;v-text-anchor:middle">
                  <v:fill o:detectmouseclick="t" type="solid" color2="black" opacity="0.5"/>
                  <v:stroke color="black" weight="38160" joinstyle="miter" endcap="flat"/>
                  <w10:wrap type="none"/>
                </v:roundrect>
                <v:shape id="shape_0" stroked="f" o:allowincell="f" style="position:absolute;left:3300;top:540;width:719;height:7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1620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前 方 学 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注 意 避 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2640;top:721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640;top:2280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80;top:721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80;top:2280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740;top:180;width:119;height:37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2400300"/>
                <wp:effectExtent l="5080" t="1905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400480"/>
                          <a:chOff x="0" y="0"/>
                          <a:chExt cx="1486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40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57480" cy="1600200"/>
                          </a:xfrm>
                          <a:custGeom>
                            <a:avLst/>
                            <a:gdLst>
                              <a:gd name="textAreaLeft" fmla="*/ 10800 w 712800"/>
                              <a:gd name="textAreaRight" fmla="*/ 702000 w 712800"/>
                              <a:gd name="textAreaTop" fmla="*/ 10800 h 907200"/>
                              <a:gd name="textAreaBottom" fmla="*/ 896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88">
                                <a:moveTo>
                                  <a:pt x="1131" y="0"/>
                                </a:moveTo>
                                <a:arcTo wR="1131" hR="1131" stAng="16200000" swAng="-5400000"/>
                                <a:lnTo>
                                  <a:pt x="0" y="26357"/>
                                </a:lnTo>
                                <a:arcTo wR="1131" hR="1131" stAng="10800000" swAng="-5400000"/>
                                <a:lnTo>
                                  <a:pt x="20469" y="27488"/>
                                </a:lnTo>
                                <a:arcTo wR="1131" hR="1131" stAng="5400000" swAng="-5400000"/>
                                <a:lnTo>
                                  <a:pt x="21600" y="1131"/>
                                </a:lnTo>
                                <a:arcTo wR="1131" hR="113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5360" y="228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52560"/>
                            <a:ext cx="11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建一局集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3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334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76320" cy="240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117pt;height:189pt" coordorigin="5040,180" coordsize="2340,3780">
                <v:rect id="shape_0" fillcolor="#969696" stroked="t" o:allowincell="f" style="position:absolute;left:5040;top:180;width:119;height:37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220;top:180;width:1979;height:2519;mso-wrap-style:none;v-text-anchor:middle">
                  <v:fill o:detectmouseclick="t" type="solid" color2="black" opacity="0.5"/>
                  <v:stroke color="black" weight="38160" joinstyle="miter" endcap="flat"/>
                  <w10:wrap type="none"/>
                </v:roundrect>
                <v:shape id="shape_0" stroked="f" o:allowincell="f" style="position:absolute;left:5820;top:540;width:719;height:7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1680;width:1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中建一局集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5160;top:721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160;top:2280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200;top:721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200;top:2280;width:59;height: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260;top:180;width:119;height:37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8pt" to="41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41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5400</wp:posOffset>
                </wp:positionH>
                <wp:positionV relativeFrom="paragraph">
                  <wp:posOffset>1638300</wp:posOffset>
                </wp:positionV>
                <wp:extent cx="76200" cy="1143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9pt" to="407.95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33800</wp:posOffset>
                </wp:positionH>
                <wp:positionV relativeFrom="paragraph">
                  <wp:posOffset>370332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6pt" to="320.95pt,2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62400</wp:posOffset>
                </wp:positionH>
                <wp:positionV relativeFrom="paragraph">
                  <wp:posOffset>3589020</wp:posOffset>
                </wp:positionV>
                <wp:extent cx="0" cy="2628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2.6pt" to="312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24300</wp:posOffset>
                </wp:positionH>
                <wp:positionV relativeFrom="paragraph">
                  <wp:posOffset>3665220</wp:posOffset>
                </wp:positionV>
                <wp:extent cx="76200" cy="1143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88.6pt" to="314.95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5532755</wp:posOffset>
                </wp:positionV>
                <wp:extent cx="229235" cy="305435"/>
                <wp:effectExtent l="0" t="10096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435.7pt;width:1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05400</wp:posOffset>
                </wp:positionH>
                <wp:positionV relativeFrom="paragraph">
                  <wp:posOffset>60960</wp:posOffset>
                </wp:positionV>
                <wp:extent cx="76200" cy="1143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8pt" to="40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05400</wp:posOffset>
                </wp:positionH>
                <wp:positionV relativeFrom="paragraph">
                  <wp:posOffset>-2301240</wp:posOffset>
                </wp:positionV>
                <wp:extent cx="76200" cy="1143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181.2pt" to="407.95pt,-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</wp:posOffset>
                </wp:positionV>
                <wp:extent cx="0" cy="304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8pt" to="25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0" cy="304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69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3000</wp:posOffset>
                </wp:positionH>
                <wp:positionV relativeFrom="paragraph">
                  <wp:posOffset>-1271270</wp:posOffset>
                </wp:positionV>
                <wp:extent cx="229235" cy="305435"/>
                <wp:effectExtent l="0" t="10096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pt;margin-top:-100.1pt;width:1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53000</wp:posOffset>
                </wp:positionH>
                <wp:positionV relativeFrom="paragraph">
                  <wp:posOffset>-433070</wp:posOffset>
                </wp:positionV>
                <wp:extent cx="229235" cy="305435"/>
                <wp:effectExtent l="0" t="9969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pt;margin-top:-34.1pt;width:1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304800" cy="228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9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7145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37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62300</wp:posOffset>
                </wp:positionH>
                <wp:positionV relativeFrom="paragraph">
                  <wp:posOffset>144780</wp:posOffset>
                </wp:positionV>
                <wp:extent cx="76200" cy="76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4pt" to="254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48200</wp:posOffset>
                </wp:positionH>
                <wp:positionV relativeFrom="paragraph">
                  <wp:posOffset>144780</wp:posOffset>
                </wp:positionV>
                <wp:extent cx="76200" cy="76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4pt" to="371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街道小标语牌样式 </w: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76200" cy="2400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00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10.8pt;width:5.95pt;height:18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752600" cy="17145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14680"/>
                        </a:xfrm>
                        <a:prstGeom prst="roundRect">
                          <a:avLst>
                            <a:gd name="adj" fmla="val 5236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0.8pt;width:137.95pt;height:134.95pt;mso-wrap-style:none;v-text-anchor:middle">
                <v:fill o:detectmouseclick="t" type="solid" color2="black" opacity="0.5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</wp:posOffset>
                </wp:positionV>
                <wp:extent cx="76200" cy="2400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00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6pt;margin-top:10.8pt;width:5.95pt;height:18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0700</wp:posOffset>
                </wp:positionH>
                <wp:positionV relativeFrom="paragraph">
                  <wp:posOffset>213360</wp:posOffset>
                </wp:positionV>
                <wp:extent cx="1638300" cy="15240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工程名称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建筑面积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建设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设计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施工单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工地负责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开工日期：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竣工日期：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0pt;mso-wrap-distance-left:9.05pt;mso-wrap-distance-right:9.05pt;mso-wrap-distance-top:0pt;mso-wrap-distance-bottom:0pt;margin-top:16.8pt;mso-position-vertical-relative:text;margin-left:14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工程名称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建筑面积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建设单位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设计单位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施工单位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工地负责人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开工日期：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8"/>
                        </w:rPr>
                        <w:t>竣工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38100" cy="38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2pt;margin-top:14.4pt;width:2.95pt;height: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67100</wp:posOffset>
                </wp:positionH>
                <wp:positionV relativeFrom="paragraph">
                  <wp:posOffset>182880</wp:posOffset>
                </wp:positionV>
                <wp:extent cx="38100" cy="38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3pt;margin-top:14.4pt;width:2.95pt;height: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76650</wp:posOffset>
                </wp:positionH>
                <wp:positionV relativeFrom="paragraph">
                  <wp:posOffset>-48260</wp:posOffset>
                </wp:positionV>
                <wp:extent cx="419735" cy="305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55pt;margin-top:-3.85pt;width:3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76400</wp:posOffset>
                </wp:positionH>
                <wp:positionV relativeFrom="paragraph">
                  <wp:posOffset>281940</wp:posOffset>
                </wp:positionV>
                <wp:extent cx="38100" cy="38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2pt;margin-top:22.2pt;width:2.95pt;height: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67100</wp:posOffset>
                </wp:positionH>
                <wp:positionV relativeFrom="paragraph">
                  <wp:posOffset>281940</wp:posOffset>
                </wp:positionV>
                <wp:extent cx="38100" cy="38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3pt;margin-top:22.2pt;width:2.95pt;height: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24300</wp:posOffset>
                </wp:positionH>
                <wp:positionV relativeFrom="paragraph">
                  <wp:posOffset>289560</wp:posOffset>
                </wp:positionV>
                <wp:extent cx="76200" cy="1143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2.8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4pt" to="32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01800</wp:posOffset>
                </wp:positionH>
                <wp:positionV relativeFrom="paragraph">
                  <wp:posOffset>279400</wp:posOffset>
                </wp:positionV>
                <wp:extent cx="0" cy="304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2pt" to="13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54400</wp:posOffset>
                </wp:positionH>
                <wp:positionV relativeFrom="paragraph">
                  <wp:posOffset>274320</wp:posOffset>
                </wp:positionV>
                <wp:extent cx="0" cy="304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1.6pt" to="272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33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2pt" to="32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24300</wp:posOffset>
                </wp:positionH>
                <wp:positionV relativeFrom="paragraph">
                  <wp:posOffset>91440</wp:posOffset>
                </wp:positionV>
                <wp:extent cx="76200" cy="1143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2pt" to="31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304800" cy="2286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1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2209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2pt" to="29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63700</wp:posOffset>
                </wp:positionH>
                <wp:positionV relativeFrom="paragraph">
                  <wp:posOffset>172720</wp:posOffset>
                </wp:positionV>
                <wp:extent cx="76200" cy="762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3.6pt" to="136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16300</wp:posOffset>
                </wp:positionH>
                <wp:positionV relativeFrom="paragraph">
                  <wp:posOffset>167640</wp:posOffset>
                </wp:positionV>
                <wp:extent cx="76200" cy="762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3.2pt" to="274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工程标识牌样式 </w:t>
      </w:r>
    </w:p>
    <w:p>
      <w:pPr>
        <w:pStyle w:val="Normal"/>
        <w:spacing w:lineRule="auto" w:line="360"/>
        <w:ind w:left="360"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Heading1"/>
        <w:numPr>
          <w:ilvl w:val="0"/>
          <w:numId w:val="3"/>
        </w:numPr>
        <w:spacing w:lineRule="auto" w:line="360" w:before="120" w:after="120"/>
        <w:ind w:left="0" w:firstLine="561"/>
        <w:jc w:val="center"/>
        <w:rPr>
          <w:sz w:val="28"/>
        </w:rPr>
      </w:pPr>
      <w:bookmarkStart w:id="1" w:name="__RefHeading___Toc488938232"/>
      <w:bookmarkEnd w:id="1"/>
      <w:r>
        <w:rPr>
          <w:sz w:val="28"/>
        </w:rPr>
        <w:t>场区内形象设计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0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现场形象设计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临时办公室立面根据总公司</w:t>
      </w:r>
      <w:r>
        <w:rPr>
          <w:rFonts w:ascii="宋体;SimSun" w:hAnsi="宋体;SimSun"/>
          <w:b/>
          <w:sz w:val="24"/>
        </w:rPr>
        <w:t>CI</w:t>
      </w:r>
      <w:r>
        <w:rPr>
          <w:rFonts w:ascii="宋体;SimSun" w:hAnsi="宋体;SimSun"/>
          <w:sz w:val="24"/>
        </w:rPr>
        <w:t>标准进行设计。整个立面的颜色分为白色和标准蓝色。蓝色的位置主要分布在女儿墙（沿四周</w:t>
      </w:r>
      <w:r>
        <w:rPr>
          <w:rFonts w:ascii="宋体;SimSun" w:hAnsi="宋体;SimSun"/>
          <w:sz w:val="24"/>
        </w:rPr>
        <w:t>30cm</w:t>
      </w:r>
      <w:r>
        <w:rPr>
          <w:rFonts w:ascii="宋体;SimSun" w:hAnsi="宋体;SimSun"/>
          <w:sz w:val="24"/>
        </w:rPr>
        <w:t>高），建筑的四角、门窗洞口位置（宽度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）、建筑的地坪位置（沿建筑四周，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高）。楼梯护栏为蓝色。在项目经理部办公室前面设置花坛，栽植月季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/>
      </w:pPr>
      <w:r>
        <w:rPr>
          <w:rFonts w:ascii="宋体;SimSun" w:hAnsi="宋体;SimSun"/>
          <w:sz w:val="24"/>
        </w:rPr>
        <w:t>在西侧大门旁设立三根镀锌旗杆，旗杆间距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m</w:t>
      </w:r>
      <w:r>
        <w:rPr>
          <w:rFonts w:ascii="宋体;SimSun" w:hAnsi="宋体;SimSun"/>
          <w:sz w:val="24"/>
        </w:rPr>
        <w:t>，高度</w:t>
      </w:r>
      <w:r>
        <w:rPr>
          <w:rFonts w:ascii="宋体;SimSun" w:hAnsi="宋体;SimSun"/>
          <w:sz w:val="24"/>
        </w:rPr>
        <w:t>8m</w:t>
      </w:r>
      <w:r>
        <w:rPr>
          <w:rFonts w:ascii="宋体;SimSun" w:hAnsi="宋体;SimSun"/>
          <w:sz w:val="24"/>
        </w:rPr>
        <w:t>，从南向北依次悬挂司旗、国旗、业主旗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937260</wp:posOffset>
                </wp:positionV>
                <wp:extent cx="0" cy="2667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8pt" to="22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1089660</wp:posOffset>
                </wp:positionV>
                <wp:extent cx="1790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5.8pt" to="362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</wp:posOffset>
                </wp:positionV>
                <wp:extent cx="0" cy="266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.8pt" to="360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1051560</wp:posOffset>
                </wp:positionV>
                <wp:extent cx="76200" cy="762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2.8pt" to="227.95pt,8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3900</wp:posOffset>
                </wp:positionH>
                <wp:positionV relativeFrom="paragraph">
                  <wp:posOffset>1051560</wp:posOffset>
                </wp:positionV>
                <wp:extent cx="76200" cy="762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2.8pt" to="362.95pt,8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经理部办公区入口处设经理部名牌及办公室位置图牌各一块。经理部名牌为白色，蓝标、篮字，企业名称下方划一横线，横线下方为项目经理部名称，字为黑色。办公室位置图牌为白色，用黑色线条及黑色字体表示出各个办公室位置。</w: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714500" cy="1295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95280"/>
                        </a:xfrm>
                        <a:prstGeom prst="roundRect">
                          <a:avLst>
                            <a:gd name="adj" fmla="val 5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2pt;width:134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90600</wp:posOffset>
            </wp:positionH>
            <wp:positionV relativeFrom="paragraph">
              <wp:posOffset>281940</wp:posOffset>
            </wp:positionV>
            <wp:extent cx="190500" cy="19050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714500" cy="1295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95280"/>
                        </a:xfrm>
                        <a:prstGeom prst="roundRect">
                          <a:avLst>
                            <a:gd name="adj" fmla="val 5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4pt;width:134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40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9.2pt" to="40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5400</wp:posOffset>
                </wp:positionH>
                <wp:positionV relativeFrom="paragraph">
                  <wp:posOffset>91440</wp:posOffset>
                </wp:positionV>
                <wp:extent cx="0" cy="2133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2pt" to="402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2800</wp:posOffset>
                </wp:positionH>
                <wp:positionV relativeFrom="paragraph">
                  <wp:posOffset>881380</wp:posOffset>
                </wp:positionV>
                <wp:extent cx="1143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69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67100</wp:posOffset>
                </wp:positionH>
                <wp:positionV relativeFrom="paragraph">
                  <wp:posOffset>881380</wp:posOffset>
                </wp:positionV>
                <wp:extent cx="1143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69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81400</wp:posOffset>
                </wp:positionH>
                <wp:positionV relativeFrom="paragraph">
                  <wp:posOffset>881380</wp:posOffset>
                </wp:positionV>
                <wp:extent cx="1143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69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95700</wp:posOffset>
                </wp:positionH>
                <wp:positionV relativeFrom="paragraph">
                  <wp:posOffset>881380</wp:posOffset>
                </wp:positionV>
                <wp:extent cx="1143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69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0000</wp:posOffset>
                </wp:positionH>
                <wp:positionV relativeFrom="paragraph">
                  <wp:posOffset>881380</wp:posOffset>
                </wp:positionV>
                <wp:extent cx="1143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69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24300</wp:posOffset>
                </wp:positionH>
                <wp:positionV relativeFrom="paragraph">
                  <wp:posOffset>881380</wp:posOffset>
                </wp:positionV>
                <wp:extent cx="1143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69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8600</wp:posOffset>
                </wp:positionH>
                <wp:positionV relativeFrom="paragraph">
                  <wp:posOffset>881380</wp:posOffset>
                </wp:positionV>
                <wp:extent cx="1143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69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5400</wp:posOffset>
                </wp:positionH>
                <wp:positionV relativeFrom="paragraph">
                  <wp:posOffset>281940</wp:posOffset>
                </wp:positionV>
                <wp:extent cx="1066800" cy="22860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  <w:t>中建一局集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2.2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</w:rPr>
                        <w:t>中建一局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0</wp:posOffset>
                </wp:positionH>
                <wp:positionV relativeFrom="paragraph">
                  <wp:posOffset>213360</wp:posOffset>
                </wp:positionV>
                <wp:extent cx="144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8pt" to="18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85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957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243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29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99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38500</wp:posOffset>
                </wp:positionH>
                <wp:positionV relativeFrom="paragraph">
                  <wp:posOffset>287020</wp:posOffset>
                </wp:positionV>
                <wp:extent cx="1143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2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4200</wp:posOffset>
                </wp:positionH>
                <wp:positionV relativeFrom="paragraph">
                  <wp:posOffset>287020</wp:posOffset>
                </wp:positionV>
                <wp:extent cx="1143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2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52900</wp:posOffset>
                </wp:positionH>
                <wp:positionV relativeFrom="paragraph">
                  <wp:posOffset>287020</wp:posOffset>
                </wp:positionV>
                <wp:extent cx="1143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2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67200</wp:posOffset>
                </wp:positionH>
                <wp:positionV relativeFrom="paragraph">
                  <wp:posOffset>287020</wp:posOffset>
                </wp:positionV>
                <wp:extent cx="1143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2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9900</wp:posOffset>
                </wp:positionH>
                <wp:positionV relativeFrom="paragraph">
                  <wp:posOffset>287020</wp:posOffset>
                </wp:positionV>
                <wp:extent cx="1143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2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0</wp:posOffset>
                </wp:positionH>
                <wp:positionV relativeFrom="paragraph">
                  <wp:posOffset>182880</wp:posOffset>
                </wp:positionV>
                <wp:extent cx="1371600" cy="41910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三里河南区危改工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项目经理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9.05pt;mso-wrap-distance-right:9.05pt;mso-wrap-distance-top:0pt;mso-wrap-distance-bottom:0pt;margin-top:14.4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三里河南区危改工程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项目经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9900</wp:posOffset>
                </wp:positionH>
                <wp:positionV relativeFrom="paragraph">
                  <wp:posOffset>7620</wp:posOffset>
                </wp:positionV>
                <wp:extent cx="1371600" cy="15240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首层办公室平面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0.6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0"/>
                        <w:jc w:val="center"/>
                        <w:rPr>
                          <w:rFonts w:eastAsia="黑体;SimHei"/>
                          <w:sz w:val="15"/>
                        </w:rPr>
                      </w:pPr>
                      <w:r>
                        <w:rPr>
                          <w:rFonts w:eastAsia="黑体;SimHei"/>
                          <w:sz w:val="15"/>
                        </w:rPr>
                        <w:t>首层办公室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0</wp:posOffset>
                </wp:positionH>
                <wp:positionV relativeFrom="paragraph">
                  <wp:posOffset>266700</wp:posOffset>
                </wp:positionV>
                <wp:extent cx="1371600" cy="1524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二层办公室平面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21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0"/>
                        <w:jc w:val="center"/>
                        <w:rPr>
                          <w:rFonts w:eastAsia="黑体;SimHei"/>
                          <w:sz w:val="15"/>
                        </w:rPr>
                      </w:pPr>
                      <w:r>
                        <w:rPr>
                          <w:rFonts w:eastAsia="黑体;SimHei"/>
                          <w:sz w:val="15"/>
                        </w:rPr>
                        <w:t>二层办公室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38100" cy="8001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5.6pt;width: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8100" cy="8001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98120</wp:posOffset>
                </wp:positionV>
                <wp:extent cx="38100" cy="8001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5.6pt;width: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8100" cy="8001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8700</wp:posOffset>
                </wp:positionH>
                <wp:positionV relativeFrom="paragraph">
                  <wp:posOffset>206375</wp:posOffset>
                </wp:positionV>
                <wp:extent cx="267335" cy="191135"/>
                <wp:effectExtent l="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黑体;SimHei" w:cs="Times New Roman"/>
                                <w:color w:val="auto"/>
                                <w:lang w:val="en-US" w:eastAsia="zh-CN" w:bidi="ar-SA"/>
                              </w:rPr>
                              <w:t>0.8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pt;margin-top:16.25pt;width:21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2"/>
                          <w:rFonts w:ascii="Calibri" w:hAnsi="Calibri" w:eastAsia="黑体;SimHei" w:cs="Times New Roman"/>
                          <w:color w:val="auto"/>
                          <w:lang w:val="en-US" w:eastAsia="zh-CN" w:bidi="ar-SA"/>
                        </w:rPr>
                        <w:t>0.8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38700</wp:posOffset>
                </wp:positionH>
                <wp:positionV relativeFrom="paragraph">
                  <wp:posOffset>-935990</wp:posOffset>
                </wp:positionV>
                <wp:extent cx="267335" cy="191135"/>
                <wp:effectExtent l="0" t="0" r="184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黑体;SimHei" w:cs="Times New Roman"/>
                                <w:color w:val="auto"/>
                                <w:lang w:val="en-US" w:eastAsia="zh-CN" w:bidi="ar-SA"/>
                              </w:rPr>
                              <w:t>1.2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pt;margin-top:-73.75pt;width:21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2"/>
                          <w:rFonts w:ascii="Calibri" w:hAnsi="Calibri" w:eastAsia="黑体;SimHei" w:cs="Times New Roman"/>
                          <w:color w:val="auto"/>
                          <w:lang w:val="en-US" w:eastAsia="zh-CN" w:bidi="ar-SA"/>
                        </w:rPr>
                        <w:t>1.2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7300</wp:posOffset>
                </wp:positionH>
                <wp:positionV relativeFrom="paragraph">
                  <wp:posOffset>68580</wp:posOffset>
                </wp:positionV>
                <wp:extent cx="76200" cy="762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.4pt" to="40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-731520</wp:posOffset>
                </wp:positionV>
                <wp:extent cx="76200" cy="762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57.6pt" to="404.95pt,-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7300</wp:posOffset>
                </wp:positionH>
                <wp:positionV relativeFrom="paragraph">
                  <wp:posOffset>-1988820</wp:posOffset>
                </wp:positionV>
                <wp:extent cx="76200" cy="762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156.6pt" to="404.95pt,-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经理部名牌及办公室位置图牌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旧楼，外墙按照总公司</w:t>
      </w:r>
      <w:r>
        <w:rPr>
          <w:rFonts w:ascii="宋体;SimSun" w:hAnsi="宋体;SimSun"/>
          <w:sz w:val="24"/>
        </w:rPr>
        <w:t>CI</w:t>
      </w:r>
      <w:r>
        <w:rPr>
          <w:rFonts w:ascii="宋体;SimSun" w:hAnsi="宋体;SimSun"/>
          <w:sz w:val="24"/>
        </w:rPr>
        <w:t>标准重新粉刷，所有已经破损的窗户、玻璃、纱扇进行更换。整个立面的颜色分为白色和标准蓝色。蓝色的位置分布在女儿墙（沿四周</w:t>
      </w:r>
      <w:r>
        <w:rPr>
          <w:rFonts w:ascii="宋体;SimSun" w:hAnsi="宋体;SimSun"/>
          <w:sz w:val="24"/>
        </w:rPr>
        <w:t>30cm</w:t>
      </w:r>
      <w:r>
        <w:rPr>
          <w:rFonts w:ascii="宋体;SimSun" w:hAnsi="宋体;SimSun"/>
          <w:sz w:val="24"/>
        </w:rPr>
        <w:t>高），建筑的四角（宽度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）、建筑的地坪位置（沿建筑四周，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高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/>
      </w:pPr>
      <w:r>
        <w:rPr>
          <w:rFonts w:ascii="宋体;SimSun" w:hAnsi="宋体;SimSun"/>
          <w:sz w:val="24"/>
        </w:rPr>
        <w:t>试验室外墙刷白色外墙涂料，并在建筑四个角刷宽</w:t>
      </w:r>
      <w:r>
        <w:rPr>
          <w:rFonts w:ascii="宋体;SimSun" w:hAnsi="宋体;SimSun"/>
          <w:sz w:val="24"/>
        </w:rPr>
        <w:t>150mm</w:t>
      </w:r>
      <w:r>
        <w:rPr>
          <w:rFonts w:ascii="宋体;SimSun" w:hAnsi="宋体;SimSun"/>
          <w:sz w:val="24"/>
        </w:rPr>
        <w:t>的宝石蓝色外墙涂料装饰线，门窗框均用宝石蓝色油漆涂刷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照施工平面布置图在相应位置树立指示性标牌，使人一进入工地就有导向牌引导，标牌上表明办公区、生活区、模板堆放区、钢筋堆放区等内容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大门口设置宣传栏，宣传栏为铝合金加推拉玻璃窗，里面设置两盏日光灯。玻璃窗里面张贴各种宣传材料及劳动竞赛评分一览表。宣传栏长</w:t>
      </w:r>
      <w:r>
        <w:rPr>
          <w:rFonts w:ascii="宋体;SimSun" w:hAnsi="宋体;SimSun"/>
          <w:sz w:val="24"/>
        </w:rPr>
        <w:t>4m</w:t>
      </w:r>
      <w:r>
        <w:rPr>
          <w:rFonts w:ascii="宋体;SimSun" w:hAnsi="宋体;SimSun"/>
          <w:sz w:val="24"/>
        </w:rPr>
        <w:t>、高</w:t>
      </w:r>
      <w:r>
        <w:rPr>
          <w:rFonts w:ascii="宋体;SimSun" w:hAnsi="宋体;SimSun"/>
          <w:sz w:val="24"/>
        </w:rPr>
        <w:t>1.8m</w:t>
      </w:r>
      <w:r>
        <w:rPr>
          <w:rFonts w:ascii="宋体;SimSun" w:hAnsi="宋体;SimSun"/>
          <w:sz w:val="24"/>
        </w:rPr>
        <w:t>，玻璃窗高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。在南北两个区分别设置黑板报栏，板报栏长</w:t>
      </w:r>
      <w:r>
        <w:rPr>
          <w:rFonts w:ascii="宋体;SimSun" w:hAnsi="宋体;SimSun"/>
          <w:sz w:val="24"/>
        </w:rPr>
        <w:t>4m</w:t>
      </w:r>
      <w:r>
        <w:rPr>
          <w:rFonts w:ascii="宋体;SimSun" w:hAnsi="宋体;SimSun"/>
          <w:sz w:val="24"/>
        </w:rPr>
        <w:t>、高</w:t>
      </w:r>
      <w:r>
        <w:rPr>
          <w:rFonts w:ascii="宋体;SimSun" w:hAnsi="宋体;SimSun"/>
          <w:sz w:val="24"/>
        </w:rPr>
        <w:t>1.8m</w:t>
      </w:r>
      <w:r>
        <w:rPr>
          <w:rFonts w:ascii="宋体;SimSun" w:hAnsi="宋体;SimSun"/>
          <w:sz w:val="24"/>
        </w:rPr>
        <w:t>，分包自行管理各项指标及安全生产宣传等均在上面体现。</w: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638300" cy="2583180"/>
                <wp:effectExtent l="5080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583360"/>
                          <a:chOff x="0" y="0"/>
                          <a:chExt cx="1638360" cy="25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258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109080" cy="258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273680" cy="1402560"/>
                          </a:xfrm>
                          <a:custGeom>
                            <a:avLst/>
                            <a:gdLst>
                              <a:gd name="textAreaLeft" fmla="*/ 10800 w 722160"/>
                              <a:gd name="textAreaRight" fmla="*/ 711360 w 722160"/>
                              <a:gd name="textAreaTop" fmla="*/ 10800 h 795240"/>
                              <a:gd name="textAreaBottom" fmla="*/ 78444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85">
                                <a:moveTo>
                                  <a:pt x="1131" y="0"/>
                                </a:moveTo>
                                <a:arcTo wR="1131" hR="1131" stAng="16200000" swAng="-5400000"/>
                                <a:lnTo>
                                  <a:pt x="0" y="22654"/>
                                </a:lnTo>
                                <a:arcTo wR="1131" hR="1131" stAng="10800000" swAng="-5400000"/>
                                <a:lnTo>
                                  <a:pt x="20469" y="23785"/>
                                </a:lnTo>
                                <a:arcTo wR="1131" hR="1131" stAng="5400000" swAng="-5400000"/>
                                <a:lnTo>
                                  <a:pt x="21600" y="1131"/>
                                </a:lnTo>
                                <a:arcTo wR="1131" hR="113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680"/>
                            <a:ext cx="1201320" cy="1339200"/>
                          </a:xfrm>
                          <a:custGeom>
                            <a:avLst/>
                            <a:gdLst>
                              <a:gd name="textAreaLeft" fmla="*/ 10440 w 681120"/>
                              <a:gd name="textAreaRight" fmla="*/ 670680 w 681120"/>
                              <a:gd name="textAreaTop" fmla="*/ 10440 h 759240"/>
                              <a:gd name="textAreaBottom" fmla="*/ 748800 h 75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76">
                                <a:moveTo>
                                  <a:pt x="1131" y="0"/>
                                </a:moveTo>
                                <a:arcTo wR="1131" hR="1131" stAng="16200000" swAng="-5400000"/>
                                <a:lnTo>
                                  <a:pt x="0" y="22945"/>
                                </a:lnTo>
                                <a:arcTo wR="1131" hR="1131" stAng="10800000" swAng="-5400000"/>
                                <a:lnTo>
                                  <a:pt x="20469" y="24076"/>
                                </a:lnTo>
                                <a:arcTo wR="1131" hR="1131" stAng="5400000" swAng="-5400000"/>
                                <a:lnTo>
                                  <a:pt x="21600" y="1131"/>
                                </a:lnTo>
                                <a:arcTo wR="1131" hR="113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9400" y="159480"/>
                            <a:ext cx="61848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955800"/>
                            <a:ext cx="1201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建一局集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86920"/>
                            <a:ext cx="741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5228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5228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8692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531800"/>
                            <a:ext cx="1273680" cy="191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工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784880"/>
                            <a:ext cx="1273680" cy="191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办公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040120"/>
                            <a:ext cx="1273680" cy="191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" y="162612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8136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3660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13660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88136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626120"/>
                            <a:ext cx="72360" cy="3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94440"/>
                            <a:ext cx="181440" cy="63360"/>
                          </a:xfrm>
                          <a:prstGeom prst="rightArrow">
                            <a:avLst>
                              <a:gd name="adj1" fmla="val 50000"/>
                              <a:gd name="adj2" fmla="val 71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1849680"/>
                            <a:ext cx="181440" cy="63360"/>
                          </a:xfrm>
                          <a:prstGeom prst="rightArrow">
                            <a:avLst>
                              <a:gd name="adj1" fmla="val 50000"/>
                              <a:gd name="adj2" fmla="val 71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2104560"/>
                            <a:ext cx="181440" cy="63360"/>
                          </a:xfrm>
                          <a:prstGeom prst="rightArrow">
                            <a:avLst>
                              <a:gd name="adj1" fmla="val 50000"/>
                              <a:gd name="adj2" fmla="val 71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29pt;height:203.4pt" coordorigin="2340,180" coordsize="2580,4068">
                <v:rect id="shape_0" fillcolor="#969696" stroked="t" o:allowincell="f" style="position:absolute;left:2340;top:180;width:171;height:406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748;top:180;width:171;height:406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626;top:180;width:2005;height:22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84;top:230;width:1891;height:21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142;top:431;width:973;height:8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685;width:189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中建一局集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2512;top:632;width:116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512;top:1837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4;top:1837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4;top:632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t" o:allowincell="f" style="position:absolute;left:2626;top:2593;width:200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工地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shape id="shape_0" stroked="t" o:allowincell="f" style="position:absolute;left:2626;top:2991;width:200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办公区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shape id="shape_0" stroked="t" o:allowincell="f" style="position:absolute;left:2626;top:3393;width:2005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rect id="shape_0" fillcolor="#969696" stroked="t" o:allowincell="f" style="position:absolute;left:2512;top:2741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512;top:3143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512;top:3545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4;top:3545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4;top:3143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34;top:2741;width:113;height: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32;top:2691;width:285;height: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3093;width:285;height:99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3495;width:285;height:99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2743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76200</wp:posOffset>
                </wp:positionV>
                <wp:extent cx="76200" cy="11430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6pt" to="30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0</wp:posOffset>
                </wp:positionH>
                <wp:positionV relativeFrom="paragraph">
                  <wp:posOffset>103505</wp:posOffset>
                </wp:positionV>
                <wp:extent cx="305435" cy="191135"/>
                <wp:effectExtent l="0" t="24765" r="10287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55pt;margin-top:8.15pt;width:24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220980</wp:posOffset>
                </wp:positionV>
                <wp:extent cx="76200" cy="114300"/>
                <wp:effectExtent l="4445" t="317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7.4pt" to="308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0</wp:posOffset>
                </wp:positionH>
                <wp:positionV relativeFrom="paragraph">
                  <wp:posOffset>27305</wp:posOffset>
                </wp:positionV>
                <wp:extent cx="229235" cy="191135"/>
                <wp:effectExtent l="0" t="100330" r="1028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5pt;margin-top:2.15pt;width:18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251460</wp:posOffset>
                </wp:positionV>
                <wp:extent cx="76200" cy="11430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9.8pt" to="308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1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117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4.4pt" to="129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4pt" to="231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4pt" to="246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220980</wp:posOffset>
                </wp:positionV>
                <wp:extent cx="342900" cy="22860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4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152400" cy="19050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7.4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152400" cy="19050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17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76200" cy="762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pt" to="119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76200" cy="762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31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76200" cy="762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pt" to="233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76200" cy="762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8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b/>
          <w:sz w:val="24"/>
          <w:u w:val="single"/>
        </w:rPr>
        <w:t>不锈钢指路牌</w: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</wp:posOffset>
                </wp:positionH>
                <wp:positionV relativeFrom="paragraph">
                  <wp:posOffset>266700</wp:posOffset>
                </wp:positionV>
                <wp:extent cx="1981200" cy="1257300"/>
                <wp:effectExtent l="12065" t="12065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bevel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9pt;margin-top:21pt;width:155.95pt;height:9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434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pt;width:34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8100" cy="217360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7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18pt;width:2.95pt;height:171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76500</wp:posOffset>
                </wp:positionH>
                <wp:positionV relativeFrom="paragraph">
                  <wp:posOffset>266700</wp:posOffset>
                </wp:positionV>
                <wp:extent cx="1981200" cy="1257300"/>
                <wp:effectExtent l="12065" t="12065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bevel">
                          <a:avLst>
                            <a:gd name="adj" fmla="val 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21pt;width:155.95pt;height:9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38100" cy="217360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7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18pt;width:2.95pt;height:171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0</wp:posOffset>
                </wp:positionV>
                <wp:extent cx="342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0pt" to="404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9pt" to="40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0" cy="2400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pt" to="402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952500" cy="11811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6pt;width:74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952500" cy="11811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pt;width:74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243840</wp:posOffset>
                </wp:positionV>
                <wp:extent cx="266700" cy="76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52280" cy="38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160"/>
                            <a:ext cx="152280" cy="38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9.2pt;width:21pt;height:6pt" coordorigin="2100,384" coordsize="420,120">
                <v:roundrect id="shape_0" fillcolor="white" stroked="t" o:allowincell="f" style="position:absolute;left:2100;top:444;width:23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444;width:23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280;top:384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</wp:posOffset>
                </wp:positionV>
                <wp:extent cx="266700" cy="76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52280" cy="38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160"/>
                            <a:ext cx="152280" cy="38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.2pt;width:21.05pt;height:6pt" coordorigin="5220,384" coordsize="421,120">
                <v:roundrect id="shape_0" fillcolor="white" stroked="t" o:allowincell="f" style="position:absolute;left:5220;top:444;width:23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1;top:444;width:23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401;top:384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7750</wp:posOffset>
                </wp:positionH>
                <wp:positionV relativeFrom="paragraph">
                  <wp:posOffset>133985</wp:posOffset>
                </wp:positionV>
                <wp:extent cx="229235" cy="191135"/>
                <wp:effectExtent l="0" t="99060" r="1016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5pt;margin-top:10.55pt;width:18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9650</wp:posOffset>
                </wp:positionH>
                <wp:positionV relativeFrom="paragraph">
                  <wp:posOffset>-25400</wp:posOffset>
                </wp:positionV>
                <wp:extent cx="305435" cy="191135"/>
                <wp:effectExtent l="0" t="25400" r="1028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8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5pt;margin-top:-2.05pt;width:24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0.8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7300</wp:posOffset>
                </wp:positionH>
                <wp:positionV relativeFrom="paragraph">
                  <wp:posOffset>281940</wp:posOffset>
                </wp:positionV>
                <wp:extent cx="76200" cy="762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.2pt" to="404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7300</wp:posOffset>
                </wp:positionH>
                <wp:positionV relativeFrom="paragraph">
                  <wp:posOffset>-594360</wp:posOffset>
                </wp:positionV>
                <wp:extent cx="76200" cy="762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46.8pt" to="404.95pt,-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7300</wp:posOffset>
                </wp:positionH>
                <wp:positionV relativeFrom="paragraph">
                  <wp:posOffset>-2004060</wp:posOffset>
                </wp:positionV>
                <wp:extent cx="76200" cy="7620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157.8pt" to="404.95pt,-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0</wp:posOffset>
                </wp:positionH>
                <wp:positionV relativeFrom="paragraph">
                  <wp:posOffset>175260</wp:posOffset>
                </wp:positionV>
                <wp:extent cx="76200" cy="304800"/>
                <wp:effectExtent l="3810" t="0" r="381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 flipH="1">
                            <a:off x="0" y="1522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3.8pt;width:5.95pt;height:23.95pt" coordorigin="660,276" coordsize="119,479">
                <v:line id="shape_0" from="660,516" to="779,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276" to="72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19600</wp:posOffset>
                </wp:positionH>
                <wp:positionV relativeFrom="paragraph">
                  <wp:posOffset>175260</wp:posOffset>
                </wp:positionV>
                <wp:extent cx="76200" cy="304800"/>
                <wp:effectExtent l="3810" t="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 flipH="1">
                            <a:off x="0" y="1522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3.8pt;width:5.95pt;height:23.95pt" coordorigin="6960,276" coordsize="119,479">
                <v:line id="shape_0" from="6960,516" to="7079,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76" to="702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8400</wp:posOffset>
                </wp:positionH>
                <wp:positionV relativeFrom="paragraph">
                  <wp:posOffset>175260</wp:posOffset>
                </wp:positionV>
                <wp:extent cx="76200" cy="304800"/>
                <wp:effectExtent l="3810" t="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4920"/>
                          <a:chOff x="0" y="0"/>
                          <a:chExt cx="76320" cy="304920"/>
                        </a:xfrm>
                      </wpg:grpSpPr>
                      <wps:wsp>
                        <wps:cNvSpPr/>
                        <wps:spPr>
                          <a:xfrm flipH="1">
                            <a:off x="0" y="1522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3.8pt;width:5.95pt;height:23.95pt" coordorigin="3840,276" coordsize="119,479">
                <v:line id="shape_0" from="3840,516" to="3959,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0,276" to="390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28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1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2672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36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b/>
          <w:sz w:val="24"/>
          <w:u w:val="single"/>
        </w:rPr>
        <w:t>铝合金宣传栏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场区内设置限速</w:t>
      </w:r>
      <w:r>
        <w:rPr>
          <w:rFonts w:ascii="宋体;SimSun" w:hAnsi="宋体;SimSun"/>
          <w:sz w:val="24"/>
        </w:rPr>
        <w:t>5km</w:t>
      </w:r>
      <w:r>
        <w:rPr>
          <w:rFonts w:ascii="宋体;SimSun" w:hAnsi="宋体;SimSun"/>
          <w:sz w:val="24"/>
        </w:rPr>
        <w:t>的交通标志牌。消防栓井处设明显红色标识牌，尺寸为</w:t>
      </w:r>
      <w:r>
        <w:rPr>
          <w:rFonts w:ascii="宋体;SimSun" w:hAnsi="宋体;SimSun"/>
          <w:sz w:val="24"/>
        </w:rPr>
        <w:t>300×15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区与生产区间采用钢板网分隔（形式见下图）。钢板网片规格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m×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连接立柱用∠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的角钢对焊成方柱，每根立杆长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6m</w:t>
      </w:r>
      <w:r>
        <w:rPr>
          <w:rFonts w:ascii="宋体;SimSun" w:hAnsi="宋体;SimSun"/>
          <w:sz w:val="24"/>
        </w:rPr>
        <w:t>，埋地</w:t>
      </w:r>
      <w:r>
        <w:rPr>
          <w:rFonts w:ascii="宋体;SimSun" w:hAnsi="宋体;SimSun"/>
          <w:sz w:val="24"/>
        </w:rPr>
        <w:t>500mm</w:t>
      </w:r>
      <w:r>
        <w:rPr>
          <w:rFonts w:ascii="宋体;SimSun" w:hAnsi="宋体;SimSun"/>
          <w:sz w:val="24"/>
        </w:rPr>
        <w:t>，用</w:t>
      </w:r>
      <w:r>
        <w:rPr>
          <w:rFonts w:ascii="宋体;SimSun" w:hAnsi="宋体;SimSun"/>
          <w:sz w:val="24"/>
        </w:rPr>
        <w:t>C10</w:t>
      </w:r>
      <w:r>
        <w:rPr>
          <w:rFonts w:ascii="宋体;SimSun" w:hAnsi="宋体;SimSun"/>
          <w:sz w:val="24"/>
        </w:rPr>
        <w:t>混凝土浇筑固定，钢板网片与立柱采用焊接方式连接。在入口处悬挂安全提醒牌及防水镜子，规格</w:t>
      </w:r>
      <w:r>
        <w:rPr>
          <w:rFonts w:ascii="宋体;SimSun" w:hAnsi="宋体;SimSun"/>
          <w:sz w:val="24"/>
        </w:rPr>
        <w:t>1.2m×1.5m</w:t>
      </w:r>
      <w:r>
        <w:rPr>
          <w:rFonts w:ascii="宋体;SimSun" w:hAnsi="宋体;SimSun"/>
          <w:sz w:val="24"/>
        </w:rPr>
        <w:t>，供施工人员进入工地检查自身着装是否符合安全要求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1753235" cy="635"/>
                <wp:effectExtent l="635" t="25400" r="0" b="254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138pt,19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4115435" cy="1445895"/>
                <wp:effectExtent l="635" t="5715" r="63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445760"/>
                          <a:chOff x="0" y="0"/>
                          <a:chExt cx="4115520" cy="1445760"/>
                        </a:xfrm>
                      </wpg:grpSpPr>
                      <wps:wsp>
                        <wps:cNvSpPr/>
                        <wps:spPr>
                          <a:xfrm>
                            <a:off x="571680" y="76320"/>
                            <a:ext cx="14482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2280"/>
                            <a:ext cx="1296000" cy="7930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6640"/>
                            <a:ext cx="76680" cy="12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320"/>
                            <a:ext cx="14860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8760"/>
                            <a:ext cx="1333440" cy="7930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6640"/>
                            <a:ext cx="76680" cy="12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41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76680" cy="12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81160"/>
                            <a:ext cx="229320" cy="2649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81160"/>
                            <a:ext cx="229320" cy="2649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181160"/>
                            <a:ext cx="229320" cy="2649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32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5256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7632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5256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632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5256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5256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76320"/>
                            <a:ext cx="763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4.8pt;width:324pt;height:113.85pt" coordorigin="2040,96" coordsize="6480,2277">
                <v:rect id="shape_0" stroked="t" o:allowincell="f" style="position:absolute;left:2940;top:216;width:2280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60;top:336;width:2040;height:1248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82;top:138;width:120;height:1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60;top:216;width:2339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0;top:346;width:2099;height:1248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78;top:138;width:120;height:1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40,1956" to="852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60;top:96;width:120;height:1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40;top:1956;width:360;height:416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60;top:1956;width:360;height:416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40;top:1956;width:360;height:416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line id="shape_0" from="2940,216" to="3059,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0,1596" to="3059,17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00,216" to="5219,3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00,1596" to="5219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0,216" to="5579,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0,1596" to="5579,17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80,1596" to="7799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0,216" to="7799,3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</w:rPr>
        <w:t>方钢柱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∠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5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47015</wp:posOffset>
                </wp:positionV>
                <wp:extent cx="1905635" cy="635"/>
                <wp:effectExtent l="635" t="25400" r="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45pt" to="150.15pt,1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角钢框∠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4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210435" cy="635"/>
                <wp:effectExtent l="635" t="25400" r="635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174pt,2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钢丝网（菱形）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40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1677035" cy="635"/>
                <wp:effectExtent l="635" t="2540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132pt,1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270</wp:posOffset>
                </wp:positionH>
                <wp:positionV relativeFrom="paragraph">
                  <wp:posOffset>67310</wp:posOffset>
                </wp:positionV>
                <wp:extent cx="76835" cy="635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5.3pt" to="156.1pt,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C10</w:t>
      </w:r>
      <w:r>
        <w:rPr>
          <w:rFonts w:ascii="宋体;SimSun" w:hAnsi="宋体;SimSun"/>
        </w:rPr>
        <w:t>混凝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 xml:space="preserve">钢板网隔断示意图 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485900" cy="125539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5320"/>
                          <a:chOff x="0" y="0"/>
                          <a:chExt cx="1486080" cy="125532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38160" cy="12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12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38160"/>
                            <a:ext cx="14097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9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78840"/>
                              <a:ext cx="1261080" cy="82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1160"/>
                              <a:ext cx="738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0"/>
                              <a:ext cx="738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911160"/>
                              <a:ext cx="738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117pt;height:98.85pt" coordorigin="900,152" coordsize="2340,1977">
                <v:rect id="shape_0" stroked="t" o:allowincell="f" style="position:absolute;left:3180;top:152;width:59;height:1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;top:152;width:59;height:1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60;top:212;width:2220;height:1559">
                  <v:rect id="shape_0" stroked="t" o:allowincell="f" style="position:absolute;left:960;top:212;width:2219;height:15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76;top:336;width:1985;height:1297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line id="shape_0" from="960,212" to="1075,3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0,1647" to="1075,17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3,212" to="3178,3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3,1647" to="3178,17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78200</wp:posOffset>
                </wp:positionH>
                <wp:positionV relativeFrom="paragraph">
                  <wp:posOffset>91440</wp:posOffset>
                </wp:positionV>
                <wp:extent cx="1485900" cy="125539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5320"/>
                          <a:chOff x="0" y="0"/>
                          <a:chExt cx="1486080" cy="125532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38160" cy="12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125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38160"/>
                            <a:ext cx="14097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9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78840"/>
                              <a:ext cx="1261080" cy="82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1160"/>
                              <a:ext cx="738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880" y="0"/>
                              <a:ext cx="738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911160"/>
                              <a:ext cx="738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7.2pt;width:117pt;height:98.85pt" coordorigin="5320,144" coordsize="2340,1977">
                <v:rect id="shape_0" stroked="t" o:allowincell="f" style="position:absolute;left:7600;top:144;width:59;height:1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20;top:144;width:59;height:19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80;top:204;width:2220;height:1559">
                  <v:rect id="shape_0" stroked="t" o:allowincell="f" style="position:absolute;left:5380;top:204;width:2219;height:15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6;top:328;width:1985;height:1297;mso-wrap-style:none;v-text-anchor:middle">
                    <v:imagedata r:id="rId47" o:detectmouseclick="t"/>
                    <v:stroke color="black" weight="9360" joinstyle="miter" endcap="flat"/>
                    <w10:wrap type="none"/>
                  </v:rect>
                  <v:line id="shape_0" from="5380,204" to="5495,3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0,1639" to="5495,17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2,204" to="7597,3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2,1639" to="7597,17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0</wp:posOffset>
                </wp:positionH>
                <wp:positionV relativeFrom="paragraph">
                  <wp:posOffset>22860</wp:posOffset>
                </wp:positionV>
                <wp:extent cx="381000" cy="647700"/>
                <wp:effectExtent l="19050" t="19050" r="1905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.8pt;width:29.95pt;height:5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6155</wp:posOffset>
                </wp:positionH>
                <wp:positionV relativeFrom="paragraph">
                  <wp:posOffset>18415</wp:posOffset>
                </wp:positionV>
                <wp:extent cx="389890" cy="656590"/>
                <wp:effectExtent l="0" t="0" r="0" b="0"/>
                <wp:wrapNone/>
                <wp:docPr id="1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工地请先</w:t>
                            </w:r>
                          </w:p>
                          <w:p>
                            <w:pPr>
                              <w:pStyle w:val="2"/>
                              <w:ind w:firstLine="3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检查自身着装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.7pt;mso-wrap-distance-left:9.05pt;mso-wrap-distance-right:9.05pt;mso-wrap-distance-top:0pt;mso-wrap-distance-bottom:0pt;margin-top:1.45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2"/>
                        <w:ind w:firstLine="3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工地请先</w:t>
                      </w:r>
                    </w:p>
                    <w:p>
                      <w:pPr>
                        <w:pStyle w:val="2"/>
                        <w:ind w:firstLine="3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检查自身着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钢板网隔断主入口示意图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室端墙的设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在办公室端墙上书写蓝色黑体字“中建一局四公司质量方针：用我们的承诺和智慧雕塑时代的艺术品”。另一端墙上书写蓝色黑体字“提高全员质量意识，实施过程精品控制，创建用户满意工程”。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场区硬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除临建、绿化外，现场全部采用</w:t>
      </w:r>
      <w:r>
        <w:rPr>
          <w:rFonts w:ascii="宋体;SimSun" w:hAnsi="宋体;SimSun"/>
          <w:sz w:val="24"/>
        </w:rPr>
        <w:t>100mm</w:t>
      </w:r>
      <w:r>
        <w:rPr>
          <w:rFonts w:ascii="宋体;SimSun" w:hAnsi="宋体;SimSun"/>
          <w:sz w:val="24"/>
        </w:rPr>
        <w:t>厚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混凝土浇筑，路面坡向围墙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=2‰</w:t>
      </w:r>
      <w:r>
        <w:rPr>
          <w:rFonts w:ascii="宋体;SimSun" w:hAnsi="宋体;SimSun"/>
          <w:sz w:val="24"/>
        </w:rPr>
        <w:t>，每隔</w:t>
      </w:r>
      <w:r>
        <w:rPr>
          <w:rFonts w:ascii="宋体;SimSun" w:hAnsi="宋体;SimSun"/>
          <w:sz w:val="24"/>
        </w:rPr>
        <w:t>20m</w:t>
      </w:r>
      <w:r>
        <w:rPr>
          <w:rFonts w:ascii="宋体;SimSun" w:hAnsi="宋体;SimSun"/>
          <w:sz w:val="24"/>
        </w:rPr>
        <w:t>在围墙砖基础露出地面部分设置排水洞口。临时办公车辆停车场地面采用种植砖铺设，按照交规划出车位，道路上划出车辆进出方向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要</w:t>
      </w:r>
      <w:r>
        <w:rPr>
          <w:rFonts w:ascii="宋体;SimSun" w:hAnsi="宋体;SimSun"/>
          <w:sz w:val="24"/>
        </w:rPr>
        <w:t>CI</w:t>
      </w:r>
      <w:r>
        <w:rPr>
          <w:rFonts w:ascii="宋体;SimSun" w:hAnsi="宋体;SimSun"/>
          <w:sz w:val="24"/>
        </w:rPr>
        <w:t>标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lang w:val="en-NZ"/>
        </w:rPr>
        <w:t>场区南侧道路由西到东分别树立标准</w:t>
      </w:r>
      <w:r>
        <w:rPr>
          <w:rFonts w:ascii="宋体;SimSun" w:hAnsi="宋体;SimSun"/>
          <w:sz w:val="24"/>
          <w:lang w:val="en-NZ"/>
        </w:rPr>
        <w:t>CI</w:t>
      </w:r>
      <w:r>
        <w:rPr>
          <w:rFonts w:ascii="宋体;SimSun" w:hAnsi="宋体;SimSun"/>
          <w:sz w:val="24"/>
          <w:lang w:val="en-NZ"/>
        </w:rPr>
        <w:t>标牌</w:t>
      </w:r>
      <w:r>
        <w:rPr>
          <w:rFonts w:ascii="宋体;SimSun" w:hAnsi="宋体;SimSun"/>
          <w:sz w:val="24"/>
          <w:lang w:val="en-NZ"/>
        </w:rPr>
        <w:t>12</w:t>
      </w:r>
      <w:r>
        <w:rPr>
          <w:rFonts w:ascii="宋体;SimSun" w:hAnsi="宋体;SimSun"/>
          <w:sz w:val="24"/>
          <w:lang w:val="en-NZ"/>
        </w:rPr>
        <w:t>块。</w:t>
      </w:r>
      <w:r>
        <w:rPr>
          <w:rFonts w:ascii="宋体;SimSun" w:hAnsi="宋体;SimSun"/>
          <w:sz w:val="24"/>
        </w:rPr>
        <w:t>标志牌面朝东。标牌规格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m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采用钢制结构；标志牌底色为白色，边框</w:t>
      </w:r>
      <w:r>
        <w:rPr>
          <w:rFonts w:ascii="宋体;SimSun" w:hAnsi="宋体;SimSun"/>
          <w:sz w:val="24"/>
        </w:rPr>
        <w:t>50mm</w:t>
      </w:r>
      <w:r>
        <w:rPr>
          <w:rFonts w:ascii="宋体;SimSun" w:hAnsi="宋体;SimSun"/>
          <w:sz w:val="24"/>
        </w:rPr>
        <w:t>宽范围内刷蓝色油漆，字体为仿宋体，字及线条均采用蓝色不干胶制作；标牌的固定方式采用钢管。</w:t>
      </w:r>
      <w:r>
        <w:rPr>
          <w:rFonts w:ascii="宋体;SimSun" w:hAnsi="宋体;SimSun"/>
          <w:sz w:val="24"/>
          <w:lang w:val="en-NZ"/>
        </w:rPr>
        <w:t>标牌内容依据中建一局四公司</w:t>
      </w:r>
      <w:r>
        <w:rPr>
          <w:rFonts w:ascii="宋体;SimSun" w:hAnsi="宋体;SimSun"/>
          <w:sz w:val="24"/>
          <w:lang w:val="en-NZ"/>
        </w:rPr>
        <w:t>CI</w:t>
      </w:r>
      <w:r>
        <w:rPr>
          <w:rFonts w:ascii="宋体;SimSun" w:hAnsi="宋体;SimSun"/>
          <w:sz w:val="24"/>
          <w:lang w:val="en-NZ"/>
        </w:rPr>
        <w:t>手册规定。</w:t>
      </w:r>
      <w:r>
        <w:rPr>
          <w:rFonts w:ascii="宋体;SimSun" w:hAnsi="宋体;SimSun"/>
          <w:sz w:val="24"/>
          <w:lang w:val="en-NZ"/>
        </w:rPr>
        <w:t>12</w:t>
      </w:r>
      <w:r>
        <w:rPr>
          <w:rFonts w:ascii="宋体;SimSun" w:hAnsi="宋体;SimSun"/>
          <w:sz w:val="24"/>
          <w:lang w:val="en-NZ"/>
        </w:rPr>
        <w:t>块标语牌分别为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中建一局四公司质量方针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中建一局四公司简介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三里河南区危改工程东二区塔台、住宅楼工程简介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施工现场平面布置图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安全生产管理制度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现场质量管理制度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消防保卫管理制度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现场材料管理制度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成品保护管理制度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</w:rPr>
        <w:t>文明场容管理制度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环境保护管理制度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安全警示牌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0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体立面形象设计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/>
      </w:pPr>
      <w:r>
        <w:rPr>
          <w:rFonts w:ascii="宋体;SimSun" w:hAnsi="宋体;SimSun"/>
          <w:sz w:val="24"/>
        </w:rPr>
        <w:t>为对外宣传我公司形象，也为争创长城杯需要，在主体施工至三层以上时，临街的一面要在外爬架上最高端张挂竖式条幅。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北立面张挂的两条为“</w:t>
      </w:r>
      <w:r>
        <w:rPr>
          <w:rFonts w:ascii="宋体;SimSun" w:hAnsi="宋体;SimSun"/>
          <w:sz w:val="24"/>
          <w:lang w:val="en-NZ"/>
        </w:rPr>
        <w:t>安居危改、造福于民”和“服务中央、报效祖国”，</w:t>
      </w:r>
      <w:r>
        <w:rPr>
          <w:rFonts w:ascii="宋体;SimSun" w:hAnsi="宋体;SimSun"/>
          <w:sz w:val="24"/>
        </w:rPr>
        <w:t>两条竖式条幅之间为青年突击队巨幅广告布。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西立面悬挂两条竖式条幅为“过程精品、质量重于泰山</w:t>
      </w:r>
      <w:r>
        <w:rPr>
          <w:rFonts w:ascii="宋体;SimSun" w:hAnsi="宋体;SimSun"/>
          <w:sz w:val="24"/>
          <w:lang w:val="en-NZ"/>
        </w:rPr>
        <w:t>”和“中国建筑、服务跨越五洲”，</w:t>
      </w:r>
      <w:r>
        <w:rPr>
          <w:rFonts w:ascii="宋体;SimSun" w:hAnsi="宋体;SimSun"/>
          <w:sz w:val="24"/>
        </w:rPr>
        <w:t>条幅之间为印有司徽及“中建一局集团”字样的巨幅广告布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NZ"/>
        </w:rPr>
        <w:t>根据实际需要制作“争创北京市长城杯工程”、“争创北京市安全文明样板工地”、“欢迎北京市评委光临指导”、“掀起劳动竞赛高潮”、</w:t>
      </w:r>
      <w:r>
        <w:rPr>
          <w:rFonts w:ascii="宋体;SimSun" w:hAnsi="宋体;SimSun"/>
          <w:sz w:val="24"/>
        </w:rPr>
        <w:t xml:space="preserve"> “安全第一、预防为主”、</w:t>
      </w:r>
      <w:r>
        <w:rPr>
          <w:rFonts w:ascii="宋体;SimSun" w:hAnsi="宋体;SimSun"/>
          <w:sz w:val="24"/>
          <w:lang w:val="en-NZ"/>
        </w:rPr>
        <w:t>“百日安全无事故”等诸多条幅以供使用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NZ"/>
        </w:rPr>
        <w:t>现场</w:t>
      </w:r>
      <w:r>
        <w:rPr>
          <w:rFonts w:ascii="宋体;SimSun" w:hAnsi="宋体;SimSun"/>
          <w:sz w:val="24"/>
          <w:lang w:val="en-NZ"/>
        </w:rPr>
        <w:t>CI</w:t>
      </w:r>
      <w:r>
        <w:rPr>
          <w:rFonts w:ascii="宋体;SimSun" w:hAnsi="宋体;SimSun"/>
          <w:sz w:val="24"/>
          <w:lang w:val="en-NZ"/>
        </w:rPr>
        <w:t>标志位置详见附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6057900"/>
                <wp:effectExtent l="0" t="5080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58080"/>
                          <a:chOff x="0" y="0"/>
                          <a:chExt cx="5257800" cy="6058080"/>
                        </a:xfrm>
                      </wpg:grpSpPr>
                      <wpg:grpSp>
                        <wpg:cNvGrpSpPr/>
                        <wpg:grpSpPr>
                          <a:xfrm>
                            <a:off x="762120" y="2629080"/>
                            <a:ext cx="380952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3594600" cy="34282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68000"/>
                              <a:ext cx="54288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2520"/>
                                <a:ext cx="5428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5428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28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5428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440"/>
                                <a:ext cx="5428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880"/>
                                  <a:ext cx="5428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5760" y="2584440"/>
                              <a:ext cx="22845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660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116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72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5360"/>
                                <a:ext cx="163116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72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6600" y="31536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31536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7360" y="2584440"/>
                              <a:ext cx="2718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2718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7960"/>
                              <a:ext cx="54288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2520"/>
                                <a:ext cx="5428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5428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28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5428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440"/>
                                <a:ext cx="5428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5428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288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5760" y="1951200"/>
                              <a:ext cx="22845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660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116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72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5720"/>
                                <a:ext cx="163116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72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6600" y="31572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31572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5760" y="1317960"/>
                              <a:ext cx="22845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660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116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72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5720"/>
                                <a:ext cx="163116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5400" y="0"/>
                                  <a:ext cx="54288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542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2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720" y="0"/>
                                  <a:ext cx="2718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7180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6600" y="31572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31572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7360" y="2268000"/>
                              <a:ext cx="2718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2718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7360" y="1951200"/>
                              <a:ext cx="2718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2718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7360" y="1635120"/>
                              <a:ext cx="2718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2718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7360" y="1317960"/>
                              <a:ext cx="2718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2718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3217320"/>
                              <a:ext cx="4896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3217320"/>
                              <a:ext cx="271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3217320"/>
                              <a:ext cx="10882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3217320"/>
                              <a:ext cx="2718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876240"/>
                            <a:ext cx="4724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300">
                                <a:moveTo>
                                  <a:pt x="1260" y="30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120"/>
                                </a:lnTo>
                                <a:lnTo>
                                  <a:pt x="6480" y="120"/>
                                </a:lnTo>
                                <a:lnTo>
                                  <a:pt x="1440" y="300"/>
                                </a:lnTo>
                                <a:lnTo>
                                  <a:pt x="126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3000"/>
                            <a:ext cx="1904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198108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522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40">
                                <a:moveTo>
                                  <a:pt x="0" y="1140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0"/>
                                </a:lnTo>
                                <a:lnTo>
                                  <a:pt x="180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2280"/>
                            <a:ext cx="6094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160"/>
                            <a:ext cx="350532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560" y="990720"/>
                            <a:ext cx="152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152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0">
                                  <a:moveTo>
                                    <a:pt x="18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571320"/>
                              <a:ext cx="108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48" h="21599">
                                  <a:moveTo>
                                    <a:pt x="21449" y="12601"/>
                                  </a:moveTo>
                                  <a:arcTo wR="10800" hR="10800" stAng="576015" swAng="15623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48" h="21599">
                                  <a:moveTo>
                                    <a:pt x="21449" y="12601"/>
                                  </a:moveTo>
                                  <a:arcTo wR="10800" hR="10800" stAng="576015" swAng="1562325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2285280"/>
                            <a:ext cx="430524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4304520" cy="1673280"/>
                            </a:xfrm>
                            <a:prstGeom prst="rect">
                              <a:avLst/>
                            </a:prstGeom>
                            <a:solidFill>
                              <a:srgbClr val="2c862c"/>
                            </a:solidFill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880" y="3240"/>
                              <a:ext cx="3489480" cy="167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40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24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44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92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9120" y="0"/>
                                <a:ext cx="0" cy="167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97880"/>
                              <a:ext cx="430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18880"/>
                              <a:ext cx="430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9520"/>
                              <a:ext cx="430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0880"/>
                              <a:ext cx="430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1880"/>
                              <a:ext cx="430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0"/>
                              <a:ext cx="2094120" cy="161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2520"/>
                              <a:ext cx="2152080" cy="167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58680"/>
                              <a:ext cx="2094120" cy="161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0" y="281520"/>
                              <a:ext cx="1803240" cy="139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838800"/>
                              <a:ext cx="1104840" cy="83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40"/>
                              <a:ext cx="1454040" cy="111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40"/>
                              <a:ext cx="755640" cy="55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440" y="1397160"/>
                              <a:ext cx="40716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838800"/>
                              <a:ext cx="1104840" cy="83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81880"/>
                              <a:ext cx="1744920" cy="133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80" y="2520"/>
                              <a:ext cx="2035800" cy="161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560" y="2520"/>
                              <a:ext cx="2035800" cy="161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960" y="2520"/>
                              <a:ext cx="2094120" cy="167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0" y="2520"/>
                              <a:ext cx="1803240" cy="139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9320" y="2520"/>
                              <a:ext cx="1047240" cy="83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97160"/>
                              <a:ext cx="40716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7720" y="2520"/>
                              <a:ext cx="40716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240" y="2590920"/>
                            <a:ext cx="1181160" cy="800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38280" y="270504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240" y="3124080"/>
                            <a:ext cx="1181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中建一局集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2285280"/>
                            <a:ext cx="190440" cy="167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6783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  过程精品  质量重于泰山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8160" y="38880"/>
                              <a:ext cx="12564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9880" y="2285280"/>
                            <a:ext cx="190440" cy="167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16783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黑体;SimHei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  中国建筑  服务跨越五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38160" y="38880"/>
                              <a:ext cx="12564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90720" y="2171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81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90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79064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160020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00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0976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09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12193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62040"/>
                            <a:ext cx="3049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81160"/>
                            <a:ext cx="304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19920"/>
                            <a:ext cx="5029200" cy="38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67280"/>
                            <a:ext cx="5029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29480"/>
                            <a:ext cx="5029200" cy="38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13.95pt;height:477pt" coordorigin="0,72" coordsize="8279,9540">
                <v:group id="shape_0" style="position:absolute;left:1200;top:4212;width:5999;height:5399">
                  <v:rect id="shape_0" fillcolor="#eaeaea" stroked="t" o:allowincell="f" style="position:absolute;left:1281;top:4212;width:5660;height:5398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group id="shape_0" style="position:absolute;left:1200;top:7784;width:855;height:1492">
                    <v:group id="shape_0" style="position:absolute;left:1200;top:8780;width:855;height:496">
                      <v:rect id="shape_0" fillcolor="#eaeaea" stroked="t" o:allowincell="f" style="position:absolute;left:1200;top:9111;width:854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;top:8780;width:854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0;top:7784;width:855;height:496">
                      <v:rect id="shape_0" fillcolor="#eaeaea" stroked="t" o:allowincell="f" style="position:absolute;left:1200;top:8115;width:854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;top:7784;width:854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0;top:8282;width:855;height:496">
                      <v:rect id="shape_0" fillcolor="#eaeaea" stroked="t" o:allowincell="f" style="position:absolute;left:1200;top:8613;width:854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;top:8282;width:854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485;top:8282;width:3598;height:992">
                    <v:rect id="shape_0" fillcolor="white" stroked="t" o:allowincell="f" style="position:absolute;left:5141;top:8282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85;top:8282;width:2569;height:495">
                      <v:group id="shape_0" style="position:absolute;left:2913;top:8282;width:855;height:495">
                        <v:rect id="shape_0" fillcolor="#eaeaea" stroked="t" o:allowincell="f" style="position:absolute;left:2913;top:8612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3;top:8282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69;top:8282;width:855;height:495">
                        <v:rect id="shape_0" fillcolor="#eaeaea" stroked="t" o:allowincell="f" style="position:absolute;left:3769;top:8612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69;top:8282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5;top:8282;width:428;height:495">
                        <v:rect id="shape_0" fillcolor="#eaeaea" stroked="t" o:allowincell="f" style="position:absolute;left:2485;top:8612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5;top:8282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26;top:8282;width:428;height:495">
                        <v:rect id="shape_0" fillcolor="#eaeaea" stroked="t" o:allowincell="f" style="position:absolute;left:4626;top:8612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6;top:8282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85;top:8779;width:2569;height:495">
                      <v:group id="shape_0" style="position:absolute;left:2913;top:8779;width:855;height:495">
                        <v:rect id="shape_0" fillcolor="#eaeaea" stroked="t" o:allowincell="f" style="position:absolute;left:2913;top:9109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3;top:8779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69;top:8779;width:855;height:495">
                        <v:rect id="shape_0" fillcolor="#eaeaea" stroked="t" o:allowincell="f" style="position:absolute;left:3769;top:9109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69;top:8779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5;top:8779;width:428;height:495">
                        <v:rect id="shape_0" fillcolor="#eaeaea" stroked="t" o:allowincell="f" style="position:absolute;left:2485;top:9109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5;top:8779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26;top:8779;width:428;height:495">
                        <v:rect id="shape_0" fillcolor="#eaeaea" stroked="t" o:allowincell="f" style="position:absolute;left:4626;top:9109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6;top:8779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5141;top:8779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55;top:8779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55;top:8282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71;top:8282;width:428;height:496">
                    <v:rect id="shape_0" fillcolor="#eaeaea" stroked="t" o:allowincell="f" style="position:absolute;left:6771;top:8613;width:427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71;top:8282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00;top:6288;width:855;height:1492">
                    <v:group id="shape_0" style="position:absolute;left:1200;top:7284;width:855;height:496">
                      <v:rect id="shape_0" fillcolor="#eaeaea" stroked="t" o:allowincell="f" style="position:absolute;left:1200;top:7615;width:854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;top:7284;width:854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0;top:6288;width:855;height:496">
                      <v:rect id="shape_0" fillcolor="#eaeaea" stroked="t" o:allowincell="f" style="position:absolute;left:1200;top:6619;width:854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;top:6288;width:854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00;top:6786;width:855;height:496">
                      <v:rect id="shape_0" fillcolor="#eaeaea" stroked="t" o:allowincell="f" style="position:absolute;left:1200;top:7117;width:854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0;top:6786;width:854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485;top:7285;width:3598;height:992">
                    <v:rect id="shape_0" fillcolor="white" stroked="t" o:allowincell="f" style="position:absolute;left:5141;top:7285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85;top:7285;width:2569;height:495">
                      <v:group id="shape_0" style="position:absolute;left:2913;top:7285;width:855;height:495">
                        <v:rect id="shape_0" fillcolor="#eaeaea" stroked="t" o:allowincell="f" style="position:absolute;left:2913;top:7615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3;top:7285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69;top:7285;width:855;height:495">
                        <v:rect id="shape_0" fillcolor="#eaeaea" stroked="t" o:allowincell="f" style="position:absolute;left:3769;top:7615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69;top:7285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5;top:7285;width:428;height:495">
                        <v:rect id="shape_0" fillcolor="#eaeaea" stroked="t" o:allowincell="f" style="position:absolute;left:2485;top:7615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5;top:7285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26;top:7285;width:428;height:495">
                        <v:rect id="shape_0" fillcolor="#eaeaea" stroked="t" o:allowincell="f" style="position:absolute;left:4626;top:7615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6;top:7285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85;top:7782;width:2569;height:495">
                      <v:group id="shape_0" style="position:absolute;left:2913;top:7782;width:855;height:495">
                        <v:rect id="shape_0" fillcolor="#eaeaea" stroked="t" o:allowincell="f" style="position:absolute;left:2913;top:8112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3;top:7782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69;top:7782;width:855;height:495">
                        <v:rect id="shape_0" fillcolor="#eaeaea" stroked="t" o:allowincell="f" style="position:absolute;left:3769;top:8112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69;top:7782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5;top:7782;width:428;height:495">
                        <v:rect id="shape_0" fillcolor="#eaeaea" stroked="t" o:allowincell="f" style="position:absolute;left:2485;top:8112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5;top:7782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26;top:7782;width:428;height:495">
                        <v:rect id="shape_0" fillcolor="#eaeaea" stroked="t" o:allowincell="f" style="position:absolute;left:4626;top:8112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6;top:7782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5141;top:7782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55;top:7782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55;top:7285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485;top:6288;width:3598;height:992">
                    <v:rect id="shape_0" fillcolor="white" stroked="t" o:allowincell="f" style="position:absolute;left:5141;top:6288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85;top:6288;width:2569;height:495">
                      <v:group id="shape_0" style="position:absolute;left:2913;top:6288;width:855;height:495">
                        <v:rect id="shape_0" fillcolor="#eaeaea" stroked="t" o:allowincell="f" style="position:absolute;left:2913;top:6618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3;top:6288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69;top:6288;width:855;height:495">
                        <v:rect id="shape_0" fillcolor="#eaeaea" stroked="t" o:allowincell="f" style="position:absolute;left:3769;top:6618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69;top:6288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5;top:6288;width:428;height:495">
                        <v:rect id="shape_0" fillcolor="#eaeaea" stroked="t" o:allowincell="f" style="position:absolute;left:2485;top:6618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5;top:6288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26;top:6288;width:428;height:495">
                        <v:rect id="shape_0" fillcolor="#eaeaea" stroked="t" o:allowincell="f" style="position:absolute;left:4626;top:6618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6;top:6288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85;top:6785;width:2569;height:495">
                      <v:group id="shape_0" style="position:absolute;left:2913;top:6785;width:855;height:495">
                        <v:rect id="shape_0" fillcolor="#eaeaea" stroked="t" o:allowincell="f" style="position:absolute;left:2913;top:7115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13;top:6785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69;top:6785;width:855;height:495">
                        <v:rect id="shape_0" fillcolor="#eaeaea" stroked="t" o:allowincell="f" style="position:absolute;left:3769;top:7115;width:854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69;top:6785;width:854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5;top:6785;width:428;height:495">
                        <v:rect id="shape_0" fillcolor="#eaeaea" stroked="t" o:allowincell="f" style="position:absolute;left:2485;top:7115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85;top:6785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26;top:6785;width:428;height:495">
                        <v:rect id="shape_0" fillcolor="#eaeaea" stroked="t" o:allowincell="f" style="position:absolute;left:4626;top:7115;width:427;height:164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26;top:6785;width:427;height:3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5141;top:6785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55;top:6785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55;top:6288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71;top:7784;width:428;height:496">
                    <v:rect id="shape_0" fillcolor="#eaeaea" stroked="t" o:allowincell="f" style="position:absolute;left:6771;top:8115;width:427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71;top:7784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71;top:7285;width:428;height:496">
                    <v:rect id="shape_0" fillcolor="#eaeaea" stroked="t" o:allowincell="f" style="position:absolute;left:6771;top:7616;width:427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71;top:7285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71;top:6787;width:428;height:496">
                    <v:rect id="shape_0" fillcolor="#eaeaea" stroked="t" o:allowincell="f" style="position:absolute;left:6771;top:7118;width:427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71;top:6787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71;top:6288;width:428;height:496">
                    <v:rect id="shape_0" fillcolor="#eaeaea" stroked="t" o:allowincell="f" style="position:absolute;left:6771;top:6619;width:427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71;top:6288;width:427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eaeaea" stroked="t" o:allowincell="f" style="position:absolute;left:1281;top:9279;width:770;height:33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2481;top:9279;width:427;height:33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2914;top:9279;width:1713;height:33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624;top:9279;width:427;height:33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shape id="shape_0" coordsize="6480,300" path="m1260,300l0,240l0,0l240,0l240,240l240,120l6480,120l1440,300l1260,300xe" fillcolor="white" stroked="t" o:allowincell="f" style="position:absolute;left:240;top:1452;width:7439;height:4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560;top:1872;width:2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3192" to="1859,34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0,1140" path="m0,1140l0,0l180,1080l180,1140e" stroked="t" o:allowincell="f" style="position:absolute;left:1560;top:72;width:23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,312" to="1559,1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32" to="7079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00;top:1632;width:240;height:1080">
                  <v:line id="shape_0" from="7020,1632" to="7020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0,300" path="m180,0l60,0l0,180l120,300l240,180l180,0xe" fillcolor="white" stroked="t" o:allowincell="f" style="position:absolute;left:6900;top:2112;width:239;height:2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21448,21599" path="l0,21600xee" stroked="t" o:allowincell="f" style="position:absolute;left:6960;top:2532;width:169;height:179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020,2352" to="7020,25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19;top:3671;width:6780;height:2640">
                  <v:rect id="shape_0" fillcolor="#2c862c" stroked="t" o:allowincell="f" style="position:absolute;left:720;top:3676;width:6778;height:2634;mso-wrap-style:none;v-text-anchor:middle">
                    <v:fill o:detectmouseclick="t" type="solid" color2="#d379d3"/>
                    <v:stroke color="#ff9900" weight="19080" joinstyle="miter" endcap="flat"/>
                    <w10:wrap type="none"/>
                  </v:rect>
                  <v:group id="shape_0" style="position:absolute;left:1361;top:3676;width:5494;height:2633">
                    <v:line id="shape_0" from="1361,3676" to="1361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1910,3676" to="1910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2460,3676" to="2460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3009,3676" to="3009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3559,3676" to="3559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4108,3676" to="4108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4658,3676" to="4658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5207,3676" to="5207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5757,3676" to="5757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6306,3676" to="6306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6856,3676" to="6856,630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</v:group>
                  <v:line id="shape_0" from="720,5872" to="7498,5872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5433" to="7498,5433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4993" to="7498,4993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4554" to="7498,4554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4115" to="7498,4115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1361,3671" to="4658,6217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2460,3675" to="5848,6309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3560,3763" to="6857,6309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4659,4114" to="7498,6308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5758,4992" to="7497,6308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3676" to="3009,5431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3676" to="1909,4553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6858,5871" to="7498,6309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4992" to="2459,6308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4115" to="3467,6222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1361,3675" to="4566,6221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2460,3675" to="5665,6221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3560,3675" to="6857,6309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4659,3675" to="7498,5869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5757,3675" to="7405,4991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19,5871" to="1359,6309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6857,3675" to="7497,4113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</v:group>
                <v:rect id="shape_0" fillcolor="#3366ff" stroked="t" o:allowincell="f" style="position:absolute;left:3180;top:4152;width:1859;height:12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f" o:allowincell="f" style="position:absolute;left:3840;top:4332;width:599;height:5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4992;width:18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黑体;SimHei" w:cs="Times New Roman"/>
                            <w:color w:val="FFFFFF"/>
                            <w:lang w:val="en-US" w:eastAsia="zh-CN" w:bidi="ar-SA"/>
                          </w:rPr>
                          <w:t>中建一局集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20;top:3671;width:300;height:2643">
                  <v:shape id="shape_0" fillcolor="#3366ff" stroked="f" o:allowincell="f" style="position:absolute;left:1920;top:3671;width:299;height:264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 xml:space="preserve">  过程精品  质量重于泰山</w:t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stroked="f" o:allowincell="f" style="position:absolute;left:1980;top:3732;width:197;height:197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6000;top:3671;width:300;height:2643">
                  <v:shape id="shape_0" fillcolor="#3366ff" stroked="f" o:allowincell="f" style="position:absolute;left:6000;top:3671;width:299;height:264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黑体;SimHei" w:cs="Times New Roman"/>
                              <w:color w:val="FFFFFF"/>
                              <w:lang w:val="en-US" w:eastAsia="zh-CN" w:bidi="ar-SA"/>
                            </w:rPr>
                            <w:t xml:space="preserve">  中国建筑  服务跨越五洲</w:t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w10:wrap type="none"/>
                  </v:shape>
                  <v:shape id="shape_0" stroked="f" o:allowincell="f" style="position:absolute;left:6060;top:3732;width:197;height:19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line id="shape_0" from="1560,3492" to="1859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192" to="1859,3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892" to="1859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892" to="1859,3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0,2592" to="1859,28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60,2592" to="1859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292" to="1859,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0,2292" to="1859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992" to="1859,22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60;top:2532;width:47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40,480" path="m0,0l0,480l300,480l540,0l0,0xe" fillcolor="white" stroked="t" o:allowincell="f" style="position:absolute;left:2100;top:1932;width:47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180;top:9552;width:7919;height: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0,9612" to="8279,961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9312;width:791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80;top:9252;width:7919;height: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555</wp:posOffset>
                </wp:positionH>
                <wp:positionV relativeFrom="paragraph">
                  <wp:posOffset>112395</wp:posOffset>
                </wp:positionV>
                <wp:extent cx="593090" cy="212090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建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6.7pt;mso-wrap-distance-left:9.05pt;mso-wrap-distance-right:9.05pt;mso-wrap-distance-top:0pt;mso-wrap-distance-bottom:0pt;margin-top:8.8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中国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/>
          <w:b/>
          <w:sz w:val="24"/>
          <w:u w:val="single"/>
          <w:lang w:val="en-NZ"/>
        </w:rPr>
        <w:t>3</w:t>
      </w:r>
      <w:r>
        <w:rPr>
          <w:rFonts w:ascii="宋体;SimSun" w:hAnsi="宋体;SimSun"/>
          <w:b/>
          <w:sz w:val="24"/>
          <w:u w:val="single"/>
          <w:vertAlign w:val="superscript"/>
          <w:lang w:val="en-NZ"/>
        </w:rPr>
        <w:t>#</w:t>
      </w:r>
      <w:r>
        <w:rPr>
          <w:rFonts w:ascii="宋体;SimSun" w:hAnsi="宋体;SimSun"/>
          <w:b/>
          <w:sz w:val="24"/>
          <w:u w:val="single"/>
          <w:lang w:val="en-NZ"/>
        </w:rPr>
        <w:t xml:space="preserve">楼主体西立面形象 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u w:val="single"/>
          <w:lang w:val="en-NZ"/>
        </w:rPr>
      </w:pPr>
      <w:r>
        <w:rPr>
          <w:rFonts w:ascii="宋体;SimSun" w:hAnsi="宋体;SimSun"/>
          <w:b/>
          <w:sz w:val="24"/>
          <w:u w:val="single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57800" cy="6057900"/>
                <wp:effectExtent l="0" t="5080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58080"/>
                          <a:chOff x="0" y="0"/>
                          <a:chExt cx="5257800" cy="6058080"/>
                        </a:xfrm>
                      </wpg:grpSpPr>
                      <wps:wsp>
                        <wps:cNvSpPr/>
                        <wps:spPr>
                          <a:xfrm>
                            <a:off x="800280" y="2629080"/>
                            <a:ext cx="3595320" cy="342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3962520"/>
                            <a:ext cx="543600" cy="18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6120"/>
                              <a:ext cx="5436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600"/>
                                <a:ext cx="543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2920"/>
                              <a:ext cx="5436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43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2880"/>
                              <a:ext cx="5436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960"/>
                                <a:ext cx="543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9680"/>
                              <a:ext cx="5436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43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36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600"/>
                                <a:ext cx="543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800"/>
                              <a:ext cx="5436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43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7680" y="3962520"/>
                            <a:ext cx="543600" cy="18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6120"/>
                              <a:ext cx="5436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600"/>
                                <a:ext cx="543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2920"/>
                              <a:ext cx="5436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43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2880"/>
                              <a:ext cx="5436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960"/>
                                <a:ext cx="543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9680"/>
                              <a:ext cx="5436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43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36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600"/>
                                <a:ext cx="5436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6800"/>
                              <a:ext cx="54360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543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3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9760" y="3962520"/>
                            <a:ext cx="27252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126612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92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88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68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3962520"/>
                            <a:ext cx="27252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0" y="158292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68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88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962520"/>
                            <a:ext cx="266760" cy="18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9320"/>
                              <a:ext cx="266760" cy="9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288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676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252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88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2280" y="876240"/>
                            <a:ext cx="4724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300">
                                <a:moveTo>
                                  <a:pt x="1260" y="300"/>
                                </a:move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120"/>
                                </a:lnTo>
                                <a:lnTo>
                                  <a:pt x="6480" y="120"/>
                                </a:lnTo>
                                <a:lnTo>
                                  <a:pt x="1440" y="300"/>
                                </a:lnTo>
                                <a:lnTo>
                                  <a:pt x="126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3000"/>
                            <a:ext cx="1904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198108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522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40">
                                <a:moveTo>
                                  <a:pt x="0" y="1140"/>
                                </a:moveTo>
                                <a:lnTo>
                                  <a:pt x="0" y="0"/>
                                </a:lnTo>
                                <a:lnTo>
                                  <a:pt x="180" y="1080"/>
                                </a:lnTo>
                                <a:lnTo>
                                  <a:pt x="180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2280"/>
                            <a:ext cx="6094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160"/>
                            <a:ext cx="350532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560" y="990720"/>
                            <a:ext cx="152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152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0">
                                  <a:moveTo>
                                    <a:pt x="18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571320"/>
                              <a:ext cx="108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48" h="21599">
                                  <a:moveTo>
                                    <a:pt x="21449" y="12601"/>
                                  </a:moveTo>
                                  <a:arcTo wR="10800" hR="10800" stAng="576015" swAng="15623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48" h="21599">
                                  <a:moveTo>
                                    <a:pt x="21449" y="12601"/>
                                  </a:moveTo>
                                  <a:arcTo wR="10800" hR="10800" stAng="576015" swAng="1562325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19810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90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79064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160020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00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0976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09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12193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62040"/>
                            <a:ext cx="3049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81160"/>
                            <a:ext cx="304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  <a:lnTo>
                                  <a:pt x="300" y="48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19920"/>
                            <a:ext cx="5029200" cy="38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67280"/>
                            <a:ext cx="5029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7080" y="3962520"/>
                            <a:ext cx="266760" cy="18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9320"/>
                              <a:ext cx="266760" cy="94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288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676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252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88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080"/>
                                <a:ext cx="2667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2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480" y="5829480"/>
                            <a:ext cx="5029200" cy="38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886200"/>
                            <a:ext cx="343080" cy="304920"/>
                          </a:xfrm>
                          <a:prstGeom prst="roundRect">
                            <a:avLst>
                              <a:gd name="adj" fmla="val 13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219640"/>
                            <a:ext cx="343080" cy="495360"/>
                          </a:xfrm>
                          <a:custGeom>
                            <a:avLst/>
                            <a:gdLst>
                              <a:gd name="textAreaLeft" fmla="*/ 7920 w 194400"/>
                              <a:gd name="textAreaRight" fmla="*/ 186480 w 194400"/>
                              <a:gd name="textAreaTop" fmla="*/ 7920 h 280800"/>
                              <a:gd name="textAreaBottom" fmla="*/ 27288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82">
                                <a:moveTo>
                                  <a:pt x="3000" y="0"/>
                                </a:moveTo>
                                <a:arcTo wR="3000" hR="3000" stAng="16200000" swAng="-5400000"/>
                                <a:lnTo>
                                  <a:pt x="0" y="28182"/>
                                </a:lnTo>
                                <a:arcTo wR="3000" hR="3000" stAng="10800000" swAng="-5400000"/>
                                <a:lnTo>
                                  <a:pt x="18600" y="31182"/>
                                </a:lnTo>
                                <a:arcTo wR="3000" hR="3000" stAng="5400000" swAng="-5400000"/>
                                <a:lnTo>
                                  <a:pt x="21600" y="3000"/>
                                </a:lnTo>
                                <a:arcTo wR="3000" hR="30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267080"/>
                            <a:ext cx="343080" cy="838080"/>
                          </a:xfrm>
                          <a:custGeom>
                            <a:avLst/>
                            <a:gdLst>
                              <a:gd name="textAreaLeft" fmla="*/ 7920 w 194400"/>
                              <a:gd name="textAreaRight" fmla="*/ 186480 w 194400"/>
                              <a:gd name="textAreaTop" fmla="*/ 7920 h 475200"/>
                              <a:gd name="textAreaBottom" fmla="*/ 46728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742">
                                <a:moveTo>
                                  <a:pt x="3000" y="0"/>
                                </a:moveTo>
                                <a:arcTo wR="3000" hR="3000" stAng="16200000" swAng="-5400000"/>
                                <a:lnTo>
                                  <a:pt x="0" y="49742"/>
                                </a:lnTo>
                                <a:arcTo wR="3000" hR="3000" stAng="10800000" swAng="-5400000"/>
                                <a:lnTo>
                                  <a:pt x="18600" y="52742"/>
                                </a:lnTo>
                                <a:arcTo wR="3000" hR="3000" stAng="5400000" swAng="-5400000"/>
                                <a:lnTo>
                                  <a:pt x="21600" y="3000"/>
                                </a:lnTo>
                                <a:arcTo wR="3000" hR="30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2171880"/>
                            <a:ext cx="430596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16640"/>
                              <a:ext cx="4305240" cy="1674000"/>
                            </a:xfrm>
                            <a:prstGeom prst="rect">
                              <a:avLst/>
                            </a:prstGeom>
                            <a:solidFill>
                              <a:srgbClr val="2c862c"/>
                            </a:solidFill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880" y="116640"/>
                              <a:ext cx="3490560" cy="16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88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12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32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180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136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056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51164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3228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5364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500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00"/>
                              <a:ext cx="430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80" y="114120"/>
                              <a:ext cx="2094840" cy="161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280" y="116640"/>
                              <a:ext cx="2152800" cy="167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172440"/>
                              <a:ext cx="2094840" cy="161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720" y="396000"/>
                              <a:ext cx="1803240" cy="13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953640"/>
                              <a:ext cx="1105560" cy="83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5920"/>
                              <a:ext cx="1454760" cy="111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5920"/>
                              <a:ext cx="756360" cy="55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9160" y="1511280"/>
                              <a:ext cx="40716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53640"/>
                              <a:ext cx="1105560" cy="83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96000"/>
                              <a:ext cx="1790640" cy="13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" y="116640"/>
                              <a:ext cx="2036520" cy="161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560" y="116640"/>
                              <a:ext cx="2036520" cy="161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0" y="116640"/>
                              <a:ext cx="2094840" cy="167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720" y="115920"/>
                              <a:ext cx="1803240" cy="139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9680" y="116640"/>
                              <a:ext cx="1047240" cy="83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1280"/>
                              <a:ext cx="40716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440" y="116640"/>
                              <a:ext cx="40716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20840"/>
                              <a:ext cx="11811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760" y="609480"/>
                              <a:ext cx="118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Calibri" w:hAnsi="Calibri" w:eastAsia="理德魏碑简;Arial Unicode MS" w:cs="Times New Roman"/>
                                    <w:color w:val="FFFF00"/>
                                    <w:lang w:val="en-US" w:eastAsia="zh-CN" w:bidi="ar-SA"/>
                                  </w:rPr>
                                  <w:t>北京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Calibri" w:hAnsi="Calibri" w:eastAsia="理德魏碑简;Arial Unicode MS" w:cs="Times New Roman"/>
                                    <w:color w:val="FFFF00"/>
                                    <w:lang w:val="en-US" w:eastAsia="zh-CN" w:bidi="ar-SA"/>
                                  </w:rPr>
                                  <w:t>优秀青年突击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840" y="114120"/>
                              <a:ext cx="19044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仿宋_GB2312" w:cs="Times New Roman"/>
                                    <w:color w:val="FFFF00"/>
                                    <w:lang w:val="en-NZ" w:eastAsia="zh-CN" w:bidi="ar-SA"/>
                                  </w:rPr>
                                  <w:t>安居危改  造福于民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4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3400" y="114120"/>
                              <a:ext cx="19044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rFonts w:ascii="Calibri" w:hAnsi="Calibri" w:eastAsia="理德魏碑简;Arial Unicode MS" w:cs="Times New Roman"/>
                                    <w:color w:val="FFFF00"/>
                                    <w:lang w:val="en-NZ" w:eastAsia="zh-CN" w:bidi="ar-SA"/>
                                  </w:rPr>
                                  <w:t>服务中央 报效祖国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413.95pt;height:477pt" coordorigin="0,172" coordsize="8279,9540">
                <v:rect id="shape_0" fillcolor="#eaeaea" stroked="t" o:allowincell="f" style="position:absolute;left:1260;top:4312;width:5661;height:539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2880;top:6412;width:856;height:2989">
                  <v:group id="shape_0" style="position:absolute;left:2880;top:8406;width:856;height:497">
                    <v:rect id="shape_0" fillcolor="#eaeaea" stroked="t" o:allowincell="f" style="position:absolute;left:2880;top:8738;width:855;height:165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8406;width:855;height:3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80;top:8905;width:856;height:496">
                    <v:rect id="shape_0" fillcolor="#eaeaea" stroked="t" o:allowincell="f" style="position:absolute;left:2880;top:9236;width:855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8905;width:855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80;top:7409;width:856;height:498">
                    <v:rect id="shape_0" fillcolor="#eaeaea" stroked="t" o:allowincell="f" style="position:absolute;left:2880;top:7741;width:855;height:165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7409;width:855;height:3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80;top:7908;width:856;height:496">
                    <v:rect id="shape_0" fillcolor="#eaeaea" stroked="t" o:allowincell="f" style="position:absolute;left:2880;top:8239;width:855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7908;width:855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80;top:6412;width:856;height:497">
                    <v:rect id="shape_0" fillcolor="#eaeaea" stroked="t" o:allowincell="f" style="position:absolute;left:2880;top:6744;width:855;height:165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6412;width:855;height:3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80;top:6911;width:856;height:496">
                    <v:rect id="shape_0" fillcolor="#eaeaea" stroked="t" o:allowincell="f" style="position:absolute;left:2880;top:7242;width:855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6911;width:855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00;top:6412;width:856;height:2989">
                  <v:group id="shape_0" style="position:absolute;left:4500;top:8406;width:856;height:497">
                    <v:rect id="shape_0" fillcolor="#eaeaea" stroked="t" o:allowincell="f" style="position:absolute;left:4500;top:8738;width:855;height:165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8406;width:855;height:3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00;top:8905;width:856;height:496">
                    <v:rect id="shape_0" fillcolor="#eaeaea" stroked="t" o:allowincell="f" style="position:absolute;left:4500;top:9236;width:855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8905;width:855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00;top:7409;width:856;height:498">
                    <v:rect id="shape_0" fillcolor="#eaeaea" stroked="t" o:allowincell="f" style="position:absolute;left:4500;top:7741;width:855;height:165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7409;width:855;height:3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00;top:7908;width:856;height:496">
                    <v:rect id="shape_0" fillcolor="#eaeaea" stroked="t" o:allowincell="f" style="position:absolute;left:4500;top:8239;width:855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7908;width:855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00;top:6412;width:856;height:497">
                    <v:rect id="shape_0" fillcolor="#eaeaea" stroked="t" o:allowincell="f" style="position:absolute;left:4500;top:6744;width:855;height:165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6412;width:855;height:3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00;top:6911;width:856;height:496">
                    <v:rect id="shape_0" fillcolor="#eaeaea" stroked="t" o:allowincell="f" style="position:absolute;left:4500;top:7242;width:855;height:164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0;top:6911;width:855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20;top:6412;width:429;height:2825">
                  <v:rect id="shape_0" fillcolor="white" stroked="t" o:allowincell="f" style="position:absolute;left:2220;top:8406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0;top:8905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0;top:7409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0;top:7908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0;top:6412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0;top:6911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40;top:6412;width:429;height:2825">
                  <v:rect id="shape_0" fillcolor="white" stroked="t" o:allowincell="f" style="position:absolute;left:5640;top:8905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8406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7908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7409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6911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0;top:6412;width:428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80;top:6412;width:420;height:2987">
                  <v:group id="shape_0" style="position:absolute;left:1080;top:7907;width:420;height:1492">
                    <v:group id="shape_0" style="position:absolute;left:1080;top:8904;width:420;height:496">
                      <v:rect id="shape_0" fillcolor="#eaeaea" stroked="t" o:allowincell="f" style="position:absolute;left:1080;top:9235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8904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80;top:7907;width:420;height:496">
                      <v:rect id="shape_0" fillcolor="#eaeaea" stroked="t" o:allowincell="f" style="position:absolute;left:1080;top:8238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7907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80;top:8405;width:420;height:496">
                      <v:rect id="shape_0" fillcolor="#eaeaea" stroked="t" o:allowincell="f" style="position:absolute;left:1080;top:8736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8405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80;top:6412;width:420;height:1491">
                    <v:group id="shape_0" style="position:absolute;left:1080;top:7408;width:420;height:496">
                      <v:rect id="shape_0" fillcolor="#eaeaea" stroked="t" o:allowincell="f" style="position:absolute;left:1080;top:7739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7408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80;top:6412;width:420;height:496">
                      <v:rect id="shape_0" fillcolor="#eaeaea" stroked="t" o:allowincell="f" style="position:absolute;left:1080;top:6743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6412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80;top:6910;width:420;height:496">
                      <v:rect id="shape_0" fillcolor="#eaeaea" stroked="t" o:allowincell="f" style="position:absolute;left:1080;top:7241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6910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coordsize="6480,300" path="m1260,300l0,240l0,0l240,0l240,240l240,120l6480,120l1440,300l1260,300xe" fillcolor="white" stroked="t" o:allowincell="f" style="position:absolute;left:240;top:1552;width:7439;height:4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560;top:1972;width:2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3292" to="1859,3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0,1140" path="m0,1140l0,0l180,1080l180,1140e" stroked="t" o:allowincell="f" style="position:absolute;left:1560;top:172;width:23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,412" to="1559,1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232" to="7079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00;top:1732;width:240;height:1080">
                  <v:line id="shape_0" from="7020,1732" to="7020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0,300" path="m180,0l60,0l0,180l120,300l240,180l180,0xe" fillcolor="white" stroked="t" o:allowincell="f" style="position:absolute;left:6900;top:2212;width:239;height:2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21448,21599" path="l0,21600xee" stroked="t" o:allowincell="f" style="position:absolute;left:6960;top:2632;width:169;height:179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020,2452" to="7020,26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560,3292" to="1859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992" to="1859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992" to="1859,3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0,2692" to="1859,29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60,2692" to="1859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392" to="1859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0,2392" to="1859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092" to="1859,2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60;top:2632;width:47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40,480" path="m0,0l0,480l300,480l540,0l0,0xe" fillcolor="white" stroked="t" o:allowincell="f" style="position:absolute;left:2100;top:2032;width:47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3366ff" stroked="t" o:allowincell="f" style="position:absolute;left:180;top:9652;width:7919;height: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0,9712" to="8279,971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9412;width:791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20;top:6412;width:420;height:2987">
                  <v:group id="shape_0" style="position:absolute;left:6720;top:7907;width:420;height:1492">
                    <v:group id="shape_0" style="position:absolute;left:6720;top:8904;width:420;height:496">
                      <v:rect id="shape_0" fillcolor="#eaeaea" stroked="t" o:allowincell="f" style="position:absolute;left:6720;top:9235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20;top:8904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20;top:7907;width:420;height:496">
                      <v:rect id="shape_0" fillcolor="#eaeaea" stroked="t" o:allowincell="f" style="position:absolute;left:6720;top:8238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20;top:7907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20;top:8405;width:420;height:496">
                      <v:rect id="shape_0" fillcolor="#eaeaea" stroked="t" o:allowincell="f" style="position:absolute;left:6720;top:8736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20;top:8405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720;top:6412;width:420;height:1491">
                    <v:group id="shape_0" style="position:absolute;left:6720;top:7408;width:420;height:496">
                      <v:rect id="shape_0" fillcolor="#eaeaea" stroked="t" o:allowincell="f" style="position:absolute;left:6720;top:7739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20;top:7408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20;top:6412;width:420;height:496">
                      <v:rect id="shape_0" fillcolor="#eaeaea" stroked="t" o:allowincell="f" style="position:absolute;left:6720;top:6743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20;top:6412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20;top:6910;width:420;height:496">
                      <v:rect id="shape_0" fillcolor="#eaeaea" stroked="t" o:allowincell="f" style="position:absolute;left:6720;top:7241;width:419;height:16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20;top:6910;width:419;height:3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fillcolor="#3366ff" stroked="t" o:allowincell="f" style="position:absolute;left:180;top:9352;width:7919;height: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840;top:6292;width:53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0;top:8392;width:5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0;top:6892;width:539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19;top:3592;width:6781;height:2820">
                  <v:rect id="shape_0" fillcolor="#2c862c" stroked="t" o:allowincell="f" style="position:absolute;left:720;top:3776;width:6779;height:2635;mso-wrap-style:none;v-text-anchor:middle">
                    <v:fill o:detectmouseclick="t" type="solid" color2="#d379d3"/>
                    <v:stroke color="#ff9900" weight="19080" joinstyle="miter" endcap="flat"/>
                    <w10:wrap type="none"/>
                  </v:rect>
                  <v:group id="shape_0" style="position:absolute;left:1361;top:3776;width:5496;height:2634">
                    <v:line id="shape_0" from="1361,3776" to="1361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1910,3776" to="1910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2460,3776" to="2460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3010,3776" to="3010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3559,3776" to="3559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4109,3776" to="4109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4659,3776" to="4659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5209,3776" to="5209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5758,3776" to="5758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6308,3776" to="6308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line id="shape_0" from="6858,3776" to="6858,6410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</v:group>
                  <v:line id="shape_0" from="720,5973" to="7499,5973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5533" to="7499,5533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5094" to="7499,5094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4655" to="7499,4655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4216" to="7499,4216" stroked="t" o:allowincell="f" style="position:absolute">
                    <v:stroke color="#ff9900" weight="19080" joinstyle="miter" endcap="flat"/>
                    <v:fill o:detectmouseclick="t" on="false"/>
                    <w10:wrap type="none"/>
                  </v:line>
                  <v:line id="shape_0" from="1361,3772" to="4659,6319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2461,3776" to="5850,6411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3560,3864" to="6858,6411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4660,4216" to="7499,6411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5759,5094" to="7499,6411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3775" to="3010,5531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3775" to="1910,4653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6859,5972" to="7499,6410" stroked="t" o:allowincell="f" style="position:absolute;flip: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19,5094" to="2459,6411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20,4216" to="3539,6411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1360,3776" to="4566,6323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2460,3776" to="5666,6323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3559,3776" to="6857,6411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4660,3775" to="7499,5971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5758,3776" to="7406,5093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719,5972" to="1359,6410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line id="shape_0" from="6858,3776" to="7498,4215" stroked="t" o:allowincell="f" style="position:absolute;flip:xy">
                    <v:stroke color="#ff9900" weight="1908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3180;top:4255;width:1859;height:12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stroked="f" o:allowincell="f" style="position:absolute;left:3180;top:4552;width:18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Calibri" w:hAnsi="Calibri" w:eastAsia="理德魏碑简;Arial Unicode MS" w:cs="Times New Roman"/>
                              <w:color w:val="FFFF00"/>
                              <w:lang w:val="en-US" w:eastAsia="zh-CN" w:bidi="ar-SA"/>
                            </w:rPr>
                            <w:t>北京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Calibri" w:hAnsi="Calibri" w:eastAsia="理德魏碑简;Arial Unicode MS" w:cs="Times New Roman"/>
                              <w:color w:val="FFFF00"/>
                              <w:lang w:val="en-US" w:eastAsia="zh-CN" w:bidi="ar-SA"/>
                            </w:rPr>
                            <w:t>优秀青年突击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f" o:allowincell="f" style="position:absolute;left:1920;top:3772;width:299;height:22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仿宋_GB2312" w:cs="Times New Roman"/>
                              <w:color w:val="FFFF00"/>
                              <w:lang w:val="en-NZ" w:eastAsia="zh-CN" w:bidi="ar-SA"/>
                            </w:rPr>
                            <w:t>安居危改  造福于民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1560,3592" to="1859,3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red" stroked="f" o:allowincell="f" style="position:absolute;left:6000;top:3772;width:299;height:22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rFonts w:ascii="Calibri" w:hAnsi="Calibri" w:eastAsia="理德魏碑简;Arial Unicode MS" w:cs="Times New Roman"/>
                              <w:color w:val="FFFF00"/>
                              <w:lang w:val="en-NZ" w:eastAsia="zh-CN" w:bidi="ar-SA"/>
                            </w:rPr>
                            <w:t>服务中央 报效祖国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9255</wp:posOffset>
                </wp:positionH>
                <wp:positionV relativeFrom="paragraph">
                  <wp:posOffset>178435</wp:posOffset>
                </wp:positionV>
                <wp:extent cx="593090" cy="212090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中国建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16.7pt;mso-wrap-distance-left:9.05pt;mso-wrap-distance-right:9.05pt;mso-wrap-distance-top:0pt;mso-wrap-distance-bottom:0pt;margin-top:14.05pt;mso-position-vertical-relative:text;margin-left:30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中国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/>
          <w:b/>
          <w:sz w:val="24"/>
          <w:u w:val="single"/>
          <w:lang w:val="en-NZ"/>
        </w:rPr>
        <w:t>4</w:t>
      </w:r>
      <w:r>
        <w:rPr>
          <w:rFonts w:ascii="宋体;SimSun" w:hAnsi="宋体;SimSun"/>
          <w:b/>
          <w:sz w:val="24"/>
          <w:u w:val="single"/>
          <w:vertAlign w:val="superscript"/>
          <w:lang w:val="en-NZ"/>
        </w:rPr>
        <w:t>#</w:t>
      </w:r>
      <w:r>
        <w:rPr>
          <w:rFonts w:ascii="宋体;SimSun" w:hAnsi="宋体;SimSun"/>
          <w:b/>
          <w:sz w:val="24"/>
          <w:u w:val="single"/>
          <w:lang w:val="en-NZ"/>
        </w:rPr>
        <w:t xml:space="preserve">楼主体北立面形象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114300" cy="1524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4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180" y="120"/>
                              </a:lnTo>
                              <a:lnTo>
                                <a:pt x="60" y="24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40" path="m120,0l0,120l180,120l60,240l120,0xe" fillcolor="#969696" stroked="t" o:allowincell="f" style="position:absolute;margin-left:90pt;margin-top:54pt;width:8.95pt;height:11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  <w:lang w:val="en-NZ"/>
        </w:rPr>
        <w:t>架料和场内设备：进入现场的所有架料，除两端</w:t>
      </w:r>
      <w:r>
        <w:rPr>
          <w:rFonts w:ascii="宋体;SimSun" w:hAnsi="宋体;SimSun"/>
          <w:sz w:val="24"/>
          <w:lang w:val="en-NZ"/>
        </w:rPr>
        <w:t>0.2</w:t>
      </w:r>
      <w:r>
        <w:rPr>
          <w:rFonts w:ascii="宋体;SimSun" w:hAnsi="宋体;SimSun"/>
          <w:sz w:val="24"/>
          <w:lang w:val="en-NZ"/>
        </w:rPr>
        <w:t>米刷成蓝色，其它部分全部为桔黄色。所有电箱均涂刷成桔黄色，在左门上设置司徽及司名，右门上印制有电“  ”标志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塔吊标志：在配重臂上设置司徽灯箱和“中国建筑”标牌，每个字的尺寸为</w:t>
      </w:r>
      <w:r>
        <w:rPr>
          <w:rFonts w:ascii="宋体;SimSun" w:hAnsi="宋体;SimSun"/>
          <w:sz w:val="24"/>
          <w:lang w:val="en-NZ"/>
        </w:rPr>
        <w:t>1.5m×1.5m</w:t>
      </w:r>
      <w:r>
        <w:rPr>
          <w:rFonts w:ascii="宋体;SimSun" w:hAnsi="宋体;SimSun"/>
          <w:sz w:val="24"/>
          <w:lang w:val="en-NZ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围墙、项目办公室应每隔半年或重大节日涂刷一次，保持外观整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Heading1"/>
        <w:numPr>
          <w:ilvl w:val="0"/>
          <w:numId w:val="3"/>
        </w:numPr>
        <w:spacing w:lineRule="auto" w:line="360" w:before="120" w:after="120"/>
        <w:ind w:left="0" w:firstLine="561"/>
        <w:jc w:val="center"/>
        <w:rPr>
          <w:sz w:val="28"/>
        </w:rPr>
      </w:pPr>
      <w:bookmarkStart w:id="2" w:name="__RefHeading___Toc488938233"/>
      <w:bookmarkEnd w:id="2"/>
      <w:r>
        <w:rPr>
          <w:sz w:val="28"/>
        </w:rPr>
        <w:t>内业管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员工着装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服装：项目全体人员一律着总公司标准的季节性工装，分为春秋装和夏装两款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安全帽：安全帽由公司安监部统一标准，物质公司配置，正面贴司徽。现场普通施工人员戴黄色安全帽；分包管理人员戴白色安全帽；项目经理部管理人员戴大红安全帽；专职安全监督人员戴绛红色安全帽；现场特殊工种操作人员戴蓝色安全帽。另准备红色安全帽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，后部贴“宾客专用”字样，供检查参观人员使用，准备薄棉白手套若干副，每次检查时每位检查人员一副（一次性使用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安全带：所有现场管理人员均配备安全带一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胸卡：项目全体人员佩带公司统一制作的标准彩照胸卡（</w:t>
      </w:r>
      <w:r>
        <w:rPr>
          <w:rFonts w:ascii="宋体;SimSun" w:hAnsi="宋体;SimSun"/>
          <w:sz w:val="24"/>
        </w:rPr>
        <w:t>90×55mm</w:t>
      </w:r>
      <w:r>
        <w:rPr>
          <w:rFonts w:ascii="宋体;SimSun" w:hAnsi="宋体;SimSun"/>
          <w:sz w:val="24"/>
        </w:rPr>
        <w:t>），采用硬纸过塑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办公室的布置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室内的布置为所有办公桌椅均面朝外，领导在进门右手方向办公。办公桌、椅一般规格：</w:t>
      </w:r>
      <w:r>
        <w:rPr>
          <w:rFonts w:ascii="宋体;SimSun" w:hAnsi="宋体;SimSun"/>
          <w:sz w:val="24"/>
        </w:rPr>
        <w:t>1.2×0.6×0.8</w:t>
      </w:r>
      <w:r>
        <w:rPr>
          <w:rFonts w:ascii="宋体;SimSun" w:hAnsi="宋体;SimSun"/>
          <w:sz w:val="24"/>
        </w:rPr>
        <w:t>米灰白色办公桌，椅子采用与办公桌配套的椅。项目经理、执行经理用大尺寸的办公桌，桌面设置国旗及总公司司旗各一面。 办公桌右上角距离桌边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处贴使用者姓名，为蓝底白字，大小为</w:t>
      </w:r>
      <w:r>
        <w:rPr>
          <w:rFonts w:ascii="宋体;SimSun" w:hAnsi="宋体;SimSun"/>
          <w:sz w:val="24"/>
        </w:rPr>
        <w:t>10×3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1100</wp:posOffset>
                </wp:positionH>
                <wp:positionV relativeFrom="paragraph">
                  <wp:posOffset>671195</wp:posOffset>
                </wp:positionV>
                <wp:extent cx="2667000" cy="1409065"/>
                <wp:effectExtent l="0" t="0" r="0" b="654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09040"/>
                          <a:chOff x="0" y="0"/>
                          <a:chExt cx="2666880" cy="1409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5040" y="9504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266688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040" y="75960"/>
                              <a:ext cx="21718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30400" y="15264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2080" y="38160"/>
                                <a:ext cx="133344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firstLine="1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0"/>
                                      <w:sz w:val="52"/>
                                      <w:szCs w:val="22"/>
                                      <w:rFonts w:ascii="Calibri" w:hAnsi="Calibr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0440" y="75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761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2396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044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816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9080" y="248400"/>
                              <a:ext cx="267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5040" y="514800"/>
                              <a:ext cx="3434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8762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85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8762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99036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760" y="99036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762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99036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3808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83808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60.3pt;width:217.45pt;height:103.45pt" coordorigin="1710,1206" coordsize="4349,2069">
                <v:shape id="shape_0" stroked="f" o:allowincell="f" style="position:absolute;left:1710;top:1207;width:540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0;top:1596;width:4349;height:1679">
                  <v:group id="shape_0" style="position:absolute;left:2520;top:1716;width:3420;height:1080">
                    <v:rect id="shape_0" fillcolor="white" stroked="t" o:allowincell="f" style="position:absolute;left:2520;top:1716;width:341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83;top:1956;width:599;height:59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3;top:1776;width:2099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0"/>
                                <w:sz w:val="52"/>
                                <w:szCs w:val="22"/>
                                <w:rFonts w:ascii="Calibri" w:hAnsi="Calibri" w:eastAsia="黑体;SimHei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60,1716" to="2339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956" to="2339,1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2556" to="2339,2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796" to="2339,2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596" to="2280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736" to="2339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496" to="2339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896" to="2339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656" to="2339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91;top:1987;width:420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0"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2407;width:540;height:2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0"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2976" to="2520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216" to="6059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976" to="5940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156" to="2579,3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156" to="5999,3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976" to="2880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156" to="2939,3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80;top:2916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916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  <w:sz w:val="24"/>
        </w:rPr>
        <w:t>办公室门的侧上方悬挂办公室门牌，门牌为有机玻璃板，白板、蓝标、黑字。门牌尺寸为</w:t>
      </w:r>
      <w:r>
        <w:rPr>
          <w:rFonts w:ascii="宋体;SimSun" w:hAnsi="宋体;SimSun"/>
          <w:sz w:val="24"/>
        </w:rPr>
        <w:t>28×9cm</w:t>
      </w:r>
      <w:r>
        <w:rPr>
          <w:rFonts w:ascii="宋体;SimSun" w:hAnsi="宋体;SimSun"/>
          <w:sz w:val="24"/>
        </w:rPr>
        <w:t>，标志尺寸为</w:t>
      </w:r>
      <w:r>
        <w:rPr>
          <w:rFonts w:ascii="宋体;SimSun" w:hAnsi="宋体;SimSun"/>
          <w:sz w:val="24"/>
        </w:rPr>
        <w:t>4.5×4.5cm</w:t>
      </w:r>
      <w:r>
        <w:rPr>
          <w:rFonts w:ascii="宋体;SimSun" w:hAnsi="宋体;SimSun"/>
          <w:sz w:val="24"/>
        </w:rPr>
        <w:t>，字等同于标志。卫生间门牌上没有中建司徽。</w:t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 xml:space="preserve">办公室门牌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办公室进门左手方向悬挂该办公室的岗位责任制度牌，制度牌为铝合金制成。制度牌底边距地</w:t>
      </w:r>
      <w:r>
        <w:rPr>
          <w:rFonts w:ascii="宋体;SimSun" w:hAnsi="宋体;SimSun"/>
          <w:sz w:val="24"/>
        </w:rPr>
        <w:t>1.2m</w:t>
      </w:r>
      <w:r>
        <w:rPr>
          <w:rFonts w:ascii="宋体;SimSun" w:hAnsi="宋体;SimSun"/>
          <w:sz w:val="24"/>
        </w:rPr>
        <w:t>、侧边距门</w:t>
      </w:r>
      <w:r>
        <w:rPr>
          <w:rFonts w:ascii="宋体;SimSun" w:hAnsi="宋体;SimSun"/>
          <w:sz w:val="24"/>
        </w:rPr>
        <w:t>0.4m</w:t>
      </w:r>
      <w:r>
        <w:rPr>
          <w:rFonts w:ascii="宋体;SimSun" w:hAnsi="宋体;SimSun"/>
          <w:sz w:val="24"/>
        </w:rPr>
        <w:t>。制度牌大小为</w:t>
      </w:r>
      <w:r>
        <w:rPr>
          <w:rFonts w:ascii="宋体;SimSun" w:hAnsi="宋体;SimSun"/>
          <w:sz w:val="24"/>
        </w:rPr>
        <w:t>0.4×0.6m</w:t>
      </w:r>
      <w:r>
        <w:rPr>
          <w:rFonts w:ascii="宋体;SimSun" w:hAnsi="宋体;SimSun"/>
          <w:sz w:val="24"/>
        </w:rPr>
        <w:t>。制度牌内容标题为红色字体，内容为蓝色字体，落款为蓝色司徽、黑色公司名称。</w:t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1800</wp:posOffset>
                </wp:positionH>
                <wp:positionV relativeFrom="paragraph">
                  <wp:posOffset>-22860</wp:posOffset>
                </wp:positionV>
                <wp:extent cx="2438400" cy="2628900"/>
                <wp:effectExtent l="3810" t="0" r="0" b="654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629080"/>
                          <a:chOff x="0" y="0"/>
                          <a:chExt cx="2438280" cy="2629080"/>
                        </a:xfrm>
                      </wpg:grpSpPr>
                      <wpg:grpSp>
                        <wpg:cNvGrpSpPr/>
                        <wpg:grpSpPr>
                          <a:xfrm>
                            <a:off x="38160" y="114480"/>
                            <a:ext cx="17164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75960"/>
                              <a:ext cx="1562040" cy="20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5960"/>
                              <a:ext cx="1562040" cy="20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95200"/>
                              <a:ext cx="7632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360" y="2095200"/>
                              <a:ext cx="7632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" y="190440"/>
                              <a:ext cx="952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岗 位 责 任 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40" y="495000"/>
                              <a:ext cx="133344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952200"/>
                              <a:ext cx="133344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22860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34308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24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4094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52388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638000"/>
                              <a:ext cx="76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5800" y="190512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904400"/>
                            <a:ext cx="8762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10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中建一局集团四公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8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478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6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28800" y="495720"/>
                            <a:ext cx="800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004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7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527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-1.8pt;width:207.05pt;height:207pt" coordorigin="2680,-36" coordsize="4141,4140">
                <v:group id="shape_0" style="position:absolute;left:2740;top:144;width:2702;height:3420">
                  <v:rect id="shape_0" fillcolor="white" stroked="t" o:allowincell="f" style="position:absolute;left:2863;top:264;width:2459;height:317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rect id="shape_0" fillcolor="silver" stroked="t" o:allowincell="f" style="position:absolute;left:2740;top:144;width:2699;height:3419;mso-wrap-style:none;v-text-anchor:middle">
                    <v:fill o:detectmouseclick="t" type="solid" color2="#3f3f3f"/>
                    <v:stroke color="#333333" weight="15840" joinstyle="miter" endcap="flat"/>
                    <w10:wrap type="none"/>
                  </v:rect>
                  <v:rect id="shape_0" fillcolor="white" stroked="t" o:allowincell="f" style="position:absolute;left:2863;top:264;width:2459;height:3179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  <v:line id="shape_0" from="2740,3444" to="2859,35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320,3444" to="5439,356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2743,144" to="2862,26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323,144" to="5442,26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3343;top:444;width:14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黑体;SimHei" w:cs="Times New Roman"/>
                              <w:color w:val="FF0000"/>
                              <w:lang w:val="en-US" w:eastAsia="zh-CN" w:bidi="ar-SA"/>
                            </w:rPr>
                            <w:t>岗 位 责 任 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43;top:924;width:2101;height:661">
                    <v:rect id="shape_0" fillcolor="white" stroked="t" o:allowincell="f" style="position:absolute;left:304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22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40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58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76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94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12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30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04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22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40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58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76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94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12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30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48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66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84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5023;top:9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48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66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84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5023;top:11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04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22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40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58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76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94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12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30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04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22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40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58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76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94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12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30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48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66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84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5023;top:12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48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66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84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5023;top:146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</v:group>
                  <v:group id="shape_0" style="position:absolute;left:3043;top:1644;width:2101;height:661">
                    <v:rect id="shape_0" fillcolor="white" stroked="t" o:allowincell="f" style="position:absolute;left:304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22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40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58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76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94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12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30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04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22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40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58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76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94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12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30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48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66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84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5023;top:164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48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66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84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5023;top:182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04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22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40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58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76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94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12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30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04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22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40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58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76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394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12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30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48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66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84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5023;top:200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48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66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484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  <v:rect id="shape_0" fillcolor="white" stroked="t" o:allowincell="f" style="position:absolute;left:5023;top:2184;width:119;height:119;mso-wrap-style:none;v-text-anchor:middle">
                      <v:fill o:detectmouseclick="t" type="solid" color2="black"/>
                      <v:stroke color="#3366ff" weight="9360" joinstyle="miter" endcap="flat"/>
                      <w10:wrap type="none"/>
                    </v:rect>
                  </v:group>
                  <v:rect id="shape_0" fillcolor="white" stroked="t" o:allowincell="f" style="position:absolute;left:304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22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40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58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76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94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12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30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04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22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40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58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76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94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12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30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48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66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84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5023;top:236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48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66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84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5023;top:254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04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22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40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58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76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394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12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30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48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66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84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5023;top:2724;width:119;height:119;mso-wrap-style:none;v-text-anchor:middle">
                    <v:fill o:detectmouseclick="t" type="solid" color2="black"/>
                    <v:stroke color="#3366ff" weight="9360" joinstyle="miter" endcap="flat"/>
                    <w10:wrap type="none"/>
                  </v:rect>
                </v:group>
                <v:shape id="shape_0" stroked="f" o:allowincell="f" style="position:absolute;left:3760;top:2964;width:179;height:1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2963;width:1379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pacing w:val="22"/>
                            <w:sz w:val="10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中建一局集团四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0,144" to="651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3564" to="6519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-36" to="634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3504" to="6399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84" to="6399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0;top:745;width:1260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3744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0,3744" to="2740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3744" to="5440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4044" to="5499,4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3984" to="2799,4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0,3984" to="5499,4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</w:r>
    </w:p>
    <w:p>
      <w:pPr>
        <w:pStyle w:val="Normal"/>
        <w:spacing w:lineRule="auto" w:line="360"/>
        <w:ind w:left="540" w:firstLine="480"/>
        <w:jc w:val="center"/>
        <w:rPr>
          <w:rFonts w:ascii="宋体;SimSun" w:hAnsi="宋体;SimSun"/>
          <w:b/>
          <w:b/>
          <w:sz w:val="24"/>
          <w:u w:val="single"/>
          <w:lang w:val="en-NZ"/>
        </w:rPr>
      </w:pPr>
      <w:r>
        <w:rPr>
          <w:rFonts w:ascii="宋体;SimSun" w:hAnsi="宋体;SimSun"/>
          <w:b/>
          <w:sz w:val="24"/>
          <w:u w:val="single"/>
          <w:lang w:val="en-NZ"/>
        </w:rPr>
        <w:t xml:space="preserve">岗位责任制度图牌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经理办公室、小会议室内挂本工程效果图。书记办公室挂项目全家福照片。以上均为铝合金镜框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室内办公家具：文件柜根据部门设置；各部门的文件夹统一购置，并且在脊背中部打印蓝色司徽，增强感观效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会议室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/>
        </w:rPr>
      </w:pPr>
      <w:r>
        <w:rPr>
          <w:rFonts w:ascii="宋体;SimSun" w:hAnsi="宋体;SimSun"/>
          <w:sz w:val="24"/>
          <w:lang w:val="en-NZ"/>
        </w:rPr>
        <w:t>室内窗帘为蓝色，会议桌是一张木制椭圆形桌子，为淡黄色，上盖蓝色桌布一块，椅子采用布面淡黄色木椅。墙上挂公司历年代表性工程</w:t>
      </w:r>
      <w:r>
        <w:rPr>
          <w:rFonts w:ascii="宋体;SimSun" w:hAnsi="宋体;SimSun"/>
          <w:sz w:val="24"/>
          <w:lang w:val="en-NZ"/>
        </w:rPr>
        <w:t>8</w:t>
      </w:r>
      <w:r>
        <w:rPr>
          <w:rFonts w:ascii="宋体;SimSun" w:hAnsi="宋体;SimSun"/>
          <w:sz w:val="24"/>
          <w:lang w:val="en-NZ"/>
        </w:rPr>
        <w:t>幅照片；正面挂公司的质量方针和环境方针铝合金镜框各一块，尺寸</w:t>
      </w:r>
      <w:r>
        <w:rPr>
          <w:rFonts w:ascii="宋体;SimSun" w:hAnsi="宋体;SimSun"/>
          <w:sz w:val="24"/>
          <w:lang w:val="en-NZ"/>
        </w:rPr>
        <w:t>0.6×0.4m</w:t>
      </w:r>
      <w:r>
        <w:rPr>
          <w:rFonts w:ascii="宋体;SimSun" w:hAnsi="宋体;SimSun"/>
          <w:sz w:val="24"/>
          <w:lang w:val="en-NZ"/>
        </w:rPr>
        <w:t>。其中“质量方针”、“环境方针”为红色字体，内容字体为蓝色，右下方落款为蓝标、黑字。会议室设置活动黑板一块、总进度计划板一块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0" w:leader="none"/>
        </w:tabs>
        <w:spacing w:lineRule="auto" w:line="360"/>
        <w:ind w:left="0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其它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外往来文件函件用纸、传真用纸，信封、请柬、礼仪用品均按照公司统一样式印制。工程在进行到</w:t>
      </w:r>
      <w:r>
        <w:rPr>
          <w:rFonts w:ascii="宋体;SimSun" w:hAnsi="宋体;SimSun"/>
          <w:sz w:val="24"/>
        </w:rPr>
        <w:t>±0.00</w:t>
      </w:r>
      <w:r>
        <w:rPr>
          <w:rFonts w:ascii="宋体;SimSun" w:hAnsi="宋体;SimSun"/>
          <w:sz w:val="24"/>
        </w:rPr>
        <w:t>、结构封顶、竣工以及长城杯检查等均需要制作专门的礼品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上所有方案、策划、制度、手册以及各种向业主、监理、公司报送的资料文件均作统一的封面设计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了统一管理，所有进入现场的车辆均要向门卫出事停车卡，无停车卡只能将车停放在围墙外，并自行负责汽车的管理。停车卡样式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0</wp:posOffset>
                </wp:positionH>
                <wp:positionV relativeFrom="paragraph">
                  <wp:posOffset>101600</wp:posOffset>
                </wp:positionV>
                <wp:extent cx="3886835" cy="2348230"/>
                <wp:effectExtent l="3810" t="0" r="66675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348280"/>
                          <a:chOff x="0" y="0"/>
                          <a:chExt cx="3886920" cy="2348280"/>
                        </a:xfrm>
                      </wpg:grpSpPr>
                      <wps:wsp>
                        <wps:cNvSpPr txBox="1"/>
                        <wps:spPr>
                          <a:xfrm>
                            <a:off x="38160" y="69840"/>
                            <a:ext cx="3238560" cy="19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40"/>
                                  <w:rFonts w:ascii="Calibri" w:hAnsi="Calibri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中建一局四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三里河项目经理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4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停 车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单位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Calibri" w:hAnsi="Calibri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：           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Calibri" w:hAnsi="Calibri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车号</w:t>
                              </w: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Calibri" w:hAnsi="Calibri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20210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781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0"/>
                            <a:ext cx="0" cy="20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79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99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99280" y="851040"/>
                            <a:ext cx="307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1106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1106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2179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41560"/>
                            <a:ext cx="266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920" y="19659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8pt;width:307.6pt;height:184.9pt" coordorigin="1520,160" coordsize="6152,3698">
                <v:shape id="shape_0" fillcolor="white" stroked="t" o:allowincell="f" style="position:absolute;left:1580;top:270;width:5099;height:3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2"/>
                            <w:sz w:val="40"/>
                            <w:rFonts w:ascii="Calibri" w:hAnsi="Calibri" w:cs="Times New Roman" w:eastAsia="黑体;SimHei"/>
                            <w:color w:val="auto"/>
                            <w:lang w:val="en-US" w:eastAsia="zh-CN" w:bidi="ar-SA"/>
                          </w:rPr>
                          <w:t>中建一局四公司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 三里河项目经理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4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停 车 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单位</w:t>
                        </w:r>
                        <w:r>
                          <w:rPr>
                            <w:sz w:val="26"/>
                            <w:kern w:val="2"/>
                            <w:szCs w:val="22"/>
                            <w:rFonts w:ascii="Calibri" w:hAnsi="Calibri" w:cs="Times New Roman" w:eastAsia="宋体;SimSun"/>
                            <w:color w:val="auto"/>
                            <w:lang w:val="en-US" w:eastAsia="zh-CN" w:bidi="ar-SA"/>
                          </w:rPr>
                          <w:t xml:space="preserve">：              </w:t>
                        </w:r>
                        <w:r>
                          <w:rPr>
                            <w:sz w:val="26"/>
                            <w:kern w:val="2"/>
                            <w:szCs w:val="22"/>
                            <w:rFonts w:ascii="Calibri" w:hAnsi="Calibri" w:cs="Times New Roman" w:eastAsia="黑体;SimHei"/>
                            <w:color w:val="auto"/>
                            <w:lang w:val="en-US" w:eastAsia="zh-CN" w:bidi="ar-SA"/>
                          </w:rPr>
                          <w:t>车号</w:t>
                        </w:r>
                        <w:r>
                          <w:rPr>
                            <w:sz w:val="26"/>
                            <w:kern w:val="2"/>
                            <w:szCs w:val="22"/>
                            <w:rFonts w:ascii="Calibri" w:hAnsi="Calibri" w:cs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0,3343" to="7339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283" to="731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160" to="7120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3592" to="1639,3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0,223" to="717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9;top:1500;width:483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0,3484" to="1580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3652" to="6919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0,3484" to="6680,3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3592" to="6739,3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3375;width:4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0,3256" to="7179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NZ" w:eastAsia="en-US"/>
        </w:rPr>
      </w:pPr>
      <w:r>
        <w:rPr>
          <w:rFonts w:ascii="宋体;SimSun" w:hAnsi="宋体;SimSun"/>
          <w:sz w:val="24"/>
          <w:lang w:val="en-N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6500</wp:posOffset>
            </wp:positionH>
            <wp:positionV relativeFrom="paragraph">
              <wp:posOffset>7620</wp:posOffset>
            </wp:positionV>
            <wp:extent cx="320675" cy="320675"/>
            <wp:effectExtent l="0" t="0" r="0" b="0"/>
            <wp:wrapNone/>
            <wp:docPr id="1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287020</wp:posOffset>
                </wp:positionV>
                <wp:extent cx="19685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2.6pt" to="296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0300</wp:posOffset>
            </wp:positionH>
            <wp:positionV relativeFrom="paragraph">
              <wp:posOffset>231140</wp:posOffset>
            </wp:positionV>
            <wp:extent cx="1257300" cy="942975"/>
            <wp:effectExtent l="0" t="0" r="0" b="0"/>
            <wp:wrapNone/>
            <wp:docPr id="1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停车证样式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创造与业主之间的良好环境，本工程需制作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的建筑模型一个，放在小会议室展设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常性的组织项目管理人员及分包施工人员学习，时刻保持场内人员生活工作行为的文明及全部标识的清洁完整，并按照《施工组织设计》进行阶段性的位置调整及更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0" w:leader="none"/>
        </w:tabs>
        <w:spacing w:lineRule="auto" w:line="360"/>
        <w:ind w:left="0" w:firstLine="480"/>
        <w:rPr/>
      </w:pPr>
      <w:r>
        <w:rPr/>
        <w:t>地面</w:t>
      </w:r>
      <w:r>
        <w:rPr/>
        <w:t>CI</w:t>
      </w:r>
      <w:r>
        <w:rPr/>
        <w:t>标志明细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00"/>
        <w:gridCol w:w="720"/>
        <w:gridCol w:w="1320"/>
        <w:gridCol w:w="216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置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标志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锈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门门口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街道宣传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4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锈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、东、西街道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路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75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锈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场区环路转弯处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限速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场区环路转弯处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工区、料场名称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50*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个加工场及料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工区、料场制度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0*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个加工场及料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区平面示意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2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前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制度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6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#</w:t>
            </w:r>
            <w:r>
              <w:rPr>
                <w:rFonts w:ascii="宋体;SimSun" w:hAnsi="宋体;SimSun"/>
              </w:rPr>
              <w:t>大门入口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标语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8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侧场内道路旁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标语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8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侧场内道路旁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传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4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铝合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北两个区各一块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报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4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铝合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灯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0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塑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#</w:t>
            </w:r>
            <w:r>
              <w:rPr>
                <w:rFonts w:ascii="宋体;SimSun" w:hAnsi="宋体;SimSun"/>
              </w:rPr>
              <w:t>大门顶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告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楼立面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建广告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告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楼立面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青年突击队广告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告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/>
              </w:rPr>
              <w:t>楼北侧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名称标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5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台塔吊臂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里河广告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告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主使用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14300"/>
              <wp:effectExtent l="0" t="0" r="0" b="0"/>
              <wp:wrapSquare wrapText="largest"/>
              <wp:docPr id="18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1905000" cy="49530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1905000" cy="49530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1905000" cy="495300"/>
          <wp:effectExtent l="0" t="0" r="0" b="0"/>
          <wp:docPr id="18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firstLine="425"/>
      </w:pPr>
      <w:rPr/>
    </w:lvl>
  </w:abstractNum>
  <w:abstractNum w:abstractNumId="3">
    <w:lvl w:ilvl="0">
      <w:start w:val="1"/>
      <w:numFmt w:val="chineseCountingThousand"/>
      <w:lvlText w:val="第%1章、"/>
      <w:lvlJc w:val="left"/>
      <w:pPr>
        <w:tabs>
          <w:tab w:val="num" w:pos="425"/>
        </w:tabs>
        <w:ind w:left="0" w:hanging="0"/>
      </w:pPr>
      <w:rPr>
        <w:sz w:val="28"/>
        <w:rFonts w:ascii="宋体;SimSun" w:hAnsi="宋体;SimSun" w:eastAsia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firstLine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5"/>
        </w:tabs>
        <w:ind w:left="0" w:firstLine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firstLine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0" w:firstLine="425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宋体;SimSun" w:hAnsi="宋体;SimSun"/>
      <w:sz w:val="24"/>
      <w:lang w:val="en-NZ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7.png"/><Relationship Id="rId59" Type="http://schemas.openxmlformats.org/officeDocument/2006/relationships/image" Target="media/image8.jpeg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9:14:00Z</dcterms:created>
  <dc:creator>江涛</dc:creator>
  <dc:description/>
  <cp:keywords/>
  <dc:language>en-US</dc:language>
  <cp:lastModifiedBy>cdel</cp:lastModifiedBy>
  <cp:lastPrinted>2000-08-04T18:03:00Z</cp:lastPrinted>
  <dcterms:modified xsi:type="dcterms:W3CDTF">2012-08-27T08:13:00Z</dcterms:modified>
  <cp:revision>62</cp:revision>
  <dc:subject/>
  <dc:title>三里河南区危改工程东二区塔台、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