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钢板桩围堰施工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钢板桩围堰适用于水深</w:t>
      </w:r>
      <w:r>
        <w:rPr>
          <w:sz w:val="24"/>
        </w:rPr>
        <w:t>4m</w:t>
      </w:r>
      <w:r>
        <w:rPr>
          <w:sz w:val="24"/>
        </w:rPr>
        <w:t>以上，河床覆盖层较厚的砂类土、碎石土和半干性粘土，风化岩层等基础工程。钢板桩围堰有矩形、多边形、圆形等。钢板桩有直形、</w:t>
      </w:r>
      <w:r>
        <w:rPr>
          <w:sz w:val="24"/>
        </w:rPr>
        <w:t>Z</w:t>
      </w:r>
      <w:r>
        <w:rPr>
          <w:sz w:val="24"/>
        </w:rPr>
        <w:t>形、槽形、工字形等，可作成单层与双层围堰。在一般桥梁工程基坑施工中，浅基多用矩形及木导框，较深基坑多用圆形及型钢。因其防水性能好，多用单层围堰。如用双层围堰时，在双层围堰的夹层中间一般填粘土，特殊情况下，在夹层下部灌注水下混凝土提高防渗能力，在钢板桩围堰的施工中，多用槽形钢板桩。在施工钢板桩围堰时，围堰顶面比施工期间可能出现的最高水位高出</w:t>
      </w:r>
      <w:r>
        <w:rPr>
          <w:sz w:val="24"/>
        </w:rPr>
        <w:t>0.5m</w:t>
      </w:r>
      <w:r>
        <w:rPr>
          <w:sz w:val="24"/>
        </w:rPr>
        <w:t>以上。围堰内侧工作面的大小，要满足基坑顶边缘之间要保留不小于</w:t>
      </w:r>
      <w:r>
        <w:rPr>
          <w:sz w:val="24"/>
        </w:rPr>
        <w:t>1.0m</w:t>
      </w:r>
      <w:r>
        <w:rPr>
          <w:sz w:val="24"/>
        </w:rPr>
        <w:t>的距离。当基础较深，坑壁土质不良，渗水量大，边坡（坑壁）容易坍塌，则围堰内侧坡脚至基坑顶边缘的距离，适当增大，确保安全。同时，钢板桩的入土深度及是否使用支撑，要通过检算进行确定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1.</w:t>
      </w:r>
      <w:r>
        <w:rPr>
          <w:rFonts w:eastAsia="黑体;SimHei"/>
          <w:b/>
          <w:sz w:val="24"/>
        </w:rPr>
        <w:t>施工方法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施工准备：将新旧钢板桩运到工地后，详细对其检查、丈量、分类、编号，同时对两侧锁口用一块同型号长</w:t>
      </w:r>
      <w:r>
        <w:rPr>
          <w:sz w:val="24"/>
        </w:rPr>
        <w:t>2~3m</w:t>
      </w:r>
      <w:r>
        <w:rPr>
          <w:sz w:val="24"/>
        </w:rPr>
        <w:t>的短桩作通过试验，以</w:t>
      </w:r>
      <w:r>
        <w:rPr>
          <w:sz w:val="24"/>
        </w:rPr>
        <w:t>2~3</w:t>
      </w:r>
      <w:r>
        <w:rPr>
          <w:sz w:val="24"/>
        </w:rPr>
        <w:t>人拉动通过为宜，或采用卷扬机拖拉，最大牵引力≤</w:t>
      </w:r>
      <w:r>
        <w:rPr>
          <w:sz w:val="24"/>
        </w:rPr>
        <w:t>KN</w:t>
      </w:r>
      <w:r>
        <w:rPr>
          <w:sz w:val="24"/>
        </w:rPr>
        <w:t>，有条件时，采用检查小车进行（如图</w:t>
      </w:r>
      <w:r>
        <w:rPr>
          <w:sz w:val="24"/>
        </w:rPr>
        <w:t>1</w:t>
      </w:r>
      <w:r>
        <w:rPr>
          <w:sz w:val="24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6055</wp:posOffset>
                </wp:positionH>
                <wp:positionV relativeFrom="paragraph">
                  <wp:posOffset>1158240</wp:posOffset>
                </wp:positionV>
                <wp:extent cx="57721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短标准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8pt;mso-wrap-distance-left:9.05pt;mso-wrap-distance-right:9.05pt;mso-wrap-distance-top:0pt;mso-wrap-distance-bottom:0pt;margin-top:91.2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短标准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5035</wp:posOffset>
                </wp:positionH>
                <wp:positionV relativeFrom="paragraph">
                  <wp:posOffset>1181100</wp:posOffset>
                </wp:positionV>
                <wp:extent cx="5238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受检查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pt;mso-wrap-distance-left:9.05pt;mso-wrap-distance-right:9.05pt;mso-wrap-distance-top:0pt;mso-wrap-distance-bottom:0pt;margin-top:93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受检查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</wp:posOffset>
                </wp:positionH>
                <wp:positionV relativeFrom="paragraph">
                  <wp:posOffset>99060</wp:posOffset>
                </wp:positionV>
                <wp:extent cx="150368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85080"/>
                          <a:chOff x="0" y="0"/>
                          <a:chExt cx="1503720" cy="1585080"/>
                        </a:xfrm>
                      </wpg:grpSpPr>
                      <wps:wsp>
                        <wps:cNvSpPr/>
                        <wps:spPr>
                          <a:xfrm>
                            <a:off x="7704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7920" y="30600"/>
                            <a:ext cx="781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97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30600"/>
                            <a:ext cx="781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97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29600"/>
                            <a:ext cx="6037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913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27800"/>
                            <a:ext cx="60372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3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0200" y="198000"/>
                            <a:ext cx="5335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检查的钢板桩堆置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00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检查的钢板桩堆置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259200"/>
                            <a:ext cx="24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20040"/>
                            <a:ext cx="133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0" y="213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5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22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2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9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88720"/>
                            <a:ext cx="266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960" y="1234440"/>
                            <a:ext cx="203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1173600"/>
                            <a:ext cx="20376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648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9520" y="128772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287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绞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.8pt;width:118.4pt;height:124.8pt" coordorigin="467,156" coordsize="2368,2496">
                <v:line id="shape_0" from="1680,156" to="168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5;top:204;width:123;height:1715">
                  <v:line id="shape_0" from="1755,204" to="1755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1920" to="1877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204" to="1862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0;top:204;width:122;height:1715">
                  <v:line id="shape_0" from="1613,204" to="1613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1920" to="1594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5,204" to="1609,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36;top:360;width:950;height:1403">
                  <v:line id="shape_0" from="1848,360" to="2732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360" to="1836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2,1764" to="2786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;top:357;width:950;height:1403">
                  <v:line id="shape_0" from="626,357" to="1510,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3,357" to="1523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1761" to="1516,1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95;top:468;width:8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检查的钢板桩堆置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;top:468;width:94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检查的钢板桩堆置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85;top:564;width:3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78;top:660;width:20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39,492" to="1839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7,432" to="1527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48" to="1755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348" to="1683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360" to="1611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0;top:2028;width:4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05;top:2100;width:320;height:101">
                  <v:line id="shape_0" from="1905,2100" to="2114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2100" to="2115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2196" to="2225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9;top:2004;width:320;height:101">
                  <v:line id="shape_0" from="1250,2106" to="1459,2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2004" to="1250,2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,2010" to="1243,2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4,2184" to="1678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;top:218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绞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6970</wp:posOffset>
                </wp:positionH>
                <wp:positionV relativeFrom="paragraph">
                  <wp:posOffset>266065</wp:posOffset>
                </wp:positionV>
                <wp:extent cx="247650" cy="12255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22400"/>
                          <a:chOff x="0" y="0"/>
                          <a:chExt cx="247680" cy="1224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40"/>
                            <a:ext cx="33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440"/>
                            <a:ext cx="29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7632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4">
                                <a:moveTo>
                                  <a:pt x="0" y="50"/>
                                </a:moveTo>
                                <a:cubicBezTo>
                                  <a:pt x="12" y="38"/>
                                  <a:pt x="20" y="18"/>
                                  <a:pt x="36" y="14"/>
                                </a:cubicBezTo>
                                <a:cubicBezTo>
                                  <a:pt x="92" y="0"/>
                                  <a:pt x="108" y="32"/>
                                  <a:pt x="108" y="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1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6">
                                <a:moveTo>
                                  <a:pt x="108" y="52"/>
                                </a:moveTo>
                                <a:cubicBezTo>
                                  <a:pt x="100" y="40"/>
                                  <a:pt x="98" y="19"/>
                                  <a:pt x="84" y="16"/>
                                </a:cubicBezTo>
                                <a:cubicBezTo>
                                  <a:pt x="21" y="0"/>
                                  <a:pt x="0" y="28"/>
                                  <a:pt x="0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20.95pt;width:19.55pt;height:9.6pt" coordorigin="3822,419" coordsize="391,192">
                <v:line id="shape_0" from="3928,419" to="4110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421" to="4164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421" to="3926,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8,74" path="m0,50c12,38,20,18,36,14c92,0,108,32,108,74e" stroked="t" o:allowincell="f" style="position:absolute;left:4150;top:539;width:61;height:7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76" path="m108,52c100,40,98,19,84,16c21,0,0,28,0,76e" stroked="t" o:allowincell="f" style="position:absolute;left:3822;top:528;width:61;height:7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5190</wp:posOffset>
                </wp:positionH>
                <wp:positionV relativeFrom="paragraph">
                  <wp:posOffset>266065</wp:posOffset>
                </wp:positionV>
                <wp:extent cx="247650" cy="12255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22400"/>
                          <a:chOff x="0" y="0"/>
                          <a:chExt cx="247680" cy="1224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40"/>
                            <a:ext cx="33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440"/>
                            <a:ext cx="29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7632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4">
                                <a:moveTo>
                                  <a:pt x="0" y="50"/>
                                </a:moveTo>
                                <a:cubicBezTo>
                                  <a:pt x="12" y="38"/>
                                  <a:pt x="20" y="18"/>
                                  <a:pt x="36" y="14"/>
                                </a:cubicBezTo>
                                <a:cubicBezTo>
                                  <a:pt x="92" y="0"/>
                                  <a:pt x="108" y="32"/>
                                  <a:pt x="108" y="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1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6">
                                <a:moveTo>
                                  <a:pt x="108" y="52"/>
                                </a:moveTo>
                                <a:cubicBezTo>
                                  <a:pt x="100" y="40"/>
                                  <a:pt x="98" y="19"/>
                                  <a:pt x="84" y="16"/>
                                </a:cubicBezTo>
                                <a:cubicBezTo>
                                  <a:pt x="21" y="0"/>
                                  <a:pt x="0" y="28"/>
                                  <a:pt x="0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20.95pt;width:19.5pt;height:9.6pt" coordorigin="5394,419" coordsize="390,192">
                <v:line id="shape_0" from="5500,419" to="5682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4,421" to="5735,5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2,421" to="5498,5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8,74" path="m0,50c12,38,20,18,36,14c92,0,108,32,108,74e" stroked="t" o:allowincell="f" style="position:absolute;left:5722;top:539;width:61;height:72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8,76" path="m108,52c100,40,98,19,84,16c21,0,0,28,0,76e" stroked="t" o:allowincell="f" style="position:absolute;left:5394;top:528;width:61;height:74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5580</wp:posOffset>
                </wp:positionH>
                <wp:positionV relativeFrom="paragraph">
                  <wp:posOffset>182880</wp:posOffset>
                </wp:positionV>
                <wp:extent cx="266700" cy="198120"/>
                <wp:effectExtent l="1905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4.4pt" to="236.35pt,2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323850" cy="198120"/>
                <wp:effectExtent l="1905" t="3175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61.7pt,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41910" cy="609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202.7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350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11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99060</wp:posOffset>
                </wp:positionV>
                <wp:extent cx="366395" cy="99060"/>
                <wp:effectExtent l="1905" t="3175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9000"/>
                          <a:chOff x="0" y="0"/>
                          <a:chExt cx="36648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781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3040"/>
                            <a:ext cx="12204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00"/>
                            <a:ext cx="579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7560"/>
                            <a:ext cx="9900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7560"/>
                            <a:ext cx="972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68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160"/>
                            <a:ext cx="972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7.8pt;width:28.8pt;height:7.75pt" coordorigin="3626,156" coordsize="576,155">
                <v:line id="shape_0" from="3626,156" to="3778,2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0,156" to="3902,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63,192" to="3854,2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85,159" to="3975,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4,168" to="4019,2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50,168" to="4102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95,156" to="420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7,216" to="4199,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7410</wp:posOffset>
                </wp:positionH>
                <wp:positionV relativeFrom="paragraph">
                  <wp:posOffset>106680</wp:posOffset>
                </wp:positionV>
                <wp:extent cx="366395" cy="99060"/>
                <wp:effectExtent l="1905" t="3175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9000"/>
                          <a:chOff x="0" y="0"/>
                          <a:chExt cx="36648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781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3040"/>
                            <a:ext cx="12204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00"/>
                            <a:ext cx="579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7560"/>
                            <a:ext cx="9900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7560"/>
                            <a:ext cx="972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68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160"/>
                            <a:ext cx="972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8.4pt;width:28.8pt;height:7.75pt" coordorigin="5366,168" coordsize="576,155">
                <v:line id="shape_0" from="5366,168" to="5518,2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20,168" to="564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3,204" to="5594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25,171" to="5715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4,180" to="5759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90,180" to="5842,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35,168" to="5942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7,228" to="5939,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7955</wp:posOffset>
                </wp:positionH>
                <wp:positionV relativeFrom="paragraph">
                  <wp:posOffset>15240</wp:posOffset>
                </wp:positionV>
                <wp:extent cx="247650" cy="122555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22400"/>
                          <a:chOff x="0" y="0"/>
                          <a:chExt cx="247680" cy="122400"/>
                        </a:xfrm>
                      </wpg:grpSpPr>
                      <wps:wsp>
                        <wps:cNvSpPr/>
                        <wps:spPr>
                          <a:xfrm>
                            <a:off x="67320" y="1224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7560"/>
                            <a:ext cx="33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" y="15120"/>
                            <a:ext cx="29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4">
                                <a:moveTo>
                                  <a:pt x="0" y="50"/>
                                </a:moveTo>
                                <a:cubicBezTo>
                                  <a:pt x="12" y="38"/>
                                  <a:pt x="20" y="18"/>
                                  <a:pt x="36" y="14"/>
                                </a:cubicBezTo>
                                <a:cubicBezTo>
                                  <a:pt x="92" y="0"/>
                                  <a:pt x="108" y="32"/>
                                  <a:pt x="108" y="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6">
                                <a:moveTo>
                                  <a:pt x="108" y="52"/>
                                </a:moveTo>
                                <a:cubicBezTo>
                                  <a:pt x="100" y="40"/>
                                  <a:pt x="98" y="19"/>
                                  <a:pt x="84" y="16"/>
                                </a:cubicBezTo>
                                <a:cubicBezTo>
                                  <a:pt x="21" y="0"/>
                                  <a:pt x="0" y="28"/>
                                  <a:pt x="0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.2pt;width:19.55pt;height:9.55pt" coordorigin="4233,24" coordsize="391,191">
                <v:line id="shape_0" from="4339,217" to="4521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36" to="4575,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1,48" to="4337,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08,74" path="m0,50c12,38,20,18,36,14c92,0,108,32,108,74e" stroked="t" o:allowincell="f" style="position:absolute;left:4562;top:24;width:6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76" path="m108,52c100,40,98,19,84,16c21,0,0,28,0,76e" stroked="t" o:allowincell="f" style="position:absolute;left:4233;top:33;width:6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9915</wp:posOffset>
                </wp:positionH>
                <wp:positionV relativeFrom="paragraph">
                  <wp:posOffset>15240</wp:posOffset>
                </wp:positionV>
                <wp:extent cx="247650" cy="122555"/>
                <wp:effectExtent l="5080" t="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22400"/>
                          <a:chOff x="0" y="0"/>
                          <a:chExt cx="247680" cy="122400"/>
                        </a:xfrm>
                      </wpg:grpSpPr>
                      <wps:wsp>
                        <wps:cNvSpPr/>
                        <wps:spPr>
                          <a:xfrm>
                            <a:off x="67320" y="1224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7560"/>
                            <a:ext cx="33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" y="15120"/>
                            <a:ext cx="29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4">
                                <a:moveTo>
                                  <a:pt x="0" y="50"/>
                                </a:moveTo>
                                <a:cubicBezTo>
                                  <a:pt x="12" y="38"/>
                                  <a:pt x="20" y="18"/>
                                  <a:pt x="36" y="14"/>
                                </a:cubicBezTo>
                                <a:cubicBezTo>
                                  <a:pt x="92" y="0"/>
                                  <a:pt x="108" y="32"/>
                                  <a:pt x="108" y="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6">
                                <a:moveTo>
                                  <a:pt x="108" y="52"/>
                                </a:moveTo>
                                <a:cubicBezTo>
                                  <a:pt x="100" y="40"/>
                                  <a:pt x="98" y="19"/>
                                  <a:pt x="84" y="16"/>
                                </a:cubicBezTo>
                                <a:cubicBezTo>
                                  <a:pt x="21" y="0"/>
                                  <a:pt x="0" y="28"/>
                                  <a:pt x="0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1.2pt;width:19.5pt;height:9.55pt" coordorigin="4929,24" coordsize="390,191">
                <v:line id="shape_0" from="5035,217" to="5217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36" to="5270,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7,48" to="5033,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08,74" path="m0,50c12,38,20,18,36,14c92,0,108,32,108,74e" stroked="t" o:allowincell="f" style="position:absolute;left:5257;top:24;width:6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76" path="m108,52c100,40,98,19,84,16c21,0,0,28,0,76e" stroked="t" o:allowincell="f" style="position:absolute;left:4929;top:33;width:6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9395</wp:posOffset>
                </wp:positionH>
                <wp:positionV relativeFrom="paragraph">
                  <wp:posOffset>121920</wp:posOffset>
                </wp:positionV>
                <wp:extent cx="0" cy="577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6pt" to="218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165</wp:posOffset>
                </wp:positionH>
                <wp:positionV relativeFrom="paragraph">
                  <wp:posOffset>121920</wp:posOffset>
                </wp:positionV>
                <wp:extent cx="0" cy="577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9.6pt" to="22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121920</wp:posOffset>
                </wp:positionV>
                <wp:extent cx="0" cy="577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9.6pt" to="253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935</wp:posOffset>
                </wp:positionH>
                <wp:positionV relativeFrom="paragraph">
                  <wp:posOffset>121920</wp:posOffset>
                </wp:positionV>
                <wp:extent cx="0" cy="577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9.6pt" to="259.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144780</wp:posOffset>
                </wp:positionV>
                <wp:extent cx="478155" cy="266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sz w:val="11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1pt;mso-wrap-distance-left:9.05pt;mso-wrap-distance-right:9.05pt;mso-wrap-distance-top:0pt;mso-wrap-distance-bottom:0pt;margin-top:11.4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小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   </w:t>
                      </w:r>
                      <w:r>
                        <w:rPr>
                          <w:sz w:val="11"/>
                        </w:rPr>
                        <w:t>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0180</wp:posOffset>
                </wp:positionH>
                <wp:positionV relativeFrom="paragraph">
                  <wp:posOffset>178435</wp:posOffset>
                </wp:positionV>
                <wp:extent cx="654685" cy="1917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5.1pt;mso-wrap-distance-left:9.05pt;mso-wrap-distance-right:9.05pt;mso-wrap-distance-top:0pt;mso-wrap-distance-bottom:0pt;margin-top:14.0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83820</wp:posOffset>
                </wp:positionV>
                <wp:extent cx="533400" cy="169545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69560"/>
                          <a:chOff x="0" y="0"/>
                          <a:chExt cx="533520" cy="1695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53352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040"/>
                            <a:ext cx="32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120"/>
                            <a:ext cx="32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24"/>
                                </a:moveTo>
                                <a:cubicBezTo>
                                  <a:pt x="12" y="16"/>
                                  <a:pt x="36" y="0"/>
                                  <a:pt x="36" y="0"/>
                                </a:cubicBezTo>
                                <a:cubicBezTo>
                                  <a:pt x="36" y="0"/>
                                  <a:pt x="12" y="16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228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0" y="0"/>
                                </a:moveTo>
                                <a:cubicBezTo>
                                  <a:pt x="12" y="4"/>
                                  <a:pt x="36" y="12"/>
                                  <a:pt x="36" y="12"/>
                                </a:cubicBezTo>
                                <a:cubicBezTo>
                                  <a:pt x="36" y="12"/>
                                  <a:pt x="12" y="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0" y="0"/>
                                </a:moveTo>
                                <a:cubicBezTo>
                                  <a:pt x="12" y="4"/>
                                  <a:pt x="36" y="12"/>
                                  <a:pt x="36" y="12"/>
                                </a:cubicBezTo>
                                <a:cubicBezTo>
                                  <a:pt x="36" y="12"/>
                                  <a:pt x="12" y="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4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36" y="0"/>
                                </a:moveTo>
                                <a:cubicBezTo>
                                  <a:pt x="24" y="8"/>
                                  <a:pt x="0" y="24"/>
                                  <a:pt x="0" y="24"/>
                                </a:cubicBezTo>
                                <a:cubicBezTo>
                                  <a:pt x="0" y="24"/>
                                  <a:pt x="24" y="8"/>
                                  <a:pt x="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6.6pt;width:42pt;height:13.3pt" coordorigin="4392,132" coordsize="840,266">
                <v:rect id="shape_0" fillcolor="white" stroked="t" o:allowincell="f" style="position:absolute;left:4392;top:240;width:839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2;top:168;width:5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0;top:156;width:5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48,144" to="4548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,24" path="m0,24c12,16,36,0,36,0c36,0,12,16,0,24xe" fillcolor="white" stroked="t" o:allowincell="f" style="position:absolute;left:4494;top:144;width:35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,12" path="m0,0c12,4,36,12,36,12c36,12,12,4,0,0xe" fillcolor="white" stroked="t" o:allowincell="f" style="position:absolute;left:4494;top:372;width:35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094,132" to="5094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,12" path="m0,0c12,4,36,12,36,12c36,12,12,4,0,0xe" fillcolor="white" stroked="t" o:allowincell="f" style="position:absolute;left:5082;top:132;width:35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,24" path="m36,0c24,8,0,24,0,24c0,24,24,8,36,0xe" fillcolor="white" stroked="t" o:allowincell="f" style="position:absolute;left:5106;top:360;width:35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1320</wp:posOffset>
                </wp:positionH>
                <wp:positionV relativeFrom="paragraph">
                  <wp:posOffset>68580</wp:posOffset>
                </wp:positionV>
                <wp:extent cx="36195" cy="1257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5.4pt;width:2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9440</wp:posOffset>
                </wp:positionH>
                <wp:positionV relativeFrom="paragraph">
                  <wp:posOffset>68580</wp:posOffset>
                </wp:positionV>
                <wp:extent cx="36195" cy="1257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5.4pt;width:2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51">
                <wp:simplePos x="0" y="0"/>
                <wp:positionH relativeFrom="column">
                  <wp:posOffset>2815590</wp:posOffset>
                </wp:positionH>
                <wp:positionV relativeFrom="paragraph">
                  <wp:posOffset>236220</wp:posOffset>
                </wp:positionV>
                <wp:extent cx="57785" cy="107315"/>
                <wp:effectExtent l="0" t="508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7280"/>
                          <a:chOff x="0" y="0"/>
                          <a:chExt cx="57960" cy="107280"/>
                        </a:xfrm>
                      </wpg:grpSpPr>
                      <wps:wsp>
                        <wps:cNvSpPr/>
                        <wps:spPr>
                          <a:xfrm>
                            <a:off x="20160" y="316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16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5">
                                <a:moveTo>
                                  <a:pt x="0" y="4"/>
                                </a:moveTo>
                                <a:cubicBezTo>
                                  <a:pt x="52" y="8"/>
                                  <a:pt x="107" y="0"/>
                                  <a:pt x="156" y="16"/>
                                </a:cubicBezTo>
                                <a:cubicBezTo>
                                  <a:pt x="168" y="20"/>
                                  <a:pt x="153" y="43"/>
                                  <a:pt x="144" y="52"/>
                                </a:cubicBezTo>
                                <a:cubicBezTo>
                                  <a:pt x="131" y="65"/>
                                  <a:pt x="112" y="64"/>
                                  <a:pt x="96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60" y="0"/>
                                </a:moveTo>
                                <a:cubicBezTo>
                                  <a:pt x="48" y="4"/>
                                  <a:pt x="29" y="0"/>
                                  <a:pt x="24" y="12"/>
                                </a:cubicBezTo>
                                <a:cubicBezTo>
                                  <a:pt x="0" y="73"/>
                                  <a:pt x="72" y="55"/>
                                  <a:pt x="72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18.6pt;width:4.55pt;height:8.4pt" coordorigin="4434,372" coordsize="91,168">
                <v:line id="shape_0" from="4466,422" to="446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3,422" to="4493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65" path="m0,4c52,8,107,0,156,16c168,20,153,43,144,52c131,65,112,64,96,64e" stroked="t" o:allowincell="f" style="position:absolute;left:4450;top:376;width:74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96" path="m60,0c48,4,29,0,24,12c0,73,72,55,72,96e" stroked="t" o:allowincell="f" style="position:absolute;left:4434;top:372;width:3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0</wp:posOffset>
                </wp:positionV>
                <wp:extent cx="57785" cy="107315"/>
                <wp:effectExtent l="0" t="508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7280"/>
                          <a:chOff x="0" y="0"/>
                          <a:chExt cx="57960" cy="107280"/>
                        </a:xfrm>
                      </wpg:grpSpPr>
                      <wps:wsp>
                        <wps:cNvSpPr/>
                        <wps:spPr>
                          <a:xfrm>
                            <a:off x="20160" y="316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16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5">
                                <a:moveTo>
                                  <a:pt x="0" y="4"/>
                                </a:moveTo>
                                <a:cubicBezTo>
                                  <a:pt x="52" y="8"/>
                                  <a:pt x="107" y="0"/>
                                  <a:pt x="156" y="16"/>
                                </a:cubicBezTo>
                                <a:cubicBezTo>
                                  <a:pt x="168" y="20"/>
                                  <a:pt x="153" y="43"/>
                                  <a:pt x="144" y="52"/>
                                </a:cubicBezTo>
                                <a:cubicBezTo>
                                  <a:pt x="131" y="65"/>
                                  <a:pt x="112" y="64"/>
                                  <a:pt x="96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60" y="0"/>
                                </a:moveTo>
                                <a:cubicBezTo>
                                  <a:pt x="48" y="4"/>
                                  <a:pt x="29" y="0"/>
                                  <a:pt x="24" y="12"/>
                                </a:cubicBezTo>
                                <a:cubicBezTo>
                                  <a:pt x="0" y="73"/>
                                  <a:pt x="72" y="55"/>
                                  <a:pt x="72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8pt;width:4.5pt;height:8.4pt" coordorigin="5115,360" coordsize="90,168">
                <v:line id="shape_0" from="5147,410" to="5147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4,410" to="5174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65" path="m0,4c52,8,107,0,156,16c168,20,153,43,144,52c131,65,112,64,96,64e" stroked="t" o:allowincell="f" style="position:absolute;left:5131;top:364;width:74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96" path="m60,0c48,4,29,0,24,12c0,73,72,55,72,96e" stroked="t" o:allowincell="f" style="position:absolute;left:5115;top:360;width:3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6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7790</wp:posOffset>
                </wp:positionH>
                <wp:positionV relativeFrom="paragraph">
                  <wp:posOffset>99060</wp:posOffset>
                </wp:positionV>
                <wp:extent cx="366395" cy="99060"/>
                <wp:effectExtent l="1905" t="3175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9000"/>
                          <a:chOff x="0" y="0"/>
                          <a:chExt cx="36648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781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3040"/>
                            <a:ext cx="12204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00"/>
                            <a:ext cx="579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7560"/>
                            <a:ext cx="9900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7560"/>
                            <a:ext cx="972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68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160"/>
                            <a:ext cx="972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7.8pt;width:28.8pt;height:7.75pt" coordorigin="4154,156" coordsize="576,155">
                <v:line id="shape_0" from="4154,156" to="4306,2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08,156" to="4430,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1,192" to="4382,2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13,159" to="4503,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2,168" to="4547,2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78,168" to="4630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3,156" to="4730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5,216" to="4727,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0</wp:posOffset>
                </wp:positionH>
                <wp:positionV relativeFrom="paragraph">
                  <wp:posOffset>99060</wp:posOffset>
                </wp:positionV>
                <wp:extent cx="366395" cy="99060"/>
                <wp:effectExtent l="1905" t="317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9000"/>
                          <a:chOff x="0" y="0"/>
                          <a:chExt cx="36648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781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3040"/>
                            <a:ext cx="12204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00"/>
                            <a:ext cx="579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7560"/>
                            <a:ext cx="9900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7560"/>
                            <a:ext cx="972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68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160"/>
                            <a:ext cx="972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7.8pt;width:28.8pt;height:7.75pt" coordorigin="4730,156" coordsize="576,155">
                <v:line id="shape_0" from="4730,156" to="4882,2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4,156" to="5006,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7,192" to="4958,2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9,159" to="5079,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168" to="5123,2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4,168" to="5206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9,156" to="5306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1,216" to="5303,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5100</wp:posOffset>
                </wp:positionH>
                <wp:positionV relativeFrom="paragraph">
                  <wp:posOffset>60960</wp:posOffset>
                </wp:positionV>
                <wp:extent cx="666750" cy="361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4.8pt;width:52.4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685</wp:posOffset>
                </wp:positionH>
                <wp:positionV relativeFrom="paragraph">
                  <wp:posOffset>38100</wp:posOffset>
                </wp:positionV>
                <wp:extent cx="22860" cy="76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">
                              <a:moveTo>
                                <a:pt x="36" y="0"/>
                              </a:moveTo>
                              <a:cubicBezTo>
                                <a:pt x="24" y="4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24" y="4"/>
                                <a:pt x="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2" path="m36,0c24,4,0,12,0,12c0,12,24,4,36,0xe" fillcolor="white" stroked="t" o:allowincell="f" style="position:absolute;margin-left:221.55pt;margin-top:3pt;width:1.75pt;height: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165</wp:posOffset>
                </wp:positionH>
                <wp:positionV relativeFrom="paragraph">
                  <wp:posOffset>38100</wp:posOffset>
                </wp:positionV>
                <wp:extent cx="38100" cy="228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6">
                              <a:moveTo>
                                <a:pt x="0" y="0"/>
                              </a:moveTo>
                              <a:cubicBezTo>
                                <a:pt x="47" y="16"/>
                                <a:pt x="27" y="3"/>
                                <a:pt x="60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6" path="m0,0c47,16,27,3,60,36e" stroked="t" o:allowincell="f" style="position:absolute;margin-left:223.95pt;margin-top:3pt;width:2.95pt;height: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2785</wp:posOffset>
                </wp:positionH>
                <wp:positionV relativeFrom="paragraph">
                  <wp:posOffset>22860</wp:posOffset>
                </wp:positionV>
                <wp:extent cx="38100" cy="33020"/>
                <wp:effectExtent l="0" t="5080" r="571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0" y="0"/>
                              </a:moveTo>
                              <a:cubicBezTo>
                                <a:pt x="48" y="4"/>
                                <a:pt x="33" y="3"/>
                                <a:pt x="24" y="12"/>
                              </a:cubicBezTo>
                              <a:cubicBezTo>
                                <a:pt x="15" y="21"/>
                                <a:pt x="0" y="52"/>
                                <a:pt x="12" y="48"/>
                              </a:cubicBezTo>
                              <a:cubicBezTo>
                                <a:pt x="33" y="41"/>
                                <a:pt x="44" y="16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2" path="m60,0c48,4,33,3,24,12c15,21,0,52,12,48c33,41,44,16,60,0xe" fillcolor="white" stroked="t" o:allowincell="f" style="position:absolute;margin-left:254.55pt;margin-top:1.8pt;width:2.95pt;height:2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6">
                <wp:simplePos x="0" y="0"/>
                <wp:positionH relativeFrom="column">
                  <wp:posOffset>3286125</wp:posOffset>
                </wp:positionH>
                <wp:positionV relativeFrom="paragraph">
                  <wp:posOffset>30480</wp:posOffset>
                </wp:positionV>
                <wp:extent cx="48260" cy="33020"/>
                <wp:effectExtent l="5080" t="508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2">
                              <a:moveTo>
                                <a:pt x="0" y="0"/>
                              </a:moveTo>
                              <a:cubicBezTo>
                                <a:pt x="12" y="4"/>
                                <a:pt x="27" y="3"/>
                                <a:pt x="36" y="12"/>
                              </a:cubicBezTo>
                              <a:cubicBezTo>
                                <a:pt x="76" y="52"/>
                                <a:pt x="27" y="48"/>
                                <a:pt x="60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2" path="m0,0c12,4,27,3,36,12c76,52,27,48,60,48e" stroked="t" o:allowincell="f" style="position:absolute;margin-left:258.75pt;margin-top:2.4pt;width:3.7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3685</wp:posOffset>
                </wp:positionH>
                <wp:positionV relativeFrom="paragraph">
                  <wp:posOffset>38100</wp:posOffset>
                </wp:positionV>
                <wp:extent cx="7620" cy="228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6">
                              <a:moveTo>
                                <a:pt x="12" y="0"/>
                              </a:moveTo>
                              <a:cubicBezTo>
                                <a:pt x="8" y="12"/>
                                <a:pt x="0" y="36"/>
                                <a:pt x="0" y="36"/>
                              </a:cubicBezTo>
                              <a:cubicBezTo>
                                <a:pt x="0" y="36"/>
                                <a:pt x="8" y="12"/>
                                <a:pt x="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6" path="m12,0c8,12,0,36,0,36c0,36,8,12,12,0xe" fillcolor="white" stroked="t" o:allowincell="f" style="position:absolute;margin-left:221.55pt;margin-top:3pt;width:0.55pt;height: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0680</wp:posOffset>
                </wp:positionH>
                <wp:positionV relativeFrom="paragraph">
                  <wp:posOffset>175260</wp:posOffset>
                </wp:positionV>
                <wp:extent cx="1666875" cy="2971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检查小车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13.8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1 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检查小车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锁口通不过或桩身有弯曲、扭曲、死弯等缺陷，采用冷弯，热敲（温度不超过</w:t>
      </w:r>
      <w:r>
        <w:rPr>
          <w:sz w:val="24"/>
        </w:rPr>
        <w:t>800~10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焊补、铆补、割除、接长等方法加以整修。同时接头强度与其它断面相等，接长焊接时，用坚固夹具夹平，以免变形，在焊接时，先对焊，再焊接加固板，对新桩或接长桩、在桩端制作吊桩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采用组桩插打时，每隔</w:t>
      </w:r>
      <w:r>
        <w:rPr>
          <w:sz w:val="24"/>
        </w:rPr>
        <w:t>4~5m</w:t>
      </w:r>
      <w:r>
        <w:rPr>
          <w:sz w:val="24"/>
        </w:rPr>
        <w:t>设有一道夹板，夹木在板桩起吊前夹好，插打时，逐付拆除，周转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桩及单桩的锁口内，涂以黄油混合物油膏（重量配合比为：黄油：沥青：干锯末：干粘土</w:t>
      </w:r>
      <w:r>
        <w:rPr>
          <w:sz w:val="24"/>
        </w:rPr>
        <w:t>=2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，以减少插打时的摩阻力，并加强防渗性能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导框安装与插打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进行安装导框时，先进行定位测量。水中导框距岸边或已成墩（或施工便桥）较远者，用前方交会法定位。导框的安装，一般是先打定位桩或作临时施工平台。导框采用在工厂或现场分段制作，在平台上组装，固定在定位桩上。当不设定位桩时，直接悬挂在浮台上，待插打入少量钢板桩后，逐渐将导框固定到钢板桩上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钢板桩的吊运插打与合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板桩检查合格后，由两组平车运至码头，按插桩顺序堆码最多允许堆放四层，每层用垫木隔开高差不得大于</w:t>
      </w:r>
      <w:r>
        <w:rPr>
          <w:sz w:val="24"/>
        </w:rPr>
        <w:t>10mm</w:t>
      </w:r>
      <w:r>
        <w:rPr>
          <w:sz w:val="24"/>
        </w:rPr>
        <w:t>，上下层垫木中线要在同一垂直线上，允许误差不得大于</w:t>
      </w:r>
      <w:r>
        <w:rPr>
          <w:sz w:val="24"/>
        </w:rPr>
        <w:t>2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插钢板桩使用高架索道对钢板桩进行水平和垂直运输，将钢板桩运至指定位置，然后运用两个吊钩的吊起和放下，使钢板桩成垂直状态，脱出小钩，移向安插位置，插入已就位的钢板桩锁口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吊前，锁口内嵌填黄油沥青混合料。箍紧钢板用的弧度卡箍，待插入锁口时逐个解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板桩逐块（组）插打到底或全围堰（矩形围堰可为一边），先插合拢后，再逐块（组）打入，矩形围堰一般先插上游边，在下游合拢，圆形钢板桩围堰，插打顺序有以下三种，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7270</wp:posOffset>
                </wp:positionH>
                <wp:positionV relativeFrom="paragraph">
                  <wp:posOffset>114300</wp:posOffset>
                </wp:positionV>
                <wp:extent cx="0" cy="1981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pt" to="80.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635</wp:posOffset>
                </wp:positionH>
                <wp:positionV relativeFrom="paragraph">
                  <wp:posOffset>16764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3.2pt" to="280.0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8355</wp:posOffset>
                </wp:positionH>
                <wp:positionV relativeFrom="paragraph">
                  <wp:posOffset>-68580</wp:posOffset>
                </wp:positionV>
                <wp:extent cx="455295" cy="2590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0.4pt;mso-wrap-distance-left:9.05pt;mso-wrap-distance-right:9.05pt;mso-wrap-distance-top:0pt;mso-wrap-distance-bottom:0pt;margin-top:-5.4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流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73405" cy="2590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合拢点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0.4pt;mso-wrap-distance-left:9.05pt;mso-wrap-distance-right:9.05pt;mso-wrap-distance-top:0pt;mso-wrap-distance-bottom:0pt;margin-top:15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合拢点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7760</wp:posOffset>
                </wp:positionH>
                <wp:positionV relativeFrom="paragraph">
                  <wp:posOffset>91440</wp:posOffset>
                </wp:positionV>
                <wp:extent cx="468630" cy="2514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开始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9.8pt;mso-wrap-distance-left:9.05pt;mso-wrap-distance-right:9.05pt;mso-wrap-distance-top:0pt;mso-wrap-distance-bottom:0pt;margin-top:7.2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开始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568960" cy="5689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5.6pt;width:44.7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568960" cy="5689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15.6pt;width:44.7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7075</wp:posOffset>
                </wp:positionH>
                <wp:positionV relativeFrom="paragraph">
                  <wp:posOffset>198120</wp:posOffset>
                </wp:positionV>
                <wp:extent cx="568960" cy="5689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15.6pt;width:44.7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5365</wp:posOffset>
                </wp:positionH>
                <wp:positionV relativeFrom="paragraph">
                  <wp:posOffset>68580</wp:posOffset>
                </wp:positionV>
                <wp:extent cx="0" cy="8915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5.4pt" to="79.95pt,75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7905</wp:posOffset>
                </wp:positionH>
                <wp:positionV relativeFrom="paragraph">
                  <wp:posOffset>129540</wp:posOffset>
                </wp:positionV>
                <wp:extent cx="0" cy="7924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0.2pt" to="180.15pt,7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0445</wp:posOffset>
                </wp:positionH>
                <wp:positionV relativeFrom="paragraph">
                  <wp:posOffset>91440</wp:posOffset>
                </wp:positionV>
                <wp:extent cx="1905" cy="8686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7.2pt" to="280.45pt,75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6805</wp:posOffset>
                </wp:positionH>
                <wp:positionV relativeFrom="paragraph">
                  <wp:posOffset>190500</wp:posOffset>
                </wp:positionV>
                <wp:extent cx="40005" cy="381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5pt" to="90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6800</wp:posOffset>
                </wp:positionH>
                <wp:positionV relativeFrom="paragraph">
                  <wp:posOffset>220980</wp:posOffset>
                </wp:positionV>
                <wp:extent cx="60960" cy="762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4pt" to="88.7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0105</wp:posOffset>
                </wp:positionH>
                <wp:positionV relativeFrom="paragraph">
                  <wp:posOffset>182880</wp:posOffset>
                </wp:positionV>
                <wp:extent cx="80010" cy="8382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4.4pt" to="72.4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228600</wp:posOffset>
                </wp:positionV>
                <wp:extent cx="87630" cy="762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pt" to="75.2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7590</wp:posOffset>
                </wp:positionH>
                <wp:positionV relativeFrom="paragraph">
                  <wp:posOffset>175260</wp:posOffset>
                </wp:positionV>
                <wp:extent cx="74295" cy="1524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.8pt" to="287.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2350</wp:posOffset>
                </wp:positionH>
                <wp:positionV relativeFrom="paragraph">
                  <wp:posOffset>198120</wp:posOffset>
                </wp:positionV>
                <wp:extent cx="87630" cy="4572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5.6pt" to="287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4240</wp:posOffset>
                </wp:positionH>
                <wp:positionV relativeFrom="paragraph">
                  <wp:posOffset>175260</wp:posOffset>
                </wp:positionV>
                <wp:extent cx="99060" cy="2286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3.8pt" to="27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1390</wp:posOffset>
                </wp:positionH>
                <wp:positionV relativeFrom="paragraph">
                  <wp:posOffset>205740</wp:posOffset>
                </wp:positionV>
                <wp:extent cx="34290" cy="4572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6.2pt" to="278.3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7115</wp:posOffset>
                </wp:positionH>
                <wp:positionV relativeFrom="paragraph">
                  <wp:posOffset>68580</wp:posOffset>
                </wp:positionV>
                <wp:extent cx="203835" cy="12192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5.4pt" to="298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94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0015</wp:posOffset>
                </wp:positionH>
                <wp:positionV relativeFrom="paragraph">
                  <wp:posOffset>228600</wp:posOffset>
                </wp:positionV>
                <wp:extent cx="556260" cy="2590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开始点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4pt;mso-wrap-distance-left:9.05pt;mso-wrap-distance-right:9.05pt;mso-wrap-distance-top:0pt;mso-wrap-distance-bottom:0pt;margin-top:1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开始点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6515</wp:posOffset>
                </wp:positionH>
                <wp:positionV relativeFrom="paragraph">
                  <wp:posOffset>68580</wp:posOffset>
                </wp:positionV>
                <wp:extent cx="586740" cy="24384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开始合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9.2pt;mso-wrap-distance-left:9.05pt;mso-wrap-distance-right:9.05pt;mso-wrap-distance-top:0pt;mso-wrap-distance-bottom:0pt;margin-top:5.4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开始合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310</wp:posOffset>
                </wp:positionH>
                <wp:positionV relativeFrom="paragraph">
                  <wp:posOffset>182880</wp:posOffset>
                </wp:positionV>
                <wp:extent cx="8572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4.4pt" to="112.75pt,14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220.45pt,1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93345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316.45pt,14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1745</wp:posOffset>
                </wp:positionH>
                <wp:positionV relativeFrom="paragraph">
                  <wp:posOffset>76200</wp:posOffset>
                </wp:positionV>
                <wp:extent cx="15240" cy="9144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6pt" to="200.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4605</wp:posOffset>
                </wp:positionH>
                <wp:positionV relativeFrom="paragraph">
                  <wp:posOffset>83820</wp:posOffset>
                </wp:positionV>
                <wp:extent cx="60960" cy="9144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6.6pt" to="205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4440</wp:posOffset>
                </wp:positionH>
                <wp:positionV relativeFrom="paragraph">
                  <wp:posOffset>251460</wp:posOffset>
                </wp:positionV>
                <wp:extent cx="47625" cy="8382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9.8pt" to="200.9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4605</wp:posOffset>
                </wp:positionH>
                <wp:positionV relativeFrom="paragraph">
                  <wp:posOffset>243840</wp:posOffset>
                </wp:positionV>
                <wp:extent cx="15240" cy="1143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9.2pt" to="202.3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5235</wp:posOffset>
                </wp:positionH>
                <wp:positionV relativeFrom="paragraph">
                  <wp:posOffset>53340</wp:posOffset>
                </wp:positionV>
                <wp:extent cx="11430" cy="914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.2pt" to="298.9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3810</wp:posOffset>
                </wp:positionH>
                <wp:positionV relativeFrom="paragraph">
                  <wp:posOffset>45720</wp:posOffset>
                </wp:positionV>
                <wp:extent cx="53340" cy="533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.6pt" to="304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6pt" to="299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1430</wp:posOffset>
                </wp:positionH>
                <wp:positionV relativeFrom="paragraph">
                  <wp:posOffset>213360</wp:posOffset>
                </wp:positionV>
                <wp:extent cx="57150" cy="8382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6.8pt" to="305.3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7070</wp:posOffset>
                </wp:positionH>
                <wp:positionV relativeFrom="paragraph">
                  <wp:posOffset>30480</wp:posOffset>
                </wp:positionV>
                <wp:extent cx="83820" cy="914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.4pt" to="260.6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3110</wp:posOffset>
                </wp:positionH>
                <wp:positionV relativeFrom="paragraph">
                  <wp:posOffset>635</wp:posOffset>
                </wp:positionV>
                <wp:extent cx="40005" cy="13716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0pt" to="262.4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25165</wp:posOffset>
                </wp:positionH>
                <wp:positionV relativeFrom="paragraph">
                  <wp:posOffset>251460</wp:posOffset>
                </wp:positionV>
                <wp:extent cx="76200" cy="762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9.8pt" to="259.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8985</wp:posOffset>
                </wp:positionH>
                <wp:positionV relativeFrom="paragraph">
                  <wp:posOffset>228600</wp:posOffset>
                </wp:positionV>
                <wp:extent cx="0" cy="1219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8pt" to="260.5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6195</wp:posOffset>
                </wp:positionH>
                <wp:positionV relativeFrom="paragraph">
                  <wp:posOffset>76200</wp:posOffset>
                </wp:positionV>
                <wp:extent cx="133350" cy="9906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6pt" to="313.3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7050</wp:posOffset>
                </wp:positionH>
                <wp:positionV relativeFrom="paragraph">
                  <wp:posOffset>182880</wp:posOffset>
                </wp:positionV>
                <wp:extent cx="203835" cy="31242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4pt" to="257.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1750</wp:posOffset>
                </wp:positionH>
                <wp:positionV relativeFrom="paragraph">
                  <wp:posOffset>7620</wp:posOffset>
                </wp:positionV>
                <wp:extent cx="144780" cy="190500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6pt" to="213.8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830</wp:posOffset>
                </wp:positionH>
                <wp:positionV relativeFrom="paragraph">
                  <wp:posOffset>175260</wp:posOffset>
                </wp:positionV>
                <wp:extent cx="53340" cy="3048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8pt" to="77.0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6150</wp:posOffset>
                </wp:positionH>
                <wp:positionV relativeFrom="paragraph">
                  <wp:posOffset>114300</wp:posOffset>
                </wp:positionV>
                <wp:extent cx="28575" cy="4572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9pt" to="76.7pt,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97155" cy="2286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91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0610</wp:posOffset>
                </wp:positionH>
                <wp:positionV relativeFrom="paragraph">
                  <wp:posOffset>106680</wp:posOffset>
                </wp:positionV>
                <wp:extent cx="59055" cy="6858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8.4pt" to="88.9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8065</wp:posOffset>
                </wp:positionH>
                <wp:positionV relativeFrom="paragraph">
                  <wp:posOffset>121920</wp:posOffset>
                </wp:positionV>
                <wp:extent cx="91440" cy="5334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9.6pt" to="288.1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9970</wp:posOffset>
                </wp:positionH>
                <wp:positionV relativeFrom="paragraph">
                  <wp:posOffset>182880</wp:posOffset>
                </wp:positionV>
                <wp:extent cx="91440" cy="1524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4.4pt" to="288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6625</wp:posOffset>
                </wp:positionH>
                <wp:positionV relativeFrom="paragraph">
                  <wp:posOffset>114300</wp:posOffset>
                </wp:positionV>
                <wp:extent cx="68580" cy="6096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9pt" to="279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9320</wp:posOffset>
                </wp:positionH>
                <wp:positionV relativeFrom="paragraph">
                  <wp:posOffset>175260</wp:posOffset>
                </wp:positionV>
                <wp:extent cx="93345" cy="38100"/>
                <wp:effectExtent l="1905" t="444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3.8pt" to="278.9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165735" cy="12954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96.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536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3.8pt" to="95.6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569595" cy="27432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开始点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1.6pt;mso-wrap-distance-left:9.05pt;mso-wrap-distance-right:9.05pt;mso-wrap-distance-top:0pt;mso-wrap-distance-bottom:0pt;margin-top:7.8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开始点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541020" cy="26670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合拢点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pt;mso-wrap-distance-left:9.05pt;mso-wrap-distance-right:9.05pt;mso-wrap-distance-top:0pt;mso-wrap-distance-bottom:0pt;margin-top:15.6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合拢点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1575</wp:posOffset>
                </wp:positionH>
                <wp:positionV relativeFrom="paragraph">
                  <wp:posOffset>251460</wp:posOffset>
                </wp:positionV>
                <wp:extent cx="516255" cy="26670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合拢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1pt;mso-wrap-distance-left:9.05pt;mso-wrap-distance-right:9.05pt;mso-wrap-distance-top:0pt;mso-wrap-distance-bottom:0pt;margin-top:19.8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合拢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3133725" cy="29718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a)                  (b)                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.4pt;mso-wrap-distance-left:9.05pt;mso-wrap-distance-right:9.05pt;mso-wrap-distance-top:0pt;mso-wrap-distance-bottom:0pt;margin-top:15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a)                  (b)               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3545</wp:posOffset>
                </wp:positionH>
                <wp:positionV relativeFrom="paragraph">
                  <wp:posOffset>236220</wp:posOffset>
                </wp:positionV>
                <wp:extent cx="1400175" cy="29718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圆形钢板桩合拢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18.6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圆形钢板桩合拢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图中看出，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较</w:t>
      </w:r>
      <w:r>
        <w:rPr>
          <w:sz w:val="24"/>
        </w:rPr>
        <w:t>c</w:t>
      </w:r>
      <w:r>
        <w:rPr>
          <w:sz w:val="24"/>
        </w:rPr>
        <w:t>少一个合拢点，</w:t>
      </w:r>
      <w:r>
        <w:rPr>
          <w:sz w:val="24"/>
        </w:rPr>
        <w:t>b</w:t>
      </w:r>
      <w:r>
        <w:rPr>
          <w:sz w:val="24"/>
        </w:rPr>
        <w:t>点累计误差大于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都可能在合拢前遭受回流影响而使桩脚外移，造成合拢困难，</w:t>
      </w:r>
      <w:r>
        <w:rPr>
          <w:sz w:val="24"/>
        </w:rPr>
        <w:t>c</w:t>
      </w:r>
      <w:r>
        <w:rPr>
          <w:sz w:val="24"/>
        </w:rPr>
        <w:t>受回流影响较小，在流速较大处，用</w:t>
      </w:r>
      <w:r>
        <w:rPr>
          <w:sz w:val="24"/>
        </w:rPr>
        <w:t>c</w:t>
      </w:r>
      <w:r>
        <w:rPr>
          <w:sz w:val="24"/>
        </w:rPr>
        <w:t>式插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式插打方式中，由两侧对称向下游按顺序加插，到下游合拢，两侧增插数大致相等，最多允许相差</w:t>
      </w:r>
      <w:r>
        <w:rPr>
          <w:sz w:val="24"/>
        </w:rPr>
        <w:t>8</w:t>
      </w:r>
      <w:r>
        <w:rPr>
          <w:sz w:val="24"/>
        </w:rPr>
        <w:t>组。在钢板桩的垂直度较好时，一次将桩打到要求深度；垂直度较差时，分两次施打，即先将所有的桩打入约一半深度后，再第二次打到要求深度。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抽水堵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钢板桩插打完，即可抽水开挖。设计有支撑的围堰，先支撑再抽水，并检查各节点是否顶紧，板桩与导框间木楔是否敲紧，防止因抽水而出现事故。抽水速度不能过快，且要随时观察围堰的变化情况。当锁口不紧密漏水时，用棉絮等在内侧嵌塞，同时在漏缝处撒大量木屑或谷糠，使其由水夹带至漏水处自行堵塞，在桩脚漏水处，采用以下</w:t>
      </w:r>
      <w:r>
        <w:rPr>
          <w:sz w:val="24"/>
        </w:rPr>
        <w:t>3</w:t>
      </w:r>
      <w:r>
        <w:rPr>
          <w:sz w:val="24"/>
        </w:rPr>
        <w:t>种办法，或采用混凝土封底等措施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拔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钢板桩拔桩前，先将围堰内的支撑，从下到上陆续拆除，并陆续灌水至高出围堰外水位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5m</w:t>
      </w:r>
      <w:r>
        <w:rPr>
          <w:sz w:val="24"/>
        </w:rPr>
        <w:t>，使内外水压平衡，使板桩挤压力消失，并与部分混凝土脱离</w:t>
      </w:r>
      <w:r>
        <w:rPr>
          <w:sz w:val="24"/>
        </w:rPr>
        <w:t>(</w:t>
      </w:r>
      <w:r>
        <w:rPr>
          <w:sz w:val="24"/>
        </w:rPr>
        <w:t>指有水下混凝土封底部份</w:t>
      </w:r>
      <w:r>
        <w:rPr>
          <w:sz w:val="24"/>
        </w:rPr>
        <w:t>)</w:t>
      </w:r>
      <w:r>
        <w:rPr>
          <w:sz w:val="24"/>
        </w:rPr>
        <w:t>。再在下游选择一组或一块较易拔除的钢板桩，先略锤击振动各拔高</w:t>
      </w:r>
      <w:r>
        <w:rPr>
          <w:sz w:val="24"/>
        </w:rPr>
        <w:t>1~2m</w:t>
      </w:r>
      <w:r>
        <w:rPr>
          <w:sz w:val="24"/>
        </w:rPr>
        <w:t>，然后挨次将所有钢板桩均拔高</w:t>
      </w:r>
      <w:r>
        <w:rPr>
          <w:sz w:val="24"/>
        </w:rPr>
        <w:t>1~2m</w:t>
      </w:r>
      <w:r>
        <w:rPr>
          <w:sz w:val="24"/>
        </w:rPr>
        <w:t>，使其松动后</w:t>
      </w:r>
      <w:r>
        <w:rPr>
          <w:sz w:val="24"/>
        </w:rPr>
        <w:t>，</w:t>
      </w:r>
      <w:r>
        <w:rPr>
          <w:sz w:val="24"/>
        </w:rPr>
        <w:t>再从下游开始分两侧向上游挨次拔除，对桩尖打卷及锁口变形的桩，可加大拔桩设备的能力，将相邻的桩一齐拔出，必要时进行水下切割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2.</w:t>
      </w:r>
      <w:r>
        <w:rPr>
          <w:rFonts w:eastAsia="黑体;SimHei"/>
          <w:b/>
          <w:sz w:val="24"/>
        </w:rPr>
        <w:t>施工工艺流程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30480</wp:posOffset>
                </wp:positionV>
                <wp:extent cx="668655" cy="25146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51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2.4pt;width:52.6pt;height: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准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689610" cy="266700"/>
                <wp:effectExtent l="5080" t="5080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66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位测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.8pt;width:54.2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位测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7620</wp:posOffset>
                </wp:positionV>
                <wp:extent cx="704850" cy="266700"/>
                <wp:effectExtent l="5080" t="5080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框安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0.6pt;width:55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框安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4670</wp:posOffset>
                </wp:positionH>
                <wp:positionV relativeFrom="paragraph">
                  <wp:posOffset>147320</wp:posOffset>
                </wp:positionV>
                <wp:extent cx="356235" cy="0"/>
                <wp:effectExtent l="635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1.6pt" to="170.1pt,11.6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6230</wp:posOffset>
                </wp:positionH>
                <wp:positionV relativeFrom="paragraph">
                  <wp:posOffset>154940</wp:posOffset>
                </wp:positionV>
                <wp:extent cx="356235" cy="0"/>
                <wp:effectExtent l="0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.2pt" to="252.9pt,12.2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03295</wp:posOffset>
                </wp:positionH>
                <wp:positionV relativeFrom="paragraph">
                  <wp:posOffset>284480</wp:posOffset>
                </wp:positionV>
                <wp:extent cx="1905" cy="266700"/>
                <wp:effectExtent l="25400" t="635" r="2413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2.4pt" to="275.95pt,43.3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9585</wp:posOffset>
                </wp:positionH>
                <wp:positionV relativeFrom="paragraph">
                  <wp:posOffset>160020</wp:posOffset>
                </wp:positionV>
                <wp:extent cx="0" cy="3642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2.6pt" to="38.55pt,29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410</wp:posOffset>
                </wp:positionH>
                <wp:positionV relativeFrom="paragraph">
                  <wp:posOffset>170180</wp:posOffset>
                </wp:positionV>
                <wp:extent cx="641985" cy="0"/>
                <wp:effectExtent l="635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3.4pt" to="88.8pt,13.4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170</wp:posOffset>
                </wp:positionH>
                <wp:positionV relativeFrom="paragraph">
                  <wp:posOffset>236220</wp:posOffset>
                </wp:positionV>
                <wp:extent cx="1024890" cy="266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66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板桩吊运就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8.6pt;width:80.6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钢板桩吊运就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28600</wp:posOffset>
                </wp:positionV>
                <wp:extent cx="769620" cy="281940"/>
                <wp:effectExtent l="5080" t="508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1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插打钢板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8pt;width:60.55pt;height:2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插打钢板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21205</wp:posOffset>
                </wp:positionH>
                <wp:positionV relativeFrom="paragraph">
                  <wp:posOffset>215900</wp:posOffset>
                </wp:positionV>
                <wp:extent cx="1905" cy="266700"/>
                <wp:effectExtent l="25400" t="635" r="2413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7pt" to="159.25pt,37.9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9350</wp:posOffset>
                </wp:positionH>
                <wp:positionV relativeFrom="paragraph">
                  <wp:posOffset>78740</wp:posOffset>
                </wp:positionV>
                <wp:extent cx="459105" cy="0"/>
                <wp:effectExtent l="0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.2pt" to="226.6pt,6.2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0205</wp:posOffset>
                </wp:positionH>
                <wp:positionV relativeFrom="paragraph">
                  <wp:posOffset>167640</wp:posOffset>
                </wp:positionV>
                <wp:extent cx="800100" cy="2971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围堰内清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3.2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围堰内清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7395</wp:posOffset>
                </wp:positionH>
                <wp:positionV relativeFrom="paragraph">
                  <wp:posOffset>170180</wp:posOffset>
                </wp:positionV>
                <wp:extent cx="1905" cy="266700"/>
                <wp:effectExtent l="25400" t="635" r="2413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3.4pt" to="158.95pt,34.3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121920</wp:posOffset>
                </wp:positionV>
                <wp:extent cx="666750" cy="2590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9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模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9.6pt;width:52.4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模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3585</wp:posOffset>
                </wp:positionH>
                <wp:positionV relativeFrom="paragraph">
                  <wp:posOffset>86360</wp:posOffset>
                </wp:positionV>
                <wp:extent cx="1905" cy="266700"/>
                <wp:effectExtent l="25400" t="635" r="2413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6.8pt" to="158.65pt,27.7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38100</wp:posOffset>
                </wp:positionV>
                <wp:extent cx="1133475" cy="3048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、墩身砼灌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3pt;width:89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、墩身砼灌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9270</wp:posOffset>
                </wp:positionH>
                <wp:positionV relativeFrom="paragraph">
                  <wp:posOffset>274320</wp:posOffset>
                </wp:positionV>
                <wp:extent cx="556260" cy="2590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59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砼养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21.6pt;width:43.7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砼养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5170</wp:posOffset>
                </wp:positionH>
                <wp:positionV relativeFrom="paragraph">
                  <wp:posOffset>48260</wp:posOffset>
                </wp:positionV>
                <wp:extent cx="3810" cy="236220"/>
                <wp:effectExtent l="22860" t="635" r="2476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8pt" to="157.35pt,22.3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97075</wp:posOffset>
                </wp:positionH>
                <wp:positionV relativeFrom="paragraph">
                  <wp:posOffset>238760</wp:posOffset>
                </wp:positionV>
                <wp:extent cx="3810" cy="243840"/>
                <wp:effectExtent l="24765" t="635" r="2286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8.8pt" to="157.5pt,37.9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785</wp:posOffset>
                </wp:positionH>
                <wp:positionV relativeFrom="paragraph">
                  <wp:posOffset>175260</wp:posOffset>
                </wp:positionV>
                <wp:extent cx="687705" cy="274320"/>
                <wp:effectExtent l="5715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拆除模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3.8pt;width:54.1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拆除模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3425</wp:posOffset>
                </wp:positionH>
                <wp:positionV relativeFrom="paragraph">
                  <wp:posOffset>160020</wp:posOffset>
                </wp:positionV>
                <wp:extent cx="1905" cy="266700"/>
                <wp:effectExtent l="25400" t="635" r="2413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2.6pt" to="157.85pt,33.5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121920</wp:posOffset>
                </wp:positionV>
                <wp:extent cx="777240" cy="281940"/>
                <wp:effectExtent l="5080" t="5080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81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拔出钢板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9.6pt;width:61.15pt;height:2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拔出钢板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</wp:posOffset>
                </wp:positionH>
                <wp:positionV relativeFrom="paragraph">
                  <wp:posOffset>243840</wp:posOffset>
                </wp:positionV>
                <wp:extent cx="12001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9.2pt" to="132.2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机械设备配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岸边或浅水处，用简易脚手架或直接用打桩机或吊机、扒杆等机械打桩，在较深水中打桩时，要根据工地使用机械及水上作业的设备要求安排。</w:t>
      </w:r>
    </w:p>
    <w:p>
      <w:pPr>
        <w:pStyle w:val="Normal"/>
        <w:spacing w:lineRule="auto" w:line="360"/>
        <w:ind w:firstLine="480"/>
        <w:rPr/>
      </w:pPr>
      <w:r>
        <w:rPr/>
        <w:t>打钢板桩时选用较轻型桩架，一般锤重宜大于桩重、锤击能要适当。下表是复打汽锤打单根钢板桩所需的锤击能，用组合桩时，可按桩数加倍机械设备配置数量表附后：</w:t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05"/>
        <w:gridCol w:w="499"/>
        <w:gridCol w:w="499"/>
        <w:gridCol w:w="500"/>
        <w:gridCol w:w="499"/>
        <w:gridCol w:w="500"/>
        <w:gridCol w:w="492"/>
        <w:gridCol w:w="7"/>
        <w:gridCol w:w="499"/>
        <w:gridCol w:w="500"/>
        <w:gridCol w:w="17"/>
        <w:gridCol w:w="483"/>
        <w:gridCol w:w="486"/>
        <w:gridCol w:w="14"/>
        <w:gridCol w:w="504"/>
        <w:gridCol w:w="505"/>
      </w:tblGrid>
      <w:tr>
        <w:trPr>
          <w:trHeight w:val="277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钢板桩长</w:t>
            </w:r>
            <w:r>
              <w:rPr>
                <w:sz w:val="13"/>
              </w:rPr>
              <w:t>(m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7.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7.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15.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15.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22.8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22.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7.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7.6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15.2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15.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22.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22.8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入土深度</w:t>
            </w:r>
            <w:r>
              <w:rPr>
                <w:sz w:val="13"/>
              </w:rPr>
              <w:t>(m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3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7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7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15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11.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22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3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7.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7.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1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11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22.8</w:t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河床地质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松软土质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土、砂、非胶结砾石</w:t>
            </w:r>
            <w:r>
              <w:rPr>
                <w:sz w:val="13"/>
              </w:rPr>
              <w:t>)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坚实土壤（硬粘土、胶结砾石、软岩层）</w:t>
            </w:r>
          </w:p>
        </w:tc>
      </w:tr>
      <w:tr>
        <w:trPr>
          <w:trHeight w:val="1079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要求锤击能</w:t>
            </w:r>
            <w:r>
              <w:rPr>
                <w:sz w:val="13"/>
              </w:rPr>
              <w:t>Kj</w:t>
            </w:r>
          </w:p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30kg/m</w:t>
            </w:r>
            <w:r>
              <w:rPr>
                <w:sz w:val="13"/>
              </w:rPr>
              <w:t>的轻型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.4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</w:t>
            </w:r>
          </w:p>
          <w:p>
            <w:pPr>
              <w:pStyle w:val="TextBody"/>
              <w:jc w:val="center"/>
              <w:rPr/>
            </w:pPr>
            <w:r>
              <w:rPr/>
              <w:t>(1400~25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.4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</w:t>
            </w:r>
          </w:p>
          <w:p>
            <w:pPr>
              <w:pStyle w:val="TextBody"/>
              <w:jc w:val="center"/>
              <w:rPr/>
            </w:pPr>
            <w:r>
              <w:rPr/>
              <w:t>(1400~25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(2500~50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8</w:t>
            </w:r>
          </w:p>
          <w:p>
            <w:pPr>
              <w:pStyle w:val="TextBody"/>
              <w:jc w:val="center"/>
              <w:rPr/>
            </w:pPr>
            <w:r>
              <w:rPr/>
              <w:t>(5000~58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3.5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/>
              <w:t>(2500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/>
              <w:t>~3500</w:t>
            </w:r>
          </w:p>
          <w:p>
            <w:pPr>
              <w:pStyle w:val="TextBody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(2500~50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8</w:t>
            </w:r>
          </w:p>
          <w:p>
            <w:pPr>
              <w:pStyle w:val="TextBody"/>
              <w:jc w:val="center"/>
              <w:rPr/>
            </w:pPr>
            <w:r>
              <w:rPr/>
              <w:t>(2500~58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45kg/m</w:t>
            </w:r>
            <w:r>
              <w:rPr>
                <w:sz w:val="13"/>
              </w:rPr>
              <w:t>的中型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.4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</w:t>
            </w:r>
          </w:p>
          <w:p>
            <w:pPr>
              <w:pStyle w:val="TextBody"/>
              <w:jc w:val="center"/>
              <w:rPr/>
            </w:pPr>
            <w:r>
              <w:rPr/>
              <w:t>(1400~25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(2500~50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(2500~50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8</w:t>
            </w:r>
          </w:p>
          <w:p>
            <w:pPr>
              <w:pStyle w:val="TextBody"/>
              <w:jc w:val="center"/>
              <w:rPr/>
            </w:pPr>
            <w:r>
              <w:rPr/>
              <w:t>(5000~58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0.4</w:t>
            </w:r>
          </w:p>
          <w:p>
            <w:pPr>
              <w:pStyle w:val="TextBody"/>
              <w:jc w:val="center"/>
              <w:rPr/>
            </w:pPr>
            <w:r>
              <w:rPr/>
              <w:t>(5000   ~</w:t>
            </w:r>
          </w:p>
          <w:p>
            <w:pPr>
              <w:pStyle w:val="TextBody"/>
              <w:jc w:val="center"/>
              <w:rPr/>
            </w:pPr>
            <w:r>
              <w:rPr/>
              <w:t>104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3.5</w:t>
            </w:r>
          </w:p>
          <w:p>
            <w:pPr>
              <w:pStyle w:val="TextBody"/>
              <w:jc w:val="center"/>
              <w:rPr/>
            </w:pPr>
            <w:r>
              <w:rPr/>
              <w:t>(2500~35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(2500~50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8</w:t>
            </w:r>
          </w:p>
          <w:p>
            <w:pPr>
              <w:pStyle w:val="TextBody"/>
              <w:jc w:val="center"/>
              <w:rPr/>
            </w:pPr>
            <w:r>
              <w:rPr/>
              <w:t>(5000~</w:t>
            </w:r>
          </w:p>
          <w:p>
            <w:pPr>
              <w:pStyle w:val="TextBody"/>
              <w:jc w:val="center"/>
              <w:rPr/>
            </w:pPr>
            <w:r>
              <w:rPr/>
              <w:t>58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2.1</w:t>
            </w:r>
          </w:p>
          <w:p>
            <w:pPr>
              <w:pStyle w:val="TextBody"/>
              <w:jc w:val="center"/>
              <w:rPr/>
            </w:pPr>
            <w:r>
              <w:rPr/>
              <w:t>(5000~</w:t>
            </w:r>
          </w:p>
          <w:p>
            <w:pPr>
              <w:pStyle w:val="TextBody"/>
              <w:jc w:val="center"/>
              <w:rPr/>
            </w:pPr>
            <w:r>
              <w:rPr/>
              <w:t>121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2.1</w:t>
            </w:r>
          </w:p>
          <w:p>
            <w:pPr>
              <w:pStyle w:val="TextBody"/>
              <w:jc w:val="center"/>
              <w:rPr/>
            </w:pPr>
            <w:r>
              <w:rPr/>
              <w:t>(5000~</w:t>
            </w:r>
          </w:p>
          <w:p>
            <w:pPr>
              <w:pStyle w:val="TextBody"/>
              <w:jc w:val="center"/>
              <w:rPr/>
            </w:pPr>
            <w:r>
              <w:rPr/>
              <w:t>121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60kg/m</w:t>
            </w:r>
            <w:r>
              <w:rPr>
                <w:sz w:val="13"/>
              </w:rPr>
              <w:t>的重型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3.5</w:t>
            </w:r>
          </w:p>
          <w:p>
            <w:pPr>
              <w:pStyle w:val="TextBody"/>
              <w:jc w:val="center"/>
              <w:rPr/>
            </w:pPr>
            <w:r>
              <w:rPr/>
              <w:t>(2500~35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(2500~50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8</w:t>
            </w:r>
          </w:p>
          <w:p>
            <w:pPr>
              <w:pStyle w:val="TextBody"/>
              <w:jc w:val="center"/>
              <w:rPr/>
            </w:pPr>
            <w:r>
              <w:rPr/>
              <w:t>(5000~58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0.4</w:t>
            </w:r>
          </w:p>
          <w:p>
            <w:pPr>
              <w:pStyle w:val="TextBody"/>
              <w:jc w:val="center"/>
              <w:rPr/>
            </w:pPr>
            <w:r>
              <w:rPr/>
              <w:t>(5000   ~</w:t>
            </w:r>
          </w:p>
          <w:p>
            <w:pPr>
              <w:pStyle w:val="TextBody"/>
              <w:jc w:val="center"/>
              <w:rPr/>
            </w:pPr>
            <w:r>
              <w:rPr/>
              <w:t>104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2.1</w:t>
            </w:r>
          </w:p>
          <w:p>
            <w:pPr>
              <w:pStyle w:val="TextBody"/>
              <w:jc w:val="center"/>
              <w:rPr/>
            </w:pPr>
            <w:r>
              <w:rPr/>
              <w:t>(5000~</w:t>
            </w:r>
          </w:p>
          <w:p>
            <w:pPr>
              <w:pStyle w:val="TextBody"/>
              <w:jc w:val="center"/>
              <w:rPr/>
            </w:pPr>
            <w:r>
              <w:rPr/>
              <w:t>121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2.15</w:t>
            </w:r>
          </w:p>
          <w:p>
            <w:pPr>
              <w:pStyle w:val="TextBody"/>
              <w:jc w:val="center"/>
              <w:rPr/>
            </w:pPr>
            <w:r>
              <w:rPr/>
              <w:t>(5000~</w:t>
            </w:r>
          </w:p>
          <w:p>
            <w:pPr>
              <w:pStyle w:val="TextBody"/>
              <w:jc w:val="center"/>
              <w:rPr/>
            </w:pPr>
            <w:r>
              <w:rPr/>
              <w:t>1215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8</w:t>
            </w:r>
          </w:p>
          <w:p>
            <w:pPr>
              <w:pStyle w:val="TextBody"/>
              <w:jc w:val="center"/>
              <w:rPr/>
            </w:pPr>
            <w:r>
              <w:rPr/>
              <w:t>(2500~58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.5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8</w:t>
            </w:r>
          </w:p>
          <w:p>
            <w:pPr>
              <w:pStyle w:val="TextBody"/>
              <w:jc w:val="center"/>
              <w:rPr/>
            </w:pPr>
            <w:r>
              <w:rPr/>
              <w:t>(2500~58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2.1</w:t>
            </w:r>
          </w:p>
          <w:p>
            <w:pPr>
              <w:pStyle w:val="TextBody"/>
              <w:jc w:val="center"/>
              <w:rPr/>
            </w:pPr>
            <w:r>
              <w:rPr/>
              <w:t>(5000~</w:t>
            </w:r>
          </w:p>
          <w:p>
            <w:pPr>
              <w:pStyle w:val="TextBody"/>
              <w:rPr/>
            </w:pPr>
            <w:r>
              <w:rPr/>
              <w:t>121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8.2</w:t>
            </w:r>
          </w:p>
          <w:p>
            <w:pPr>
              <w:pStyle w:val="TextBody"/>
              <w:jc w:val="center"/>
              <w:rPr/>
            </w:pPr>
            <w:r>
              <w:rPr/>
              <w:t>(5000~</w:t>
            </w:r>
          </w:p>
          <w:p>
            <w:pPr>
              <w:pStyle w:val="TextBody"/>
              <w:jc w:val="center"/>
              <w:rPr/>
            </w:pPr>
            <w:r>
              <w:rPr/>
              <w:t>182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5.0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8.2</w:t>
            </w:r>
          </w:p>
          <w:p>
            <w:pPr>
              <w:pStyle w:val="TextBody"/>
              <w:jc w:val="center"/>
              <w:rPr/>
            </w:pPr>
            <w:r>
              <w:rPr/>
              <w:t>(5000~</w:t>
            </w:r>
          </w:p>
          <w:p>
            <w:pPr>
              <w:pStyle w:val="TextBody"/>
              <w:jc w:val="center"/>
              <w:rPr/>
            </w:pPr>
            <w:r>
              <w:rPr/>
              <w:t>182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10.4~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27.6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</w:p>
          <w:p>
            <w:pPr>
              <w:pStyle w:val="TextBody"/>
              <w:jc w:val="center"/>
              <w:rPr/>
            </w:pPr>
            <w:r>
              <w:rPr/>
              <w:t>10400~</w:t>
            </w:r>
          </w:p>
          <w:p>
            <w:pPr>
              <w:pStyle w:val="TextBody"/>
              <w:jc w:val="center"/>
              <w:rPr/>
            </w:pPr>
            <w:r>
              <w:rPr/>
              <w:t>27600)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质量控制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在拼接钢板桩时，两端钢板桩要对正顶紧夹持于牢固的夹具内施焊，要求两钢板桩端头间缝隙不大于</w:t>
      </w:r>
      <w:r>
        <w:rPr>
          <w:sz w:val="24"/>
        </w:rPr>
        <w:t>3mm</w:t>
      </w:r>
      <w:r>
        <w:rPr>
          <w:sz w:val="24"/>
        </w:rPr>
        <w:t>，断面上的错位不大于</w:t>
      </w:r>
      <w:r>
        <w:rPr>
          <w:sz w:val="24"/>
        </w:rPr>
        <w:t>2mm</w:t>
      </w:r>
      <w:r>
        <w:rPr>
          <w:sz w:val="24"/>
        </w:rPr>
        <w:t>，使用新钢板桩时，要有其机械性能和化学成份的出厂证明文件，并详细丈量尺寸，检验是否符合要求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对组拼的钢板桩两端要平齐，误差不大于</w:t>
      </w:r>
      <w:r>
        <w:rPr>
          <w:sz w:val="24"/>
        </w:rPr>
        <w:t>3mm</w:t>
      </w:r>
      <w:r>
        <w:rPr>
          <w:sz w:val="24"/>
        </w:rPr>
        <w:t>，钢板桩组上下一致，误差不大于</w:t>
      </w:r>
      <w:r>
        <w:rPr>
          <w:sz w:val="24"/>
        </w:rPr>
        <w:t>30mm</w:t>
      </w:r>
      <w:r>
        <w:rPr>
          <w:sz w:val="24"/>
        </w:rPr>
        <w:t>，全部的锁口均要涂防水混合材料，使锁口嵌缝严密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为保证插桩顺利合拢，要求桩身垂直，并且围堰周边的钢板数要均分，为保证桩身垂直，于第一组钢板桩设固定于围堰支撑上的导向木，顺导向木下插，使第一组钢板桩桩身垂直，由于钢板桩桩组上下宽度不完全一致，锁口间隙也不完全一致，桩身仍有可能倾斜，在施工中加强测量工作，发现倾斜，及时调整，使每组钢板桩在顺围堰周边方向及其垂直方向的倾斜度均不大于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，同时为了使围堰周边能为钢板桩数所均分，事先在围堰导梁上按钢板桩组的实际宽度画出各组钢板桩的位置，使宽度误差分散，并在插桩时，据此调整钢板桩的平面位置，使误差不大于</w:t>
      </w:r>
      <w:r>
        <w:rPr>
          <w:sz w:val="24"/>
        </w:rPr>
        <w:t>±15mm</w:t>
      </w:r>
      <w:r>
        <w:rPr>
          <w:sz w:val="24"/>
        </w:rPr>
        <w:t>，当仍有困难时，将合龙口两边各几组钢板桩不插到河床，在悬挂状态下进行调整。在无法顺利合拢时，则根据合拢口的实际尺寸制造异形钢板桩合拢如图。但要控制异形钢板桩上下宽度之差不超过桩长的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在使用拼接接长的钢板桩时，钢板桩的拼接接头不能在围堰的同一断面上，而且相邻桩的接头上下错开至少</w:t>
      </w:r>
      <w:r>
        <w:rPr>
          <w:sz w:val="24"/>
        </w:rPr>
        <w:t>2m</w:t>
      </w:r>
      <w:r>
        <w:rPr>
          <w:sz w:val="24"/>
        </w:rPr>
        <w:t>，所以，在组拼钢板桩时要预先配桩，在运输、存放时，按插桩顺利堆码，插桩时按规定的顺序吊插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在进行钢板桩的插打时，当钢板桩的垂直度较好，一次将桩打到要求深度，当垂直度较差时，要分两次进行施打，即先将所有的桩打入约一半深度后，再第二次打到要求的深度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打桩时必须在桩顶安装桩帽，以免桩顶破坏（如图为三组组合桩的桩帽图）切忌锤击过猛，以免桩尖弯卷，造成拔桩困难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钢板桩围堰在使用过程中，防止围堰内水位高于围堰外水位。在低水位处设置连通管，到围堰内抽水时，再予封闭，在围堰内抽水时，钢板桩锁口漏水，在围堰外撒大量细煤渣、木屑、谷糠等细物，借漏水的吸力附于锁口内堵水，或者在围堰内用板条、棉絮等楔入锁口内嵌缝，撒煤渣等物堵漏时，要考虑水流方向并尽量接近漏缝，漏缝较深时，用袋装下放到漏缝附近处徐徐倒撒，同时当围堰内抽水至各层支撑导梁处，逐层将导梁与钢板桩之间的缝隙用木楔楔紧，使导梁受力均匀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围堰使用完毕，拔除钢板桩时，首先将钢板桩与导梁木板焊接物切除，然后在围堰内灌水至高出围堰外水位</w:t>
      </w:r>
      <w:r>
        <w:rPr>
          <w:sz w:val="24"/>
        </w:rPr>
        <w:t>1~1</w:t>
      </w:r>
      <w:r>
        <w:rPr>
          <w:sz w:val="24"/>
        </w:rPr>
        <w:t>。</w:t>
      </w:r>
      <w:r>
        <w:rPr>
          <w:sz w:val="24"/>
        </w:rPr>
        <w:t>5m</w:t>
      </w:r>
      <w:r>
        <w:rPr>
          <w:sz w:val="24"/>
        </w:rPr>
        <w:t>，平衡内外的水压力使其与封底混凝土脱离，再在下游选择一组或一块较易拔除的钢板桩，先略锤击振动后拔高</w:t>
      </w:r>
      <w:r>
        <w:rPr>
          <w:sz w:val="24"/>
        </w:rPr>
        <w:t>1~2m</w:t>
      </w:r>
      <w:r>
        <w:rPr>
          <w:sz w:val="24"/>
        </w:rPr>
        <w:t>，然后挨次将所有钢板均拔高</w:t>
      </w:r>
      <w:r>
        <w:rPr>
          <w:sz w:val="24"/>
        </w:rPr>
        <w:t>1~2m</w:t>
      </w:r>
      <w:r>
        <w:rPr>
          <w:sz w:val="24"/>
        </w:rPr>
        <w:t>，使都松动后，再从下游开始分两侧向上游挨次拔除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安全措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为确保施工中的安全，在进行钢板桩围堰施工时，必须将安全工作放在首位，预防为主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对操作人员进行安全思想教育，提高安全意识，实行持证上岗制度，不经培训或无证者，不得进行上岗操作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用高架索道进行水平和垂直运输时，对两端的地垅埋设要牢固，同时对索道的起重能力进行实测，保证在运输时，索道有足够的承受能力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设专人负责日常检查和养护工作，在使用索道时设专人给信号，避免人多时乱指挥，出现安全事故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对打桩机主塔架，设浪风绳固定，防止风大时，桩架摇晃严重发现意外事故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打桩机在轨道上的轮子要经常检查不能有悬空的，如有时应调整轮子或塞垫等办法，使轮子压在轨道上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当人爬上打桩机塔架和走在临水的导向环上时，应戴好安全帽，系好安全带。</w:t>
      </w:r>
    </w:p>
    <w:p>
      <w:pPr>
        <w:pStyle w:val="Normal"/>
        <w:spacing w:lineRule="auto" w:line="360"/>
        <w:rPr/>
      </w:pPr>
      <w:r>
        <w:rPr>
          <w:spacing w:val="-20"/>
          <w:sz w:val="24"/>
        </w:rPr>
        <w:t>5</w:t>
      </w:r>
      <w:r>
        <w:rPr>
          <w:spacing w:val="-20"/>
          <w:sz w:val="24"/>
        </w:rPr>
        <w:t>.</w:t>
      </w:r>
      <w:r>
        <w:rPr>
          <w:spacing w:val="-20"/>
          <w:sz w:val="24"/>
        </w:rPr>
        <w:t>7</w:t>
      </w:r>
      <w:r>
        <w:rPr>
          <w:spacing w:val="-20"/>
          <w:sz w:val="24"/>
        </w:rPr>
        <w:t>拔桩时要先震动</w:t>
      </w:r>
      <w:r>
        <w:rPr>
          <w:spacing w:val="-20"/>
          <w:sz w:val="24"/>
        </w:rPr>
        <w:t>1~2</w:t>
      </w:r>
      <w:r>
        <w:rPr>
          <w:spacing w:val="-20"/>
          <w:sz w:val="24"/>
        </w:rPr>
        <w:t>分钟，再慢慢启动卷扬机拔桩。在有松动后再边震边拔，防止蛮干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对所有滑轮和钢丝绳每天进行检查，特别是要注意滑轮的轴和钢丝绳摩损情况，危及安全的要及时维修、更换。</w:t>
      </w:r>
    </w:p>
    <w:p>
      <w:pPr>
        <w:pStyle w:val="Normal"/>
        <w:spacing w:lineRule="auto" w:line="360" w:before="120" w:after="120"/>
        <w:jc w:val="center"/>
        <w:rPr/>
      </w:pPr>
      <w:r>
        <w:rPr/>
        <w:t>主要机械设备数量表</w:t>
      </w:r>
    </w:p>
    <w:tbl>
      <w:tblPr>
        <w:tblW w:w="7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70"/>
        <w:gridCol w:w="952"/>
        <w:gridCol w:w="1147"/>
        <w:gridCol w:w="1246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机械设备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规格型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单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数量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打桩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D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5KW</w:t>
            </w:r>
            <w:r>
              <w:rPr/>
              <w:t>发电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TZH2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震动拔桩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卷扬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抽水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焊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检查小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等离子切割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汽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弯轨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吊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铁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索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N</w:t>
            </w:r>
            <w:r>
              <w:rPr/>
              <w:t>型万能杆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主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索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按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2330</wp:posOffset>
              </wp:positionH>
              <wp:positionV relativeFrom="paragraph">
                <wp:posOffset>-69850</wp:posOffset>
              </wp:positionV>
              <wp:extent cx="57785" cy="126365"/>
              <wp:effectExtent l="0" t="0" r="0" b="0"/>
              <wp:wrapSquare wrapText="largest"/>
              <wp:docPr id="1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5.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1:00Z</dcterms:created>
  <dc:creator/>
  <dc:description/>
  <cp:keywords/>
  <dc:language>en-US</dc:language>
  <cp:lastModifiedBy>cdel</cp:lastModifiedBy>
  <cp:lastPrinted>2001-07-18T14:47:00Z</cp:lastPrinted>
  <dcterms:modified xsi:type="dcterms:W3CDTF">2012-07-19T01:11:00Z</dcterms:modified>
  <cp:revision>2</cp:revision>
  <dc:subject/>
  <dc:title/>
</cp:coreProperties>
</file>