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malltxt1"/>
          <w:b/>
          <w:bCs/>
          <w:color w:val="000000"/>
        </w:rPr>
        <w:t xml:space="preserve">1 </w:t>
      </w:r>
      <w:r>
        <w:rPr>
          <w:rStyle w:val="Bold1"/>
          <w:rFonts w:cs="Tahoma" w:ascii="Tahoma" w:hAnsi="Tahoma"/>
          <w:color w:val="000000"/>
        </w:rPr>
        <w:t> </w:t>
      </w:r>
      <w:r>
        <w:rPr>
          <w:rStyle w:val="Bold1"/>
          <w:rFonts w:ascii="Tahoma" w:hAnsi="Tahoma" w:cs="Tahoma"/>
          <w:color w:val="000000"/>
        </w:rPr>
        <w:t>物料提升井架方案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物料提升井架搭拆方案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（一）：井架的选型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本工程选用吴淞建筑机械厂生产的</w:t>
      </w:r>
      <w:r>
        <w:rPr>
          <w:rFonts w:cs="Tahoma" w:ascii="Tahoma" w:hAnsi="Tahoma"/>
          <w:color w:val="000000"/>
        </w:rPr>
        <w:t>SSB10</w:t>
      </w:r>
      <w:r>
        <w:rPr>
          <w:rFonts w:ascii="Tahoma" w:hAnsi="Tahoma" w:cs="Tahoma"/>
          <w:color w:val="000000"/>
        </w:rPr>
        <w:t>０型，该型井架的特点是超作简单，装拆方便，安全可靠，便于运输，在建筑工地广泛用于物料的垂直运输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二）：安装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１）：选址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根据现场实际情况，安装位置确定在本建筑物的南面１５－１７轴之间，离墙距离２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Tahoma"/>
          <w:color w:val="000000"/>
        </w:rPr>
        <w:t>５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２）：基础施工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根据随机附图说明，及今后的附属施工要求采用挖埋浇筑的方式，基础埋深５００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ascii="Tahoma" w:hAnsi="Tahoma" w:cs="Tahoma"/>
          <w:color w:val="000000"/>
        </w:rPr>
        <w:t>，井架底座用地脚螺栓固定在底座内，混凝土标号为Ｃ２５级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３）：安装程序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Tahoma" w:hAnsi="Tahoma" w:cs="Tahoma"/>
          <w:color w:val="000000"/>
        </w:rPr>
        <w:t>安装底盘和吊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底盘安装在混凝土基础上，校准好水平，保证升降机安装好后的垂直度在千分之一之内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以脚手管或角钢等金属材料，夯入地内１７００</w:t>
      </w:r>
      <w:r>
        <w:rPr>
          <w:rFonts w:cs="Tahoma" w:ascii="Tahoma" w:hAnsi="Tahoma"/>
          <w:color w:val="000000"/>
        </w:rPr>
        <w:t>mm</w:t>
      </w:r>
      <w:r>
        <w:rPr>
          <w:rFonts w:ascii="Tahoma" w:hAnsi="Tahoma" w:cs="Tahoma"/>
          <w:color w:val="000000"/>
        </w:rPr>
        <w:t>以上，并用导线与架体紧密连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吊篮置于底盘中间，并检查进料口方向是否正确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Tahoma" w:hAnsi="Tahoma" w:cs="Tahoma"/>
          <w:color w:val="000000"/>
        </w:rPr>
        <w:t>安装架体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底盘上安装四根冲竖撑，应取二长二短，长的二根和短的二根应对角安装；在短竖撑上装二块大连接板，长竖撑中间装二块小连接板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对准卷扬机方向并借用大连接板将地滑轮装在底盘上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装四根平撑，再装四根斜撑，装螺栓并使螺栓呈放松状态，回下去紧固下节所有螺栓，以利校正与安装，依次循环，直至完成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好后，把导轨装在有孔的平撑上并紧固，依次循环，直至完成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安装最上面的竖撑时，把二根短竖撑装上去，然后装顶角撑板，装上顶平撑，装上顶斜撑，紧固螺栓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Tahoma" w:hAnsi="Tahoma" w:cs="Tahoma"/>
          <w:color w:val="000000"/>
        </w:rPr>
        <w:t>安装天梁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天梁用手动葫芦吊运至架体上部，用人力将天梁按架体的对角方向安装在升降机最上端，并将靠近天梁外端的滑轮的一端伸出架体，天梁中间的滑轮置于架体对角方向的位置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天梁与升降机竖撑紧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附墙栏杆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附墙栏杆用两根</w:t>
      </w:r>
      <w:r>
        <w:rPr>
          <w:rFonts w:cs="Tahoma" w:ascii="Tahoma" w:hAnsi="Tahoma"/>
          <w:color w:val="000000"/>
        </w:rPr>
        <w:t>Φ</w:t>
      </w:r>
      <w:r>
        <w:rPr>
          <w:rFonts w:ascii="Tahoma" w:hAnsi="Tahoma" w:cs="Tahoma"/>
          <w:color w:val="000000"/>
        </w:rPr>
        <w:t>４８脚手钢管，连接在外脚手架上，能与柱或梁用钢管连接更好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时，在大连接板借用８只螺栓，将台灵同大连接板紧固在一起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不小于</w:t>
      </w:r>
      <w:r>
        <w:rPr>
          <w:rFonts w:cs="Tahoma" w:ascii="Tahoma" w:hAnsi="Tahoma"/>
          <w:color w:val="000000"/>
        </w:rPr>
        <w:t>9.3mm</w:t>
      </w:r>
      <w:r>
        <w:rPr>
          <w:rFonts w:ascii="Tahoma" w:hAnsi="Tahoma" w:cs="Tahoma"/>
          <w:color w:val="000000"/>
        </w:rPr>
        <w:t>直径的钢丝绳同吊臂外端用三根绳卡紧固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每根绳卡间距离应为钢筋直径的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～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倍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绳卡应与钢丝绳相匹配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⑷</w:t>
      </w:r>
      <w:r>
        <w:rPr>
          <w:rFonts w:ascii="Tahoma" w:hAnsi="Tahoma" w:cs="Tahoma"/>
          <w:color w:val="000000"/>
        </w:rPr>
        <w:t>安装停靠装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停靠装置在产品出厂时已安装在吊篮两侧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它同出料口安全门是联动的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⑸</w:t>
      </w:r>
      <w:r>
        <w:rPr>
          <w:rFonts w:ascii="Tahoma" w:hAnsi="Tahoma" w:cs="Tahoma"/>
          <w:color w:val="000000"/>
        </w:rPr>
        <w:t>安装架体进料口安全门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在升降机的进料口方向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借用大、小连接板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将安全门道轨及安全门固定在架体上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穿好钢丝网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左、右各一根</w:t>
      </w:r>
      <w:r>
        <w:rPr>
          <w:rFonts w:cs="Tahoma" w:ascii="Tahoma" w:hAnsi="Tahoma"/>
          <w:color w:val="000000"/>
        </w:rPr>
        <w:t>),</w:t>
      </w:r>
      <w:r>
        <w:rPr>
          <w:rFonts w:ascii="Tahoma" w:hAnsi="Tahoma" w:cs="Tahoma"/>
          <w:color w:val="000000"/>
        </w:rPr>
        <w:t>将钢丝绳两头分别固定在安全门和开门横梁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并使二根钢丝绳的张力基本一致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向下拉动开门横梁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把横梁上的挡块置于吊篮下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使吊篮将开门横梁压住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⑹</w:t>
      </w:r>
      <w:r>
        <w:rPr>
          <w:rFonts w:ascii="Tahoma" w:hAnsi="Tahoma" w:cs="Tahoma"/>
          <w:color w:val="000000"/>
        </w:rPr>
        <w:t>安装卷扬机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卷扬机的安装按卷扬机说明书进行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如配套本厂生产的卷扬机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除按卷扬机说明书外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对卷扬机上配置的上下高度限位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按升降机实际作业高度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根据本厂提供的《多功能行程限位器》中调整程序进行调整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卷扬机安装好后，应对卷扬机进行空运检查（正、反转），确认其是否符号规定要求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⑺</w:t>
      </w:r>
      <w:r>
        <w:rPr>
          <w:rFonts w:ascii="Tahoma" w:hAnsi="Tahoma" w:cs="Tahoma"/>
          <w:color w:val="000000"/>
        </w:rPr>
        <w:t>安装提升钢丝绳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开动卷扬机，拉出卷筒上的钢丝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检查钢丝绳是否有断丝、断股现象，如不合格，应调换新钢丝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钢丝绳穿入地滑轮，然后在架体外侧将钢丝绳向上拉到天梁处，穿入天梁上的二个滑轮内，从天梁中间一个滑轮把钢丝绳放下，至架体内的吊篮处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将钢丝绳穿入吊篮顶部的滑轮内，再将钢丝绳向上拉到天梁处，固定在靠近天梁中间一个滑轮的横轴上，用至少绳卡固定。绳卡的规格应同钢丝绳匹配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⑻</w:t>
      </w:r>
      <w:r>
        <w:rPr>
          <w:rFonts w:ascii="Tahoma" w:hAnsi="Tahoma" w:cs="Tahoma"/>
          <w:color w:val="000000"/>
        </w:rPr>
        <w:t>附墙安装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安装附墙时，在现浇混凝土结构上用Ｍ１６</w:t>
      </w:r>
      <w:r>
        <w:rPr>
          <w:rFonts w:cs="Tahoma" w:ascii="Tahoma" w:hAnsi="Tahoma"/>
          <w:color w:val="000000"/>
        </w:rPr>
        <w:t>mm</w:t>
      </w:r>
      <w:r>
        <w:rPr>
          <w:rFonts w:ascii="Tahoma" w:hAnsi="Tahoma" w:cs="Tahoma"/>
          <w:color w:val="000000"/>
        </w:rPr>
        <w:t>膨胀螺栓紧固附墙座，在架体四根立柱上紧固四只抱箍，抱箍的安装高度应与墙体的附墙座高度基本一致。中间用</w:t>
      </w:r>
      <w:r>
        <w:rPr>
          <w:rFonts w:cs="Tahoma" w:ascii="Tahoma" w:hAnsi="Tahoma"/>
          <w:color w:val="000000"/>
        </w:rPr>
        <w:t>φ</w:t>
      </w:r>
      <w:r>
        <w:rPr>
          <w:rFonts w:ascii="Tahoma" w:hAnsi="Tahoma" w:cs="Tahoma"/>
          <w:color w:val="000000"/>
        </w:rPr>
        <w:t>４８钢管连接，本架体附墙装置设两道，安装结束后开动升降机上下运行，检查各构件是否有松动现象。如有松动现象应排除后才能投入使用。架体顶端的自由高度距附墙不能大于６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井架安装完毕，应调试和试运行，检查各装置是否安全可靠，如有装置失灵应调试合格方可使用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井架安装完毕应由公司设备科检查验收合格后方可使用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三）、使用与管理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    </w:t>
      </w:r>
      <w:r>
        <w:rPr>
          <w:rFonts w:ascii="Tahoma" w:hAnsi="Tahoma" w:cs="Tahoma"/>
          <w:color w:val="000000"/>
        </w:rPr>
        <w:t>操作井架须有资质人员操作，此证上岗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每月定期检查各装置的紧固情况和安全防护装置有无缺少、失灵、损坏等现象如有应及时修理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物料在吊篮内应均匀分布，不得超出吊篮。当长料在吊篮中立放时，应采取防滚落措施，散料应装箱或装笼。严禁超载使用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严禁人员攀登、穿越架体和乘吊篮上下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升降机在多工种、多楼层同时使用时，应专设指挥人员，信号不清不得开机。作业中不论任何人发出紧急停车信号，应立即执行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⑥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闭合主电源前或作业中突然断电，应将所有开关扳回零位。在重新恢复作业前，应在确认升降机动作正常后方可继续使用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⑦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发现安全装置失灵，应立即停机修复。作业中不得随意使用极限限位装置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⑧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使用中要经常检查钢丝绳、滑轮工作情况。如发现磨损严重，必须按照有关规定及时更换，严禁使用单股钢丝绳作为提升钢丝绳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⑨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吊篮出料门未关牢锁紧，严禁开机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⑩</w:t>
      </w:r>
      <w:r>
        <w:rPr>
          <w:rFonts w:cs="Tahoma" w:ascii="Tahoma" w:hAnsi="Tahoma"/>
          <w:color w:val="000000"/>
        </w:rPr>
        <w:t xml:space="preserve">        </w:t>
      </w:r>
      <w:r>
        <w:rPr>
          <w:rFonts w:ascii="Tahoma" w:hAnsi="Tahoma" w:cs="Tahoma"/>
          <w:color w:val="000000"/>
        </w:rPr>
        <w:t>升降机安装人员，应按高处作业人员要求，经过培训持证上岗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⑪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      </w:t>
      </w:r>
      <w:r>
        <w:rPr>
          <w:rFonts w:ascii="Tahoma" w:hAnsi="Tahoma" w:cs="Tahoma"/>
          <w:color w:val="000000"/>
        </w:rPr>
        <w:t>安装时，必须系好安全带，戴好安全帽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⑫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      </w:t>
      </w:r>
      <w:r>
        <w:rPr>
          <w:rFonts w:ascii="Tahoma" w:hAnsi="Tahoma" w:cs="Tahoma"/>
          <w:color w:val="000000"/>
        </w:rPr>
        <w:t>司机应对各传动机构和安全门轨道，主导轨等定期注油，一般每月一次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⑬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       </w:t>
      </w:r>
      <w:r>
        <w:rPr>
          <w:rFonts w:ascii="Tahoma" w:hAnsi="Tahoma" w:cs="Tahoma"/>
          <w:color w:val="000000"/>
        </w:rPr>
        <w:t>保持钢丝绳在卷筒上排列整齐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四）井架拆除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 xml:space="preserve">        </w:t>
      </w:r>
      <w:r>
        <w:rPr>
          <w:rFonts w:ascii="Tahoma" w:hAnsi="Tahoma" w:cs="Tahoma"/>
          <w:color w:val="000000"/>
        </w:rPr>
        <w:t>工程使用完毕井架需拆除时应首先切断电源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拆除井架应按照井架搭设的程序先搭后拆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 xml:space="preserve">        </w:t>
      </w:r>
      <w:r>
        <w:rPr>
          <w:rFonts w:ascii="Tahoma" w:hAnsi="Tahoma" w:cs="Tahoma"/>
          <w:color w:val="000000"/>
        </w:rPr>
        <w:t>拆除的井架料应先清理，然后集中堆放或集中运置机修车间维护修理等待下次再用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④</w:t>
      </w:r>
      <w:r>
        <w:rPr>
          <w:rFonts w:cs="Tahoma" w:ascii="Tahoma" w:hAnsi="Tahoma"/>
          <w:color w:val="000000"/>
        </w:rPr>
        <w:t>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  </w:t>
      </w:r>
      <w:r>
        <w:rPr>
          <w:rFonts w:ascii="Tahoma" w:hAnsi="Tahoma" w:cs="Tahoma"/>
          <w:color w:val="000000"/>
        </w:rPr>
        <w:t>拆除操作人员应有登高作业证，个人安全防护用品应齐全，现场安全员应检查防护用品使用是否合格后方能进行作业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拆除过程中禁止物料直接从高空抛扔，应用绳索吊运至地面，螺栓等小物料应用桶或袋收集，然后用绳索吊运至地面；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⑥</w:t>
      </w:r>
      <w:r>
        <w:rPr>
          <w:rFonts w:cs="Tahoma" w:ascii="Tahoma" w:hAnsi="Tahoma"/>
          <w:color w:val="000000"/>
        </w:rPr>
        <w:t>       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拆除过程中应设专人看管，防止闲杂人员进入施工场地，发生意外事故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malltxt1">
    <w:name w:val="smalltxt1"/>
    <w:basedOn w:val="Style14"/>
    <w:qFormat/>
    <w:rPr>
      <w:rFonts w:ascii="Arial" w:hAnsi="Arial" w:cs="Arial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0:00Z</dcterms:created>
  <dc:creator>liu</dc:creator>
  <dc:description/>
  <cp:keywords/>
  <dc:language>en-US</dc:language>
  <cp:lastModifiedBy>cdel</cp:lastModifiedBy>
  <dcterms:modified xsi:type="dcterms:W3CDTF">2012-07-24T09:40:00Z</dcterms:modified>
  <cp:revision>2</cp:revision>
  <dc:subject/>
  <dc:title/>
</cp:coreProperties>
</file>