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QTZ40B</w:t>
      </w:r>
      <w:r>
        <w:rPr>
          <w:rFonts w:ascii="楷体_GB2312" w:hAnsi="楷体_GB2312" w:eastAsia="楷体_GB2312"/>
          <w:b/>
          <w:sz w:val="36"/>
        </w:rPr>
        <w:t>型塔式起重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安装、拆卸方案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安装方案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QTZ40B</w:t>
      </w:r>
      <w:r>
        <w:rPr>
          <w:rFonts w:ascii="楷体_GB2312" w:hAnsi="楷体_GB2312" w:eastAsia="楷体_GB2312"/>
        </w:rPr>
        <w:t>型式起重机在安装前，必须熟读塔机使用说明书，以便正确、迅速安装塔基。立塔时需</w:t>
      </w:r>
      <w:r>
        <w:rPr>
          <w:rFonts w:eastAsia="楷体_GB2312" w:ascii="楷体_GB2312" w:hAnsi="楷体_GB2312"/>
        </w:rPr>
        <w:t>12T</w:t>
      </w:r>
      <w:r>
        <w:rPr>
          <w:rFonts w:ascii="楷体_GB2312" w:hAnsi="楷体_GB2312" w:eastAsia="楷体_GB2312"/>
        </w:rPr>
        <w:t>吊车一台、配合好塔吊安装和组装步骤，合理安排好组装人员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塔吊概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QTZ40B</w:t>
      </w:r>
      <w:r>
        <w:rPr>
          <w:rFonts w:ascii="楷体_GB2312" w:hAnsi="楷体_GB2312" w:eastAsia="楷体_GB2312"/>
        </w:rPr>
        <w:t>塔式起重机为水平臂架、小车变幅、上回转自生式多用途塔机，其标准臂长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米，加长臂可达的有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米，最大额定起重量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吨，公称起重力矩为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米，加长臂可达的有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米、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米，最大额定起重量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吨，公称起重力矩为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吨每米，最大起重力矩为</w:t>
      </w:r>
      <w:r>
        <w:rPr>
          <w:rFonts w:eastAsia="楷体_GB2312" w:ascii="楷体_GB2312" w:hAnsi="楷体_GB2312"/>
        </w:rPr>
        <w:t>51.5</w:t>
      </w:r>
      <w:r>
        <w:rPr>
          <w:rFonts w:ascii="楷体_GB2312" w:hAnsi="楷体_GB2312" w:eastAsia="楷体_GB2312"/>
        </w:rPr>
        <w:t>吨每米。该机主要特点如下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装拆卸方便，采用液压顶升装置来实现增加或减少塔机标准节，使塔机起重高度能随建筑物高度变化而变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工作速度高，调速性能好，工作平稳，效率高。起升机构基本上实现重载低速，轻载高速；小车牵引机构具有两种速度来满足工作要求，回转机构设有常开式制动器，式塔机就位准确。便于安装作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安全保证装置齐全，灵敏可靠。该机没有重量限位器、力矩限制、高度限制、幅度限制器和回转限制器，确保塔机正常工作。另外，还设有休息平台、护栏等劳动安全保护措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起升钓钩设有二、四倍率转换装置，操作方便，视野好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固定式基础处理技术条件如下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混凝土标号</w:t>
      </w:r>
      <w:r>
        <w:rPr>
          <w:rFonts w:eastAsia="楷体_GB2312" w:ascii="楷体_GB2312" w:hAnsi="楷体_GB2312"/>
        </w:rPr>
        <w:t>C30</w:t>
      </w:r>
      <w:r>
        <w:rPr>
          <w:rFonts w:ascii="楷体_GB2312" w:hAnsi="楷体_GB2312" w:eastAsia="楷体_GB2312"/>
        </w:rPr>
        <w:t>，Ⅰ级钢筋（</w:t>
      </w:r>
      <w:r>
        <w:rPr>
          <w:rFonts w:eastAsia="楷体_GB2312" w:ascii="楷体_GB2312" w:hAnsi="楷体_GB2312"/>
        </w:rPr>
        <w:t>Q235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分层夯实保证基础承压力不得底于</w:t>
      </w:r>
      <w:r>
        <w:rPr>
          <w:rFonts w:eastAsia="楷体_GB2312" w:ascii="楷体_GB2312" w:hAnsi="楷体_GB2312"/>
        </w:rPr>
        <w:t>0.2MPA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浇注</w:t>
      </w:r>
      <w:r>
        <w:rPr>
          <w:rFonts w:eastAsia="楷体_GB2312" w:ascii="楷体_GB2312" w:hAnsi="楷体_GB2312"/>
        </w:rPr>
        <w:t>10CM</w:t>
      </w:r>
      <w:r>
        <w:rPr>
          <w:rFonts w:ascii="楷体_GB2312" w:hAnsi="楷体_GB2312" w:eastAsia="楷体_GB2312"/>
        </w:rPr>
        <w:t>厚素混凝土层后再浇注基础，本基础可二次浇注，而在第一次浇注时，应布置所有钢筋，埋入地脚螺栓。地脚螺栓与低架装配并找校正，地脚螺栓应垂直，垂直度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毫米。（</w:t>
      </w:r>
      <w:r>
        <w:rPr>
          <w:rFonts w:eastAsia="楷体_GB2312" w:ascii="楷体_GB2312" w:hAnsi="楷体_GB2312"/>
        </w:rPr>
        <w:t>M36</w:t>
      </w:r>
      <w:r>
        <w:rPr>
          <w:rFonts w:ascii="楷体_GB2312" w:hAnsi="楷体_GB2312" w:eastAsia="楷体_GB2312"/>
        </w:rPr>
        <w:t>地脚螺栓应热处理</w:t>
      </w:r>
      <w:r>
        <w:rPr>
          <w:rFonts w:eastAsia="楷体_GB2312" w:ascii="楷体_GB2312" w:hAnsi="楷体_GB2312"/>
        </w:rPr>
        <w:t>HB217-255</w:t>
      </w:r>
      <w:r>
        <w:rPr>
          <w:rFonts w:ascii="楷体_GB2312" w:hAnsi="楷体_GB2312" w:eastAsia="楷体_GB2312"/>
        </w:rPr>
        <w:t>）再进行第二次浇注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底架的安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将底架安装在基础上，拧紧螺母，拧紧力矩</w:t>
      </w:r>
      <w:r>
        <w:rPr>
          <w:rFonts w:eastAsia="楷体_GB2312" w:ascii="楷体_GB2312" w:hAnsi="楷体_GB2312"/>
        </w:rPr>
        <w:t>294N</w:t>
      </w:r>
      <w:r>
        <w:rPr>
          <w:rFonts w:ascii="楷体_GB2312" w:hAnsi="楷体_GB2312" w:eastAsia="楷体_GB2312"/>
        </w:rPr>
        <w:t>每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，应使底架上各螺母预紧力都相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注意：混凝土的承压能力需达到</w:t>
      </w:r>
      <w:r>
        <w:rPr>
          <w:rFonts w:eastAsia="楷体_GB2312" w:ascii="楷体_GB2312" w:hAnsi="楷体_GB2312"/>
        </w:rPr>
        <w:t>90﹪</w:t>
      </w:r>
      <w:r>
        <w:rPr>
          <w:rFonts w:ascii="楷体_GB2312" w:hAnsi="楷体_GB2312" w:eastAsia="楷体_GB2312"/>
        </w:rPr>
        <w:t>以上，方可进入整机总装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装标准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吊起标准节安装在低座上，用</w:t>
      </w:r>
      <w:r>
        <w:rPr>
          <w:rFonts w:eastAsia="楷体_GB2312" w:ascii="楷体_GB2312" w:hAnsi="楷体_GB2312"/>
        </w:rPr>
        <w:t>M42×4</w:t>
      </w:r>
      <w:r>
        <w:rPr>
          <w:rFonts w:ascii="楷体_GB2312" w:hAnsi="楷体_GB2312" w:eastAsia="楷体_GB2312"/>
        </w:rPr>
        <w:t>的高强度螺栓连接，予紧力矩为</w:t>
      </w:r>
      <w:r>
        <w:rPr>
          <w:rFonts w:eastAsia="楷体_GB2312" w:ascii="楷体_GB2312" w:hAnsi="楷体_GB2312"/>
        </w:rPr>
        <w:t>2100N</w:t>
      </w:r>
      <w:r>
        <w:rPr>
          <w:rFonts w:ascii="楷体_GB2312" w:hAnsi="楷体_GB2312" w:eastAsia="楷体_GB2312"/>
        </w:rPr>
        <w:t>每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注意：带顶升耳座的一侧应处于横臂方向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装顶升套架总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顶升套架总成由四部分组装而成，即顶升套架、顶升撑角、平台及扶拦、液压泵站及油缸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吊装过程要用牵引绳导向，确保吊装安全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转支撑总成的安装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转支撑总成由上、下支撑，回转大转轴，回转机构组成，且回转上支承上两面布置平台，工作方便、安全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装驾驶室节总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驾驶室总成由驾驶室节，重量限制器，驾驶室以及电器柜组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其安装步骤如下：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在地面上，将重量限制器装于驾驶室节前侧顶部。</w:t>
      </w:r>
    </w:p>
    <w:p>
      <w:pPr>
        <w:pStyle w:val="Normal"/>
        <w:ind w:left="2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吊起驾驶室节，将菱形腹杆一面朝平衡臂方向，以便工昨人员进出，驾驶室节用销轴及开口销连接在回转上支撑上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吊起驾驶室，用螺栓连接将驾驶室固定在回转支撑左侧平台上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装塔帽总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塔帽总成有塔帽结构，力矩限制器，拉板，安装滑轮及平台组成，安装步骤如下：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在地面上将上述各部分组装在塔帽结构上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吊起塔帽总成，用四个销轴与驾驶室节连接并插入开销口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装平衡臂总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衡臂总成有平衡臂，扶拦，平台，起升机构及电气柜等组成。安装步骤如下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将起升机构及电器柜安装在平衡臂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安装走道，两侧扶拦，扶拦间用卡筛连接，并用开口销锁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安装平衡臂拉杆，并用木棍在起升机构处将拉杆担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平衡臂端系一缆绳，作为吊装时导向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用两根吊绳挂在平衡臂吊点处，吊起平衡臂，用两个销轴将平衡臂固定在塔帽上，然后用开口销锁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稍抬起平衡臂端部，将平衡臂拉杆与塔帽处销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拆除导向缆绳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装起重臂总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起重臂组成由起重臂解雇，小车牵引机构，起重小车，起重臂拉杆组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在地面支架上进行重臂组装，全长范围内不少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支架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组装拉杆并固定在臂架上弦杆的弓形架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将小车牵引机构吊装在起重臂上，从臂根面对臂尖，小车上后前引绳的固定件应在左侧。为防止在立塔过程中误开小车，可用钢丝绳将小车固定在起重臂根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穿饶小车牵引绳，穿绕步骤如下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移小车紧靠在臂架根部至动块上，将小车后牵引绳（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米）从绳简上松开，绕过臂架跟部的变幅绳轮，然后固定在小车上，前牵引绳（</w:t>
      </w:r>
      <w:r>
        <w:rPr>
          <w:rFonts w:eastAsia="楷体_GB2312" w:ascii="楷体_GB2312" w:hAnsi="楷体_GB2312"/>
        </w:rPr>
        <w:t>82</w:t>
      </w:r>
      <w:r>
        <w:rPr>
          <w:rFonts w:ascii="楷体_GB2312" w:hAnsi="楷体_GB2312" w:eastAsia="楷体_GB2312"/>
        </w:rPr>
        <w:t>米）一端在绳简上绕三圈后固定在简缘上的绳卡上，另一端经过臂架上的弦杆上的滑轮，臂尖滑轮固定在小车张紧简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起重臂端部系导向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起重臂总成的吊装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ind w:left="720" w:firstLine="1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绳试吊是否平稳，否则可适当移动吊点位置。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起吊臂架总成至安装高度，用销轴与驾驶室接顶部连接。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提升机构钢丝绳通过塔顶，和臂架拉杆滑轮组拉起臂架拉杆，适当提升起重臂，使拉杆与塔帽顶部拉、板连接。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松开起升钢丝绳并缓缓下放臂架使拉杆处于拉紧状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一、吊装平衡重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据所使用的起重臂长度，按规定安装不同重量的配重，并用销轴固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二、穿绕起升钢丝绳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起升钢丝绳规格为</w:t>
      </w:r>
      <w:r>
        <w:rPr>
          <w:rFonts w:eastAsia="楷体_GB2312" w:ascii="楷体_GB2312" w:hAnsi="楷体_GB2312"/>
        </w:rPr>
        <w:t>6W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-11-156-Ⅰ-</w:t>
      </w:r>
      <w:r>
        <w:rPr>
          <w:rFonts w:ascii="楷体_GB2312" w:hAnsi="楷体_GB2312" w:eastAsia="楷体_GB2312"/>
        </w:rPr>
        <w:t>光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右绞（</w:t>
      </w:r>
      <w:r>
        <w:rPr>
          <w:rFonts w:eastAsia="楷体_GB2312" w:ascii="楷体_GB2312" w:hAnsi="楷体_GB2312"/>
        </w:rPr>
        <w:t>YB829-79</w:t>
      </w:r>
      <w:r>
        <w:rPr>
          <w:rFonts w:ascii="楷体_GB2312" w:hAnsi="楷体_GB2312" w:eastAsia="楷体_GB2312"/>
        </w:rPr>
        <w:t>）。长度由用户根据使用情况确定，单卷筒的最大容绳量为</w:t>
      </w:r>
      <w:r>
        <w:rPr>
          <w:rFonts w:eastAsia="楷体_GB2312" w:ascii="楷体_GB2312" w:hAnsi="楷体_GB2312"/>
        </w:rPr>
        <w:t>350</w:t>
      </w:r>
      <w:r>
        <w:rPr>
          <w:rFonts w:ascii="楷体_GB2312" w:hAnsi="楷体_GB2312" w:eastAsia="楷体_GB2312"/>
        </w:rPr>
        <w:t>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三、塔身顶升加节准备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顶升加节是一个重复多次的动作过程，步骤是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撑在撑脚上的油缸顶起上塔部分，借助于套架上的棘爪把顶升部分支撑在塔身的顶升耳座上，拆卸撑脚与耳座的连接，收缩油缸，升起撑架，把撑脚锁定在上方升耳座上。上述动作反复进行二次以获得加节空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入标准节</w:t>
      </w:r>
    </w:p>
    <w:p>
      <w:pPr>
        <w:pStyle w:val="Normal"/>
        <w:ind w:left="120" w:hanging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</w:t>
      </w:r>
      <w:r>
        <w:rPr>
          <w:rFonts w:ascii="楷体_GB2312" w:hAnsi="楷体_GB2312" w:eastAsia="楷体_GB2312"/>
        </w:rPr>
        <w:t>塔机顶升部分通过套架棘爪支撑在塔身的最后一个标节的上耳座上，活塞杆几乎完全伸出，但在整个升顶过程中，不应使套架上的导轮超过塔身的固定部分。</w:t>
      </w:r>
    </w:p>
    <w:p>
      <w:pPr>
        <w:pStyle w:val="Normal"/>
        <w:ind w:left="-2" w:hanging="92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</w:t>
      </w:r>
      <w:r>
        <w:rPr>
          <w:rFonts w:ascii="楷体_GB2312" w:hAnsi="楷体_GB2312" w:eastAsia="楷体_GB2312"/>
        </w:rPr>
        <w:t>把标准节滑向塔身，并引入套架，操作顶升机构，套架上升使棘爪脱离顶升耳座，通过控制杆使棘爪离开塔身。</w:t>
      </w:r>
    </w:p>
    <w:p>
      <w:pPr>
        <w:pStyle w:val="Normal"/>
        <w:ind w:left="137" w:hanging="14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</w:t>
      </w:r>
      <w:r>
        <w:rPr>
          <w:rFonts w:ascii="楷体_GB2312" w:hAnsi="楷体_GB2312" w:eastAsia="楷体_GB2312"/>
        </w:rPr>
        <w:t>操作顶升机构，使标准插入下塔身，用</w:t>
      </w:r>
      <w:r>
        <w:rPr>
          <w:rFonts w:eastAsia="楷体_GB2312" w:ascii="楷体_GB2312" w:hAnsi="楷体_GB2312"/>
        </w:rPr>
        <w:t>M42×4</w:t>
      </w:r>
      <w:r>
        <w:rPr>
          <w:rFonts w:ascii="楷体_GB2312" w:hAnsi="楷体_GB2312" w:eastAsia="楷体_GB2312"/>
        </w:rPr>
        <w:t>高强度螺栓连接，其预紧力矩为</w:t>
      </w:r>
      <w:r>
        <w:rPr>
          <w:rFonts w:eastAsia="楷体_GB2312" w:ascii="楷体_GB2312" w:hAnsi="楷体_GB2312"/>
        </w:rPr>
        <w:t>2100N</w:t>
      </w:r>
      <w:r>
        <w:rPr>
          <w:rFonts w:ascii="楷体_GB2312" w:hAnsi="楷体_GB2312" w:eastAsia="楷体_GB2312"/>
        </w:rPr>
        <w:t>每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，并在螺栓副有相对磨檫的部位涂上一层</w:t>
      </w:r>
      <w:r>
        <w:rPr>
          <w:rFonts w:eastAsia="楷体_GB2312" w:ascii="楷体_GB2312" w:hAnsi="楷体_GB2312"/>
        </w:rPr>
        <w:t>MoSz</w:t>
      </w:r>
      <w:r>
        <w:rPr>
          <w:rFonts w:ascii="楷体_GB2312" w:hAnsi="楷体_GB2312" w:eastAsia="楷体_GB2312"/>
        </w:rPr>
        <w:t>复合钙基润滑脂，拆卸加节滑轮。如不加节，则用</w:t>
      </w:r>
      <w:r>
        <w:rPr>
          <w:rFonts w:eastAsia="楷体_GB2312" w:ascii="楷体_GB2312" w:hAnsi="楷体_GB2312"/>
        </w:rPr>
        <w:t>M42×4</w:t>
      </w:r>
      <w:r>
        <w:rPr>
          <w:rFonts w:ascii="楷体_GB2312" w:hAnsi="楷体_GB2312" w:eastAsia="楷体_GB2312"/>
        </w:rPr>
        <w:t>高强度螺栓副连接回转支撑与塔身预紧力矩为</w:t>
      </w:r>
      <w:r>
        <w:rPr>
          <w:rFonts w:eastAsia="楷体_GB2312" w:ascii="楷体_GB2312" w:hAnsi="楷体_GB2312"/>
        </w:rPr>
        <w:t>2100N</w:t>
      </w:r>
      <w:r>
        <w:rPr>
          <w:rFonts w:ascii="楷体_GB2312" w:hAnsi="楷体_GB2312" w:eastAsia="楷体_GB2312"/>
        </w:rPr>
        <w:t>每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，重复以上步骤，反复顶升加节，直到达到要求高度。</w:t>
      </w:r>
    </w:p>
    <w:p>
      <w:pPr>
        <w:pStyle w:val="Normal"/>
        <w:ind w:hanging="80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标准节连接未使用标准销时，严禁起吊重物。</w:t>
      </w:r>
    </w:p>
    <w:p>
      <w:pPr>
        <w:pStyle w:val="Normal"/>
        <w:ind w:hanging="80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最后一节标准节连接必须做到：下部与塔身连接，上部与回转支撑右脚连接。</w:t>
      </w:r>
    </w:p>
    <w:p>
      <w:pPr>
        <w:pStyle w:val="Normal"/>
        <w:ind w:left="1470" w:hanging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四、投入使用前的工作</w:t>
      </w:r>
    </w:p>
    <w:p>
      <w:pPr>
        <w:pStyle w:val="Normal"/>
        <w:ind w:left="134" w:hanging="92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塔机在投入使用前，应进行全面的检查和必要的安装作业，对机构和安全装置进行认真的调试，确保安全保护装置有效，以避免妨碍正常工作次序和安全事故的发生，确保塔式机的正常使用和安全运行。</w:t>
      </w:r>
    </w:p>
    <w:p>
      <w:pPr>
        <w:pStyle w:val="Normal"/>
        <w:ind w:left="1476" w:hanging="1476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拆卸方案：与安装方法相同，顺序相反，先装的后拆，后装的先拆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lang w:val="en-GB"/>
        </w:rPr>
      </w:pPr>
      <w:r>
        <w:rPr>
          <w:rFonts w:eastAsia="楷体_GB2312" w:ascii="楷体_GB2312" w:hAnsi="楷体_GB2312"/>
          <w:b/>
          <w:bCs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hz</dc:creator>
  <dc:description/>
  <cp:keywords/>
  <dc:language>en-US</dc:language>
  <cp:lastModifiedBy>cdel</cp:lastModifiedBy>
  <dcterms:modified xsi:type="dcterms:W3CDTF">2012-08-01T07:11:00Z</dcterms:modified>
  <cp:revision>6</cp:revision>
  <dc:subject/>
  <dc:title>说  明</dc:title>
</cp:coreProperties>
</file>