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组织设计</w:t>
      </w:r>
    </w:p>
    <w:p>
      <w:pPr>
        <w:pStyle w:val="TextBodyIndent"/>
        <w:rPr/>
      </w:pPr>
      <w:r>
        <w:rPr/>
        <w:t>　</w:t>
      </w:r>
      <w:r>
        <w:rPr/>
        <w:t>××××</w:t>
      </w:r>
      <w:r>
        <w:rPr/>
        <w:t>公园作为</w:t>
      </w:r>
      <w:r>
        <w:rPr/>
        <w:t>××</w:t>
      </w:r>
      <w:r>
        <w:rPr/>
        <w:t>市区公共绿地的一部分，其绿化建设不仅可以给市民提供一个良好的休闲娱乐场，而且对改变</w:t>
      </w:r>
      <w:r>
        <w:rPr/>
        <w:t>××</w:t>
      </w:r>
      <w:r>
        <w:rPr/>
        <w:t>市区环境提高城市形象品味有着重大的意义。假如我方中标，我们将严格按照《城市绿化工程施工及验收规范》，精心组织施工，把好每个环节的质量关，确保该工程圆满竣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组织方案及主要措施：　　　　　　　　　　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××××××××</w:t>
      </w:r>
      <w:r>
        <w:rPr>
          <w:rFonts w:ascii="宋体;SimSun" w:hAnsi="宋体;SimSun" w:cs="宋体;SimSun"/>
          <w:sz w:val="28"/>
        </w:rPr>
        <w:t>公园生态景观林位于</w:t>
      </w:r>
      <w:r>
        <w:rPr>
          <w:rFonts w:cs="宋体;SimSun" w:ascii="宋体;SimSun" w:hAnsi="宋体;SimSun"/>
          <w:sz w:val="28"/>
        </w:rPr>
        <w:t>××××××</w:t>
      </w:r>
      <w:r>
        <w:rPr>
          <w:rFonts w:ascii="宋体;SimSun" w:hAnsi="宋体;SimSun" w:cs="宋体;SimSun"/>
          <w:sz w:val="28"/>
        </w:rPr>
        <w:t>总绿化面积为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余亩，集休闲、娱乐、观赏为一体的综合性大型公园。是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市市委、市政府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年度的重点工程之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合本工程实际情况，我们实行项目经理负责制，并成立专门施工领导小组，分苗木采购组和现场施工组。项目经理对该工程负责，对工程资金、人员及设备有充分的调配权，苗木采购由专业技术人员具体负责，现场施工由专门技术人员负责放线和质量把关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严格把好每个具体施工环节。安全施工，文明施工，确保达到业主精品标准。主要技术措施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场堪察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在施工之前，对施工现场进行认真堪察，测定土壤性质，调查该地区温度及降雨情况。摸清这些情况以后，做好绿化施工技术的准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整地措施（土壤改良）</w:t>
      </w:r>
    </w:p>
    <w:p>
      <w:pPr>
        <w:pStyle w:val="Normal"/>
        <w:spacing w:lineRule="auto" w:line="360"/>
        <w:ind w:left="561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甲方提供的施工场地，对其进行精细平整，剔除其中的礓石、碎石，场地要做到上虚下实。整好的场地在自然的基础上，还要做到排水畅通。整好地是保证质量的第一步，也为以后的管理打下基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种植措施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在起苗栽植之前先挖好树坑，树坑要挖大、挖深。在栽植时采用近距离、起苗、带土球，适时移栽。把好苗木质量关，随时、随地、随栽、随浇水。栽后要浇透头遍水，浇实浇好二、三遍水，浇后及时固定、封土保墒。因考虑施工现场风多且大，我们采取随栽随固定措施，以保护植物的生长；栽后若遇天气干燥，应及时向叶面喷水，每天喷两到三次，保持叶面湿润，直到扎出新根。并在苗木栽植后按照设计要求和苗木生态习性及时修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养护措施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后期养护管理由专人负责，及时浇水、除草、修剪、及时做好病虫害防治和缺苗补栽工作，保障植物健壮生长，争取一次做到灌木和草坪成活率达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以上，大树成活率达到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进度计划及工期保证措施：</w:t>
      </w:r>
    </w:p>
    <w:p>
      <w:pPr>
        <w:pStyle w:val="Normal"/>
        <w:spacing w:lineRule="auto" w:line="360"/>
        <w:ind w:left="559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保证按时完成该项工程，做到有条不紊，对施工主要工作进度进行安排（见附表</w:t>
      </w:r>
      <w:r>
        <w:rPr>
          <w:rFonts w:cs="宋体;SimSun" w:ascii="宋体;SimSun" w:hAnsi="宋体;SimSun"/>
          <w:sz w:val="28"/>
        </w:rPr>
        <w:t>7.3</w:t>
      </w:r>
      <w:r>
        <w:rPr>
          <w:rFonts w:ascii="宋体;SimSun" w:hAnsi="宋体;SimSun" w:cs="宋体;SimSun"/>
          <w:sz w:val="28"/>
        </w:rPr>
        <w:t>），并采取以下措施，保证按期完工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施工进度计划及材料需要用量计划，按时将各种设备材料输入施工现场，并根据各个施工阶段所需工业劳动力计划切实安排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施工进度计划，对计划中的关键环节，实行重点控制，严格监护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理调配劳动力、设备、物资、资金，保证连续施工，充分发挥个人的主观能动性，使大家想工程所想，急工程所急，为工程早日竣工创造先决条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质量保证措施，养护管理保证措施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排专人定点、放线，保证位置准确无误，保证图案符合设计要示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质量监察员负责坑槽的检查、验收：苗木质量的把关验收，确保每个坑槽合乎标准，每株苗木质量达标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养护主管负责绿化工程的养护管理，及时作好草坪及各类苗木的修剪、病虫害防治等工作，要求精细管理，达到精品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由施工主管负责按要求组织所属人员挖坑、挖苗、种植、浇水，各个操作程序要严格按照技术规范进行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施工过程中，对不宜种植苗木的坑槽土壤换土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绿化种植要先翻整绿地，种植草坪地要翻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遍，平整去杂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种植苗木要先挖好坑槽，再挖好苗栽种，保证当日挖苗，当日栽种，外调苗木，随到随栽，所有栽种苗木，随栽随浇，保证在栽后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之内浇上第一遍水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绿树种带土球栽种，土球包装完好，不裂不散，土球大小规格适宜。裸根苗木要保证大根不劈不裂，并尽量多保留须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全生产、文明施工措施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我们是一支园林绿化专业队伍，设施齐全，技术力量雄厚，职工素质高，该项工程的施工也是我们这支队伍文明程度的检验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建立健全安全管理体系，实行公司、项目部、施工队三级安全网，并进一步完善各项安全规章制度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项目经理为安全责任人，设专职安全员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人进场前要组织进行安全教育，签订安全责任书，特种作业人员要持证上岗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每个分项都要进行安全技术交底，每道工序要按安全操作规程进行施工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遵守劳动纪律，听从领导和安全员指挥，未经许可不得从事非本工种作业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场地材料堆放，车辆停放合理布置，做到工序合理，场容整洁文明，垃圾每日一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绿化后期养护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绿化植物栽植完成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进入养护期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安排专业人员值班养护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养护期的主要工作是保证植物无病虫害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肥水充足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及时修剪树木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及时补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保证树木成活率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植树材料病虫害防治：根据绿化植物的生长规律，及时喷洒农药预防病虫害，同时随时观察栽植树木的生长情况，保证树干、枝叶无虫、病害，生长正常，树形、姿态、造型优美，无枯黄枝叶；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定期合理施肥浇水：根据绿化植物的生长规律定期施肥浇水；保证树池和绿地定期内水肥足，不缺肥少水，水后中耕松土及时，经常保持土壤疏松，基本不板结，无水冲后的塌陷或洞穴。松土深度适宜，边沿整齐，地表平整，无漏松地块，不损伤树干，不松动，损伤植株根系；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证树池和绿地内整洁卫生：基本无渣土、杂物、杂草、污水、污物、石砾、瓦砾及堆料，树冠及植物上无勾挂的塑料袋、纸片等杂物；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及时修剪：树木及时正确剥芽、去蘖、清干，及时定枝，正确修剪，剪、截口平滑、无劈裂、不扯损树皮，不留木桩。枝条疏密度适宜（基本无病虫枝、枯死枝、交叉枝、重叠枝）；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乔木类养护标准：排列整齐划一，分枝基本统一，高粗均匀一致，枝叶疏密适宜，叶色正常，树冠丰满完整，树形周正，生长健壮，姿态优级美，树木排列的木缘线、林冠线整齐划一；树木无破相、无烧条、无枯枝、破损枝和枯黄枝叶，树干与地面基要垂直，树干基部与土壤密结无松动；在绿化工程的养护阶段，乔木的成活率和保存率达到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以上，反死树和缺株断行的，应及时补栽；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灌木类养护标准：株型周正、枝叶茂盛，树形整齐美观，生长旺盛，枝条疏密适宜，枝叶茂盛，造型丰满，叶色正常，无枯黄枝叶，株高、冠径大小一致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24025" cy="447675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(%3)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3:00Z</dcterms:created>
  <dc:creator/>
  <dc:description/>
  <cp:keywords/>
  <dc:language>en-US</dc:language>
  <cp:lastModifiedBy>cdel</cp:lastModifiedBy>
  <dcterms:modified xsi:type="dcterms:W3CDTF">2012-07-17T02:54:00Z</dcterms:modified>
  <cp:revision>6</cp:revision>
  <dc:subject/>
  <dc:title/>
</cp:coreProperties>
</file>