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防台风、暴雨紧急预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目的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为预防工地台风、暴雨灾害发生后的应急响应，制订本预案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范围</w:t>
      </w:r>
    </w:p>
    <w:p>
      <w:pPr>
        <w:pStyle w:val="Normal"/>
        <w:ind w:firstLine="538"/>
        <w:rPr/>
      </w:pPr>
      <w:r>
        <w:rPr>
          <w:sz w:val="28"/>
        </w:rPr>
        <w:t>本预案适用于</w:t>
      </w:r>
      <w:r>
        <w:rPr>
          <w:sz w:val="28"/>
        </w:rPr>
        <w:t>×××××</w:t>
      </w:r>
      <w:r>
        <w:rPr>
          <w:sz w:val="28"/>
        </w:rPr>
        <w:t>项目部施工现场。</w:t>
      </w:r>
    </w:p>
    <w:p>
      <w:pPr>
        <w:pStyle w:val="Normal"/>
        <w:numPr>
          <w:ilvl w:val="0"/>
          <w:numId w:val="1"/>
        </w:numPr>
        <w:rPr/>
      </w:pPr>
      <w:r>
        <w:rPr/>
        <w:t>职责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责任务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指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eastAsia="仿宋_GB2312" w:cs="华文楷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ascii="仿宋_GB2312" w:hAnsi="仿宋_GB2312" w:cs="华文楷体" w:eastAsia="仿宋_GB2312"/>
                <w:sz w:val="26"/>
              </w:rPr>
              <w:t>指挥协调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联络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eastAsia="仿宋_GB2312" w:cs="华文楷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ascii="仿宋_GB2312" w:hAnsi="仿宋_GB2312" w:cs="华文楷体" w:eastAsia="仿宋_GB2312"/>
                <w:sz w:val="26"/>
              </w:rPr>
              <w:t>负责对内、对外联络、巡逻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抢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eastAsia="仿宋_GB2312" w:cs="华文楷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ascii="仿宋_GB2312" w:hAnsi="仿宋_GB2312" w:cs="华文楷体" w:eastAsia="仿宋_GB2312"/>
                <w:sz w:val="26"/>
              </w:rPr>
              <w:t>负责抢救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疏散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eastAsia="仿宋_GB2312" w:cs="华文楷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ascii="仿宋_GB2312" w:hAnsi="仿宋_GB2312" w:cs="华文楷体" w:eastAsia="仿宋_GB2312"/>
                <w:sz w:val="26"/>
              </w:rPr>
              <w:t>负责人员疏散、逃生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救护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eastAsia="仿宋_GB2312" w:cs="华文楷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ascii="仿宋_GB2312" w:hAnsi="仿宋_GB2312" w:cs="华文楷体" w:eastAsia="仿宋_GB2312"/>
                <w:sz w:val="26"/>
              </w:rPr>
              <w:t>负责负伤人员救治和送治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损管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eastAsia="仿宋_GB2312" w:cs="华文楷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ascii="仿宋_GB2312" w:hAnsi="仿宋_GB2312" w:cs="华文楷体" w:eastAsia="仿宋_GB2312"/>
                <w:sz w:val="26"/>
              </w:rPr>
              <w:t>负责损失控制、物质抢救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环保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eastAsia="仿宋_GB2312" w:cs="华文楷体" w:ascii="仿宋_GB2312" w:hAnsi="仿宋_GB2312"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" w:hAnsi="仿宋_GB2312" w:eastAsia="仿宋_GB2312" w:cs="华文楷体"/>
                <w:sz w:val="26"/>
              </w:rPr>
            </w:pPr>
            <w:r>
              <w:rPr>
                <w:rFonts w:ascii="仿宋_GB2312" w:hAnsi="仿宋_GB2312" w:cs="华文楷体" w:eastAsia="仿宋_GB2312"/>
                <w:sz w:val="26"/>
              </w:rPr>
              <w:t>负责环境污染和控制</w:t>
            </w:r>
          </w:p>
        </w:tc>
      </w:tr>
    </w:tbl>
    <w:p>
      <w:pPr>
        <w:pStyle w:val="Normal"/>
        <w:spacing w:lineRule="exact" w:line="1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资源配置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足够的消防器材，对外联络的通讯器材，经培训的消防队员和其他职能人员，相应的医疗救护设备，备用照明设备，足够的经费配置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应急准备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部根据实际情况配备足够的防汛、消防器材，并将标明防汛、消防器材布置点、安全通道的区域平面图张贴在显眼位置。对外联络电话：火警</w:t>
      </w:r>
      <w:r>
        <w:rPr>
          <w:sz w:val="28"/>
        </w:rPr>
        <w:t>119</w:t>
      </w:r>
      <w:r>
        <w:rPr>
          <w:sz w:val="28"/>
        </w:rPr>
        <w:t>；急救</w:t>
      </w:r>
      <w:r>
        <w:rPr>
          <w:sz w:val="28"/>
        </w:rPr>
        <w:t>120</w:t>
      </w:r>
      <w:r>
        <w:rPr>
          <w:sz w:val="28"/>
        </w:rPr>
        <w:t>；天气</w:t>
      </w:r>
      <w:r>
        <w:rPr>
          <w:sz w:val="28"/>
        </w:rPr>
        <w:t>121</w:t>
      </w:r>
      <w:r>
        <w:rPr>
          <w:sz w:val="28"/>
        </w:rPr>
        <w:t>（或</w:t>
      </w:r>
      <w:r>
        <w:rPr>
          <w:sz w:val="28"/>
        </w:rPr>
        <w:t>969221</w:t>
      </w:r>
      <w:r>
        <w:rPr>
          <w:sz w:val="28"/>
        </w:rPr>
        <w:t>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部建立相应的防台风、暴雨领导班子和防台风、暴雨职能班组并进行相应的培训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部每月检查一次，确保防汛、消防器材的完好性，并进行合理的维护保养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台风易发季节，联络组注意收听天气预报，如有台风、暴雨来临，要发布紧急通知，六级以上台风要停止施工，八级以上进入紧急防台风、暴雨准备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台风、暴雨来临之前，防台风、暴雨领导班子和防台风、暴雨职能班组要做好防台风、暴雨准备：现场容易扬尘的物质要遮盖，易被风吹走的物质要收拢固定；脚手架该加固的加固，脚手架上不能放物件；检查水体排放管道的畅通，清除易堵塞物；周边环境杂物要清除；活动房、机械设备防护棚、塔吊井架要加固，塔吊头部能放下的放下，不能放下的，头部要顺风放置，旋转方向刹车要放开；施工现场电源要切断，备用照明设备要准备好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部所在区域要保持防火通道、安全通道的畅通。办公室门窗要关闭好。各级防台风、暴雨领导班子和防台风、暴雨职能班组通讯要畅通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项目部每年举行一次防台风、暴雨演习，通过演习检验并改进防台风、暴雨预案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应急响应</w:t>
      </w:r>
    </w:p>
    <w:p>
      <w:pPr>
        <w:pStyle w:val="Normal"/>
        <w:numPr>
          <w:ilvl w:val="1"/>
          <w:numId w:val="1"/>
        </w:numPr>
        <w:rPr>
          <w:spacing w:val="-4"/>
          <w:sz w:val="28"/>
        </w:rPr>
      </w:pPr>
      <w:r>
        <w:rPr>
          <w:spacing w:val="-4"/>
          <w:sz w:val="28"/>
        </w:rPr>
        <w:t>台风、暴雨发生后，防台风、暴雨领导小组启动防台风、暴雨紧急预案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值班人员要进入紧急状态，要巡视现场周边情况，发现异常要及时向领导小组报告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因台风引发火灾，防台风、暴雨抢救组立即组织扑救并报告领导小组启动防火紧急预案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因台风引发倒塌事故，如有人员被困，疏散组根据现场情况确定疏散、逃生通道，组织逃生疏散，并负责维持次序和清点人数。如有人员伤害，救护小组应立即组织抢救，并报告领导小组后启动意外伤害急救预案。如果暴雨造成水体排放管道的堵塞或环境污染，环保组应立即组织疏通和控制。如有物质需抢救，损管组应立即组织物质抢救，控制损失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环保组负责采取措施控制环境污染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防台风、暴雨领导小组要负责现场的指挥、救护、通讯、车辆的使用调度工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台风、暴雨发生所引起的事故应立即向上级部门值班人报告，以利协调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纠正和改进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台风、暴雨发生后，项目部负责对紧急预案进行评价并完善紧急预案。</w:t>
      </w:r>
    </w:p>
    <w:p>
      <w:pPr>
        <w:pStyle w:val="Normal"/>
        <w:spacing w:lineRule="exact" w:line="24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74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  <w:sz w:val="24"/>
      </w:rPr>
    </w:pPr>
    <w:r>
      <w:rPr>
        <w:rFonts w:eastAsia="仿宋_GB2312"/>
        <w:sz w:val="24"/>
      </w:rPr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5:00Z</dcterms:created>
  <dc:creator>vip</dc:creator>
  <dc:description/>
  <cp:keywords/>
  <dc:language>en-US</dc:language>
  <cp:lastModifiedBy>cdel</cp:lastModifiedBy>
  <cp:lastPrinted>2003-10-11T18:53:00Z</cp:lastPrinted>
  <dcterms:modified xsi:type="dcterms:W3CDTF">2012-08-15T02:55:00Z</dcterms:modified>
  <cp:revision>32</cp:revision>
  <dc:subject/>
  <dc:title>防台风、暴雨紧急预案</dc:title>
</cp:coreProperties>
</file>