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宋体;SimSun"/>
        </w:rPr>
      </w:pPr>
      <w:r>
        <w:rPr>
          <w:rFonts w:cs="宋体;SimSun"/>
        </w:rPr>
        <w:t>水电安装专项施工方案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上海市闵行区某配套商品房 </w:t>
      </w:r>
      <w:r>
        <w:rPr>
          <w:rFonts w:cs="宋体;SimSun"/>
        </w:rPr>
        <w:t>1—6#</w:t>
      </w:r>
      <w:r>
        <w:rPr>
          <w:rFonts w:cs="宋体;SimSun"/>
        </w:rPr>
        <w:t xml:space="preserve">楼西侧地下车库 上海某建设发展有限公司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二</w:t>
      </w:r>
      <w:r>
        <w:rPr>
          <w:rFonts w:cs="宋体;SimSun"/>
        </w:rPr>
        <w:t>O××</w:t>
      </w:r>
      <w:r>
        <w:rPr>
          <w:rFonts w:cs="宋体;SimSun"/>
        </w:rPr>
        <w:t xml:space="preserve">年八月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水电安装专项施工方案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一章编制依据及原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、本专项方案编制依据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由建设单位业主方提供的给排水、电气施工图纸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</w:t>
      </w:r>
      <w:r>
        <w:rPr>
          <w:rFonts w:cs="宋体;SimSun"/>
        </w:rPr>
        <w:t xml:space="preserve">建设单位下发的招标文件的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</w:t>
      </w:r>
      <w:r>
        <w:rPr>
          <w:rFonts w:cs="宋体;SimSun"/>
        </w:rPr>
        <w:t xml:space="preserve">国家颁布的机电安装工程施工与验收规范、施工图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筑电气工程施工质量验收规范</w:t>
      </w:r>
      <w:r>
        <w:rPr>
          <w:rFonts w:cs="宋体;SimSun"/>
        </w:rPr>
        <w:t xml:space="preserve">GB50303-2002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低压配电装置</w:t>
      </w:r>
      <w:r>
        <w:rPr>
          <w:rFonts w:cs="宋体;SimSun"/>
        </w:rPr>
        <w:t xml:space="preserve">92DQ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雷接地装置</w:t>
      </w:r>
      <w:r>
        <w:rPr>
          <w:rFonts w:cs="宋体;SimSun"/>
        </w:rPr>
        <w:t xml:space="preserve">92DQ1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等电位连接安装</w:t>
      </w:r>
      <w:r>
        <w:rPr>
          <w:rFonts w:cs="宋体;SimSun"/>
        </w:rPr>
        <w:t xml:space="preserve">97SD567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筑给排水及采暖工程施工质量验收规范</w:t>
      </w:r>
      <w:r>
        <w:rPr>
          <w:rFonts w:cs="宋体;SimSun"/>
        </w:rPr>
        <w:t xml:space="preserve">GB50242—200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给排水标准图集</w:t>
      </w:r>
      <w:r>
        <w:rPr>
          <w:rFonts w:cs="宋体;SimSun"/>
        </w:rPr>
        <w:t>S1</w:t>
      </w:r>
      <w:r>
        <w:rPr>
          <w:rFonts w:cs="宋体;SimSun"/>
        </w:rPr>
        <w:t>、</w:t>
      </w:r>
      <w:r>
        <w:rPr>
          <w:rFonts w:cs="宋体;SimSun"/>
        </w:rPr>
        <w:t>S2</w:t>
      </w:r>
      <w:r>
        <w:rPr>
          <w:rFonts w:cs="宋体;SimSun"/>
        </w:rPr>
        <w:t>、</w:t>
      </w:r>
      <w:r>
        <w:rPr>
          <w:rFonts w:cs="宋体;SimSun"/>
        </w:rPr>
        <w:t xml:space="preserve">S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</w:t>
      </w:r>
      <w:r>
        <w:rPr>
          <w:rFonts w:cs="宋体;SimSun"/>
        </w:rPr>
        <w:t xml:space="preserve">有关人员的现场勘察资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编制原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方案在编制过程中我方对图纸和招标文件进行充分的研究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分析针对本安装工程的特殊性制定了该方案。以作为指导现场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的依据。并组织具有丰富施工管理经验的项目管理班子和能打硬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施工队伍进驻本安装工程现场从机械设备、材料供应以及劳动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等多方面及时配备确保各项目标的实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我方将充分利用各种有利条件以敬业、求实的工作作风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流的管理水平、一流的工程质量、一流的工程进度优质、高速、 水电安装专项施工方案 安全地完成该工程的建设任务向业主、向社会交一个满意的答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、编制内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本工程招标范围内的所规定的给排水系统安装、电气系统安装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共计二个分部工程的内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主要内容为安装工程的质量保证体系、施工技术方案、保证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的措施、施工进度保证措施、安全文明施工措施、施工配合管理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、质量通病防治措施、现场消防措施等并根据以上几方面内容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行编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安装工程自身的特点在编制施工方案时重点突出以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方面的内容一是施工准备工作二是策划施工活动过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编制目的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编制施工组织设计方案的目的是为了有效地指导和管理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生产保证安装工程的工期提高安装工程的施工质量实现工期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的控制目标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二章工程概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、概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为上海市闵行区某配套商品房整个工程分为</w:t>
      </w:r>
      <w:r>
        <w:rPr>
          <w:rFonts w:cs="宋体;SimSun"/>
        </w:rPr>
        <w:t>4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个标段。本方案编制范围属</w:t>
      </w:r>
      <w:r>
        <w:rPr>
          <w:rFonts w:cs="宋体;SimSun"/>
        </w:rPr>
        <w:t>1</w:t>
      </w:r>
      <w:r>
        <w:rPr>
          <w:rFonts w:cs="宋体;SimSun"/>
        </w:rPr>
        <w:t>标段由</w:t>
      </w:r>
      <w:r>
        <w:rPr>
          <w:rFonts w:cs="宋体;SimSun"/>
        </w:rPr>
        <w:t>1</w:t>
      </w:r>
      <w:r>
        <w:rPr>
          <w:rFonts w:cs="宋体;SimSun"/>
        </w:rPr>
        <w:t>号楼</w:t>
      </w:r>
      <w:r>
        <w:rPr>
          <w:rFonts w:cs="宋体;SimSun"/>
        </w:rPr>
        <w:t>11F/-1F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号楼</w:t>
      </w:r>
      <w:r>
        <w:rPr>
          <w:rFonts w:cs="宋体;SimSun"/>
        </w:rPr>
        <w:t>11F/-1F</w:t>
      </w:r>
      <w:r>
        <w:rPr>
          <w:rFonts w:cs="宋体;SimSun"/>
        </w:rPr>
        <w:t>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号楼</w:t>
      </w:r>
      <w:r>
        <w:rPr>
          <w:rFonts w:cs="宋体;SimSun"/>
        </w:rPr>
        <w:t>11F/-1F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号楼</w:t>
      </w:r>
      <w:r>
        <w:rPr>
          <w:rFonts w:cs="宋体;SimSun"/>
        </w:rPr>
        <w:t>11F/-1F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号楼</w:t>
      </w:r>
      <w:r>
        <w:rPr>
          <w:rFonts w:cs="宋体;SimSun"/>
        </w:rPr>
        <w:t>11F/-1F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号楼</w:t>
      </w:r>
      <w:r>
        <w:rPr>
          <w:rFonts w:cs="宋体;SimSun"/>
        </w:rPr>
        <w:t>11F/-1F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东侧地下车库区组成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各栋楼安装工程包括给排水、电气安装二部分。其中给排水安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包括给水管道、污水管道、雨水管道及空调凝结水管道电气部分分 水电安装专项施工方案 强电、弱电及消防联动控制系统其中弱电工程及消防联动控制系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由专业施工队伍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安装工程的主要特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工作量大该安装工程主要包括有给排水管道的安装、电气安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二方面的内容系统大且有比较复杂功能比较齐全安装工程的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作量比较大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施工配合多该工程由多家施工单位同时施工安装工程在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中必须与弱电安装、消防安装等多家施工队伍密切配合以确保工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进度和质量符合合同规定的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综上所述只有掌握本安装的自身特点才能在安装过程中做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有的放矢才能把施工质量和施工进度时刻把握好达到合同要求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目标和施工进度目标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三章施工前期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安装工程前期施工准备工作可分为临设的搭设、技术准备、劳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力准备、材料准备、机具准备五大部分。为提高施工准备工作的质量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加快施工准备工作的进度必须加强建设单位、设计单位、监理单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者之间的协调工作并要做到统一步调共同做好施工准备工作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建立健全施工准备工作责任制按计划将责任落实到有关部门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至个人同时明确各级技术负责人在施工准备工作中所负的责任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级技术负责人应是各阶段施工准备工作的负责人负责审查施工准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作计划和施工组织计划督促检查各分项施工准备工作的实施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时总结经验和教训。  水电安装专项施工方案   建立施工准备工作检查制度使施工准备工作有组织、有计划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有分工地进行检查的目的在于督促和发现薄弱环节不断改进工作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由此可见工程施工进度的快慢、施工质量的好坏都与施工准备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有着直接联系准备工作充分与否直接影响到施工工序的能否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常进行施工准备工作是组织施工生产的重要因素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、技术准备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认真熟悉和审查施工图纸了解设计者的意图结合水、电、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相关的弱电施工图纸进行纵横比较和联系使水、电专业相结合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相对照。发现有不合理或有疑问的地方及时作好记录作为日后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纸会审的内容并把会审记录作为资料保存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了解水、电各专业图纸上预留、预埋的孔洞和管线位置并结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土建结构施工图纸以保证安装工程的施工不受孔洞预留的影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编制施工图预算列出各分项工程的工作量并确定安装工程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各分项工程用料、用工和机具使用情况并汇总成表以便为材料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备和劳动力组织准备及机具准备提供可靠的理论依据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编制安装工程施工技术方案确定采取的技术措施保证施工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既合理先进又能提高施工进度缩短工期。编写详细的安全和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面的交底记录。交底内容应具体、明了且具有针对性以保证安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程施工安全和施工质量符合规范要求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组织施工人员进行技术培训使职工对各项技术操作规程、规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做到心中有数在安装时才能做到有的放矢确保工程施工质量符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规程、规范的要求。      水电安装专项施工方案 二、材料准备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施工进度计划的要求按材料名称、规格、使用时间、材料储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定额和消耗定额进行汇总编制材料需要量计划为组织备料、确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仓库、堆放场地所需面积和组织运输等提供依据。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材料计划单组织货源联系生产厂家确定加工、供应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点和供应方式使材料的供应不影响工程的施工进度。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的供应由项目部依据工程的进度计划和实际的工程进度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实提出采购申请计划经审批后由材料部进行采购。材料采购应在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核合格的供应商内进行采购。材料供应商应提供相应产品合格证、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流通领域证等有效证件以防不合格产品进入现场。材料进场后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时向甲方代表和监理公司进行报验并填写好《材料检验单》。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、劳动力组织和准备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立工程项目领导机构和组织建立精干的施工班组认真考虑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、各工种之间的合理搭配技术工与普通工的比例要满足合理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劳动搭配。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各施工阶段中各分项工程的工程量并结合施工图预算中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情况合理安排各工种人员进场以提高劳动生产效率杜绝“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”现象的发生保证安装工程施工进度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对特殊工种要建立上岗制度特殊工种的施工人员必须持证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岗并建立档案以确保用工质量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机具的准备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根据采用的施工方案安排施工进度确定施工机械的类型、数 水电安装专项施工方案 量的进场时间并编制安装工程使用机具的需用量计划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根据各施工阶段各专业使用机具的情况由项目施工技术员进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理调配使用以提高机具的使用效率。拟投入主要机具如下表所示。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拟投入的主要机械设备表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</w:t>
      </w:r>
      <w:r>
        <w:rPr>
          <w:rFonts w:cs="宋体;SimSun"/>
        </w:rPr>
        <w:t>电焊机</w:t>
      </w:r>
      <w:r>
        <w:rPr>
          <w:rFonts w:cs="宋体;SimSun"/>
        </w:rPr>
        <w:t>BX1-300 4</w:t>
      </w:r>
      <w:r>
        <w:rPr>
          <w:rFonts w:cs="宋体;SimSun"/>
        </w:rPr>
        <w:t xml:space="preserve">台按进度陆续进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</w:t>
      </w:r>
      <w:r>
        <w:rPr>
          <w:rFonts w:cs="宋体;SimSun"/>
        </w:rPr>
        <w:t>电动套丝机</w:t>
      </w:r>
      <w:r>
        <w:rPr>
          <w:rFonts w:cs="宋体;SimSun"/>
        </w:rPr>
        <w:t>1/24”2</w:t>
      </w:r>
      <w:r>
        <w:rPr>
          <w:rFonts w:cs="宋体;SimSun"/>
        </w:rPr>
        <w:t xml:space="preserve">台按进度陆续进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</w:t>
      </w:r>
      <w:r>
        <w:rPr>
          <w:rFonts w:cs="宋体;SimSun"/>
        </w:rPr>
        <w:t>砂轮切割机</w:t>
      </w:r>
      <w:r>
        <w:rPr>
          <w:rFonts w:cs="宋体;SimSun"/>
        </w:rPr>
        <w:t>φ400mm1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</w:t>
      </w:r>
      <w:r>
        <w:rPr>
          <w:rFonts w:cs="宋体;SimSun"/>
        </w:rPr>
        <w:t>氧乙炔割具</w:t>
      </w:r>
      <w:r>
        <w:rPr>
          <w:rFonts w:cs="宋体;SimSun"/>
        </w:rPr>
        <w:t>30</w:t>
      </w:r>
      <w:r>
        <w:rPr>
          <w:rFonts w:cs="宋体;SimSun"/>
        </w:rPr>
        <w:t>型</w:t>
      </w:r>
      <w:r>
        <w:rPr>
          <w:rFonts w:cs="宋体;SimSun"/>
        </w:rPr>
        <w:t>1</w:t>
      </w:r>
      <w:r>
        <w:rPr>
          <w:rFonts w:cs="宋体;SimSun"/>
        </w:rPr>
        <w:t xml:space="preserve">套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</w:t>
      </w:r>
      <w:r>
        <w:rPr>
          <w:rFonts w:cs="宋体;SimSun"/>
        </w:rPr>
        <w:t>立式台钻</w:t>
      </w:r>
      <w:r>
        <w:rPr>
          <w:rFonts w:cs="宋体;SimSun"/>
        </w:rPr>
        <w:t>φ322mm1</w:t>
      </w:r>
      <w:r>
        <w:rPr>
          <w:rFonts w:cs="宋体;SimSun"/>
        </w:rPr>
        <w:t xml:space="preserve">台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</w:t>
      </w:r>
      <w:r>
        <w:rPr>
          <w:rFonts w:cs="宋体;SimSun"/>
        </w:rPr>
        <w:t>手电钻</w:t>
      </w:r>
      <w:r>
        <w:rPr>
          <w:rFonts w:cs="宋体;SimSun"/>
        </w:rPr>
        <w:t>φ313mm4</w:t>
      </w:r>
      <w:r>
        <w:rPr>
          <w:rFonts w:cs="宋体;SimSun"/>
        </w:rPr>
        <w:t xml:space="preserve">把按进度陆续进场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</w:t>
      </w:r>
      <w:r>
        <w:rPr>
          <w:rFonts w:cs="宋体;SimSun"/>
        </w:rPr>
        <w:t>冲击电锤</w:t>
      </w:r>
      <w:r>
        <w:rPr>
          <w:rFonts w:cs="宋体;SimSun"/>
        </w:rPr>
        <w:t>φ625mm8</w:t>
      </w:r>
      <w:r>
        <w:rPr>
          <w:rFonts w:cs="宋体;SimSun"/>
        </w:rPr>
        <w:t xml:space="preserve">把按进度陆续进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8</w:t>
      </w:r>
      <w:r>
        <w:rPr>
          <w:rFonts w:cs="宋体;SimSun"/>
        </w:rPr>
        <w:t>液压弯管器</w:t>
      </w:r>
      <w:r>
        <w:rPr>
          <w:rFonts w:cs="宋体;SimSun"/>
        </w:rPr>
        <w:t>φ15108mm1</w:t>
      </w:r>
      <w:r>
        <w:rPr>
          <w:rFonts w:cs="宋体;SimSun"/>
        </w:rPr>
        <w:t xml:space="preserve">台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</w:t>
      </w:r>
      <w:r>
        <w:rPr>
          <w:rFonts w:cs="宋体;SimSun"/>
        </w:rPr>
        <w:t>液压开孔器</w:t>
      </w:r>
      <w:r>
        <w:rPr>
          <w:rFonts w:cs="宋体;SimSun"/>
        </w:rPr>
        <w:t>φ1565mm1</w:t>
      </w:r>
      <w:r>
        <w:rPr>
          <w:rFonts w:cs="宋体;SimSun"/>
        </w:rPr>
        <w:t xml:space="preserve">台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</w:t>
      </w:r>
      <w:r>
        <w:rPr>
          <w:rFonts w:cs="宋体;SimSun"/>
        </w:rPr>
        <w:t>墙槽切割机</w:t>
      </w:r>
      <w:r>
        <w:rPr>
          <w:rFonts w:cs="宋体;SimSun"/>
        </w:rPr>
        <w:t>Z1E-SF2-110 6</w:t>
      </w:r>
      <w:r>
        <w:rPr>
          <w:rFonts w:cs="宋体;SimSun"/>
        </w:rPr>
        <w:t xml:space="preserve">台按进度陆续进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</w:t>
      </w:r>
      <w:r>
        <w:rPr>
          <w:rFonts w:cs="宋体;SimSun"/>
        </w:rPr>
        <w:t>电动水压泵</w:t>
      </w:r>
      <w:r>
        <w:rPr>
          <w:rFonts w:cs="宋体;SimSun"/>
        </w:rPr>
        <w:t>6.3Mpa 1</w:t>
      </w:r>
      <w:r>
        <w:rPr>
          <w:rFonts w:cs="宋体;SimSun"/>
        </w:rPr>
        <w:t xml:space="preserve">台按进度陆续进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四章安装工程质量保证体系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、 安装项目部组织机构的建立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项目部组建原则根据招标文件界定的工作内容和安装工程的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点确定项目施工管理人员的性质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管理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管理的成败与选用的项目管理班子成员的素质有关选用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高素质的管理人员既便于项目管理又能提高整体管理人员的素质。 水电安装专项施工方案 因此在选用项目管理班子成员时一定要经过考核后谨慎选用。为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于项目管理对选用的的管理人员应明确其职责对于不同岗位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理人员其职责是不同的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、质量目标管理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照公司质量体系运行规定结合安装工程自身特点对安装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质量各阶段实施控制并编制详细的《质量计划》作为质量控制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标的文件使质量体系有效运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物资的管理和控制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物资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甲供材料、设备的种类、规格、型号、质量等级与设计要求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符时乙方有权拒绝收货材料或设备的检验应由甲方代表、监理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表在场合格的物资方可在工程上使用乙方收到甲供物资后应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据物资的不同要求妥善保管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乙方采购的物资质量应符合设计和规范要求并应向甲方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监理单位组织材料报验及时为好各种手续后方可使用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所用材料或设备在进场后须做好防潮、防雨措施确保材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或设备的质量不受外界环境的影响。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物资的控制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材料、设备需用计划由各专业施工员根据设计文件编制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计划中明确材料或设备的规格、型号、数量、材质、进场时间以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要求。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采购必须在合格供应商之间采购合格供应商的评价、选择、 水电安装专项施工方案 控制等管理工作由材料部门按公司质量体系文件进行评定。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物资的检验应随时做好记录它包括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文件资料的验证包括进货单、装箱单、质量证明书、合格证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产品说明书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实物验收即数量、规格、型号、标识等是否符合相应规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必须经过验证合格的产品方能入库保管入库房及现场的各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物资应有相应的标识牌标牌、标签、标记等以表明物资的名称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格、验证结果等。对于半成品如支架预制管道等直接在其上作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物资领用、发放时应在发放、领用单上标明材质、规格、型号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数量及用途。作业班组在领用重要物资时必须在领料单上注明用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及使用部位以便查找。物资的保管应严格按规定进行易燃、易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物资、贵重物资单独存放保管防雨防潮物资应有防雨防潮措施。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五、持证上岗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本工程所有管理人员按国家的规定实行持证上岗。为便于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理所有证件由公司统一保管并建立持证上岗人员的台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本项目重要工种如电工、焊工等均做到持证上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五章安装工程施工方案及主要技术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、 给排水安装工程施工方案及主要技术措施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给排水安装工程主要包括生活给水管道系统、排水管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系统、雨水排水系统。本工程为综合区住宅小区生活给水管道户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采用钢塑料复合管户内采用</w:t>
      </w:r>
      <w:r>
        <w:rPr>
          <w:rFonts w:cs="宋体;SimSun"/>
        </w:rPr>
        <w:t>PPR</w:t>
      </w:r>
      <w:r>
        <w:rPr>
          <w:rFonts w:cs="宋体;SimSun"/>
        </w:rPr>
        <w:t>管压力排水管道采用钢管丝扣 水电安装专项施工方案 连接雨水排水管道采用承压塑料排水管承插胶水粘接污水立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道采用</w:t>
      </w:r>
      <w:r>
        <w:rPr>
          <w:rFonts w:cs="宋体;SimSun"/>
        </w:rPr>
        <w:t>UPVC</w:t>
      </w:r>
      <w:r>
        <w:rPr>
          <w:rFonts w:cs="宋体;SimSun"/>
        </w:rPr>
        <w:t>排水管空调冷凝水管采用</w:t>
      </w:r>
      <w:r>
        <w:rPr>
          <w:rFonts w:cs="宋体;SimSun"/>
        </w:rPr>
        <w:t>UPVC</w:t>
      </w:r>
      <w:r>
        <w:rPr>
          <w:rFonts w:cs="宋体;SimSun"/>
        </w:rPr>
        <w:t xml:space="preserve">排水管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 给排水安装工程施工顺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1</w:t>
      </w:r>
      <w:r>
        <w:rPr>
          <w:rFonts w:cs="宋体;SimSun"/>
        </w:rPr>
        <w:t>给排水管道安装施工顺序为从下向上进行施工主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→</w:t>
      </w:r>
      <w:r>
        <w:rPr>
          <w:rFonts w:cs="宋体;SimSun"/>
        </w:rPr>
        <w:t xml:space="preserve">干管→支管→试压→油漆→保温→与设备连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2</w:t>
      </w:r>
      <w:r>
        <w:rPr>
          <w:rFonts w:cs="宋体;SimSun"/>
        </w:rPr>
        <w:t>给水设备安装施工顺序按设计图进行基础验收→放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→</w:t>
      </w:r>
      <w:r>
        <w:rPr>
          <w:rFonts w:cs="宋体;SimSun"/>
        </w:rPr>
        <w:t>设备拖运吊装→设备就位→设备校正→清洗→装配→单机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 xml:space="preserve">、给排水安装施工前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1</w:t>
      </w:r>
      <w:r>
        <w:rPr>
          <w:rFonts w:cs="宋体;SimSun"/>
        </w:rPr>
        <w:t>资料的准备认真收集与给排水安装工程有关的施工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收规范、施工图纸、标准图集、质量验评标准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2</w:t>
      </w:r>
      <w:r>
        <w:rPr>
          <w:rFonts w:cs="宋体;SimSun"/>
        </w:rPr>
        <w:t>给排水施工技术员开工前认真熟悉施工图纸核对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道的标高、坐标有无矛盾并形成读图记录作为图纸会审的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3</w:t>
      </w:r>
      <w:r>
        <w:rPr>
          <w:rFonts w:cs="宋体;SimSun"/>
        </w:rPr>
        <w:t>做好施工技术交底针对给排水工程特点在操作方法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全事项、质量要求、自检记录、限额领料等方面编制详细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技术方案以保证暖卫安装工程施工顺利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操作方法班组在施工过程中按设计图纸的要求、技术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更通知书、给排水安装工程施工及验收规范、质量检验评定标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等要求进行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安全注意事项施工人员必须严格遵守国家安全劳动保护法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所有进入施工现场人员要接受安全教育、防火教育学习安全 水电安装专项施工方案 法规并做好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质量要求给施工班组和施工人员下达月生产任务时同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下达质量要求和技术标准写明所做工作的安装规范及验收标准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并作为考核安装工人的标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自检记录对施工班组应下达自检记录要求。施工班组生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产品要依据设计图、施工规范、质量检验评定标准进行自检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并明工作部位以便施工员复检自检记录由施工班组长交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员存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 </w:t>
      </w:r>
      <w:r>
        <w:rPr>
          <w:rFonts w:cs="宋体;SimSun"/>
        </w:rPr>
        <w:t>UPVC</w:t>
      </w:r>
      <w:r>
        <w:rPr>
          <w:rFonts w:cs="宋体;SimSun"/>
        </w:rPr>
        <w:t xml:space="preserve">承压塑料排水管道安装的施工方法和技术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1</w:t>
      </w:r>
      <w:r>
        <w:rPr>
          <w:rFonts w:cs="宋体;SimSun"/>
        </w:rPr>
        <w:t xml:space="preserve">工艺流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安装准备→预制加工→干管安装→立管安装→支管安装→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件固定→封堵洞口→闭水试验→通水试验→通球试验→竣工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2</w:t>
      </w:r>
      <w:r>
        <w:rPr>
          <w:rFonts w:cs="宋体;SimSun"/>
        </w:rPr>
        <w:t xml:space="preserve">安装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材料准备</w:t>
      </w:r>
      <w:r>
        <w:rPr>
          <w:rFonts w:cs="宋体;SimSun"/>
        </w:rPr>
        <w:t>UPVC</w:t>
      </w:r>
      <w:r>
        <w:rPr>
          <w:rFonts w:cs="宋体;SimSun"/>
        </w:rPr>
        <w:t>塑料管内外表层应光滑、无气泡、裂纹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壁厚薄应均匀致直管段挠度不大于</w:t>
      </w:r>
      <w:r>
        <w:rPr>
          <w:rFonts w:cs="宋体;SimSun"/>
        </w:rPr>
        <w:t>1%</w:t>
      </w:r>
      <w:r>
        <w:rPr>
          <w:rFonts w:cs="宋体;SimSun"/>
        </w:rPr>
        <w:t>管件造型应规矩、光滑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无毛刺所购材料必须有合格证件选用胶水与管材、管件应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同一生产厂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工具准备手电钻、电锤、钢锯、铣口器、活扳手、手锤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水平尺、套丝板、线坠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3</w:t>
      </w:r>
      <w:r>
        <w:rPr>
          <w:rFonts w:cs="宋体;SimSun"/>
        </w:rPr>
        <w:t xml:space="preserve">预制加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根据图纸并结合实际情况按预留口位置测量尺寸绘制加 水电安装专项施工方案 工图。根据草图量好管道尺寸进行断管断口平齐用铣刀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刮刀除掉断口内外飞刺外棱铣</w:t>
      </w:r>
      <w:r>
        <w:rPr>
          <w:rFonts w:cs="宋体;SimSun"/>
        </w:rPr>
        <w:t>15</w:t>
      </w:r>
      <w:r>
        <w:rPr>
          <w:rFonts w:cs="宋体;SimSun"/>
        </w:rPr>
        <w:t>度角。粘接前应对承插口先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插入试验不得全部插入一般为承口深度的</w:t>
      </w:r>
      <w:r>
        <w:rPr>
          <w:rFonts w:cs="宋体;SimSun"/>
        </w:rPr>
        <w:t>3/4</w:t>
      </w:r>
      <w:r>
        <w:rPr>
          <w:rFonts w:cs="宋体;SimSun"/>
        </w:rPr>
        <w:t>。试插合格后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毛刷涂抹粘接剂先涂抹承口后涂抹插口随即用力垂直插入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插入粘接时将插口稍作转动以利粘接剂分布均匀约</w:t>
      </w:r>
      <w:r>
        <w:rPr>
          <w:rFonts w:cs="宋体;SimSun"/>
        </w:rPr>
        <w:t>30</w:t>
      </w:r>
      <w:r>
        <w:rPr>
          <w:rFonts w:cs="宋体;SimSun"/>
        </w:rPr>
        <w:t>秒至</w:t>
      </w:r>
      <w:r>
        <w:rPr>
          <w:rFonts w:cs="宋体;SimSun"/>
        </w:rPr>
        <w:t>1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分钟即可粘接牢固粘牢后立即将溢出的粘接剂擦拭干净多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粘接时注意预留口方向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4UPVC</w:t>
      </w:r>
      <w:r>
        <w:rPr>
          <w:rFonts w:cs="宋体;SimSun"/>
        </w:rPr>
        <w:t xml:space="preserve">排水干管的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根据设计图纸要求坐标、标高预留槽洞或预埋套管。采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支、吊、托支架时应按设计要求的坐标、标高及坡向作好支架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UPVC</w:t>
      </w:r>
      <w:r>
        <w:rPr>
          <w:rFonts w:cs="宋体;SimSun"/>
        </w:rPr>
        <w:t>塑料排水管横管上支架设置必须符合下表规定且支架间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均匀布置美观。干管施工条件具备时将预制加工的管段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编号运至安装部位各管段粘连时必须按粘连工艺依次进行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全部粘连后管道要直且坡度均匀各预留口位置准确最后把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预留口封严以防杂物掉入管内而堵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排水横管管径</w:t>
      </w:r>
      <w:r>
        <w:rPr>
          <w:rFonts w:cs="宋体;SimSun"/>
        </w:rPr>
        <w:t xml:space="preserve">(mm)DN50  DN75  DN100  DN150  DN20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支架最大间距</w:t>
      </w:r>
      <w:r>
        <w:rPr>
          <w:rFonts w:cs="宋体;SimSun"/>
        </w:rPr>
        <w:t xml:space="preserve">(m) 0.50  0.75  1.00   1.50   2.0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UPVC</w:t>
      </w:r>
      <w:r>
        <w:rPr>
          <w:rFonts w:cs="宋体;SimSun"/>
        </w:rPr>
        <w:t xml:space="preserve">排水管支架间距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当</w:t>
      </w:r>
      <w:r>
        <w:rPr>
          <w:rFonts w:cs="宋体;SimSun"/>
        </w:rPr>
        <w:t>UPVC</w:t>
      </w:r>
      <w:r>
        <w:rPr>
          <w:rFonts w:cs="宋体;SimSun"/>
        </w:rPr>
        <w:t>塑料排水管道直线管段距离大于下表所规定的数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时应设置检查口或清扫口以便日后维修方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管径</w:t>
      </w:r>
      <w:r>
        <w:rPr>
          <w:rFonts w:cs="宋体;SimSun"/>
        </w:rPr>
        <w:t xml:space="preserve">(mm)DN50  DN75  DN100  DN125  DN150  DN20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距离</w:t>
      </w:r>
      <w:r>
        <w:rPr>
          <w:rFonts w:cs="宋体;SimSun"/>
        </w:rPr>
        <w:t xml:space="preserve">(m) 10    12    15     20     20     20    </w:t>
      </w:r>
      <w:r>
        <w:rPr>
          <w:rFonts w:cs="宋体;SimSun"/>
        </w:rPr>
        <w:t xml:space="preserve">水电安装专项施工方案   </w:t>
      </w:r>
      <w:r>
        <w:rPr>
          <w:rFonts w:cs="宋体;SimSun"/>
        </w:rPr>
        <w:t>UPVC</w:t>
      </w:r>
      <w:r>
        <w:rPr>
          <w:rFonts w:cs="宋体;SimSun"/>
        </w:rPr>
        <w:t xml:space="preserve">排水管检查口或清扫口设置间距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UPVC</w:t>
      </w:r>
      <w:r>
        <w:rPr>
          <w:rFonts w:cs="宋体;SimSun"/>
        </w:rPr>
        <w:t>塑料排水干管纵横方向的弯曲允许偏差为每</w:t>
      </w:r>
      <w:r>
        <w:rPr>
          <w:rFonts w:cs="宋体;SimSun"/>
        </w:rPr>
        <w:t>1</w:t>
      </w:r>
      <w:r>
        <w:rPr>
          <w:rFonts w:cs="宋体;SimSun"/>
        </w:rPr>
        <w:t>米允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偏差为</w:t>
      </w:r>
      <w:r>
        <w:rPr>
          <w:rFonts w:cs="宋体;SimSun"/>
        </w:rPr>
        <w:t>1.5mm</w:t>
      </w:r>
      <w:r>
        <w:rPr>
          <w:rFonts w:cs="宋体;SimSun"/>
        </w:rPr>
        <w:t>全长</w:t>
      </w:r>
      <w:r>
        <w:rPr>
          <w:rFonts w:cs="宋体;SimSun"/>
        </w:rPr>
        <w:t>25</w:t>
      </w:r>
      <w:r>
        <w:rPr>
          <w:rFonts w:cs="宋体;SimSun"/>
        </w:rPr>
        <w:t>米以上允许差为不大于</w:t>
      </w:r>
      <w:r>
        <w:rPr>
          <w:rFonts w:cs="宋体;SimSun"/>
        </w:rPr>
        <w:t>38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5</w:t>
      </w:r>
      <w:r>
        <w:rPr>
          <w:rFonts w:cs="宋体;SimSun"/>
        </w:rPr>
        <w:t xml:space="preserve">排水立管的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按设计坐标要求将洞口预留</w:t>
      </w:r>
      <w:r>
        <w:rPr>
          <w:rFonts w:cs="宋体;SimSun"/>
        </w:rPr>
        <w:t>,</w:t>
      </w:r>
      <w:r>
        <w:rPr>
          <w:rFonts w:cs="宋体;SimSun"/>
        </w:rPr>
        <w:t>尺寸准确</w:t>
      </w:r>
      <w:r>
        <w:rPr>
          <w:rFonts w:cs="宋体;SimSun"/>
        </w:rPr>
        <w:t>.</w:t>
      </w:r>
      <w:r>
        <w:rPr>
          <w:rFonts w:cs="宋体;SimSun"/>
        </w:rPr>
        <w:t>将已预制好立管段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到安装部位</w:t>
      </w:r>
      <w:r>
        <w:rPr>
          <w:rFonts w:cs="宋体;SimSun"/>
        </w:rPr>
        <w:t>,</w:t>
      </w:r>
      <w:r>
        <w:rPr>
          <w:rFonts w:cs="宋体;SimSun"/>
        </w:rPr>
        <w:t>按编号进行粘接连接</w:t>
      </w:r>
      <w:r>
        <w:rPr>
          <w:rFonts w:cs="宋体;SimSun"/>
        </w:rPr>
        <w:t>,</w:t>
      </w:r>
      <w:r>
        <w:rPr>
          <w:rFonts w:cs="宋体;SimSun"/>
        </w:rPr>
        <w:t>调整好立管垂直度</w:t>
      </w:r>
      <w:r>
        <w:rPr>
          <w:rFonts w:cs="宋体;SimSun"/>
        </w:rPr>
        <w:t>,</w:t>
      </w:r>
      <w:r>
        <w:rPr>
          <w:rFonts w:cs="宋体;SimSun"/>
        </w:rPr>
        <w:t>并固定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支架。立管最低层和最高层必须设置检查口</w:t>
      </w:r>
      <w:r>
        <w:rPr>
          <w:rFonts w:cs="宋体;SimSun"/>
        </w:rPr>
        <w:t>,</w:t>
      </w:r>
      <w:r>
        <w:rPr>
          <w:rFonts w:cs="宋体;SimSun"/>
        </w:rPr>
        <w:t>以后每隔二层设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个中心距地为</w:t>
      </w:r>
      <w:r>
        <w:rPr>
          <w:rFonts w:cs="宋体;SimSun"/>
        </w:rPr>
        <w:t>1000mm</w:t>
      </w:r>
      <w:r>
        <w:rPr>
          <w:rFonts w:cs="宋体;SimSun"/>
        </w:rPr>
        <w:t>立管每层设伸缩节一个</w:t>
      </w:r>
      <w:r>
        <w:rPr>
          <w:rFonts w:cs="宋体;SimSun"/>
        </w:rPr>
        <w:t>,</w:t>
      </w:r>
      <w:r>
        <w:rPr>
          <w:rFonts w:cs="宋体;SimSun"/>
        </w:rPr>
        <w:t>安装应预留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胀量</w:t>
      </w:r>
      <w:r>
        <w:rPr>
          <w:rFonts w:cs="宋体;SimSun"/>
        </w:rPr>
        <w:t>1020mm</w:t>
      </w:r>
      <w:r>
        <w:rPr>
          <w:rFonts w:cs="宋体;SimSun"/>
        </w:rPr>
        <w:t>并顺水流方向安装立管上支架高度为</w:t>
      </w:r>
      <w:r>
        <w:rPr>
          <w:rFonts w:cs="宋体;SimSun"/>
        </w:rPr>
        <w:t>1.51.8m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宜</w:t>
      </w:r>
      <w:r>
        <w:rPr>
          <w:rFonts w:cs="宋体;SimSun"/>
        </w:rPr>
        <w:t>,</w:t>
      </w:r>
      <w:r>
        <w:rPr>
          <w:rFonts w:cs="宋体;SimSun"/>
        </w:rPr>
        <w:t>支架与管道接触紧密立管安装完毕后应检查三通口标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是否符合要求</w:t>
      </w:r>
      <w:r>
        <w:rPr>
          <w:rFonts w:cs="宋体;SimSun"/>
        </w:rPr>
        <w:t>,</w:t>
      </w:r>
      <w:r>
        <w:rPr>
          <w:rFonts w:cs="宋体;SimSun"/>
        </w:rPr>
        <w:t>无误后即可堵洞</w:t>
      </w:r>
      <w:r>
        <w:rPr>
          <w:rFonts w:cs="宋体;SimSun"/>
        </w:rPr>
        <w:t>,</w:t>
      </w:r>
      <w:r>
        <w:rPr>
          <w:rFonts w:cs="宋体;SimSun"/>
        </w:rPr>
        <w:t xml:space="preserve">并把甩口封堵严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UPVC</w:t>
      </w:r>
      <w:r>
        <w:rPr>
          <w:rFonts w:cs="宋体;SimSun"/>
        </w:rPr>
        <w:t>塑料立管的垂直度允许偏差为每</w:t>
      </w:r>
      <w:r>
        <w:rPr>
          <w:rFonts w:cs="宋体;SimSun"/>
        </w:rPr>
        <w:t>1</w:t>
      </w:r>
      <w:r>
        <w:rPr>
          <w:rFonts w:cs="宋体;SimSun"/>
        </w:rPr>
        <w:t>米允许偏差</w:t>
      </w:r>
      <w:r>
        <w:rPr>
          <w:rFonts w:cs="宋体;SimSun"/>
        </w:rPr>
        <w:t>3mm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全长</w:t>
      </w:r>
      <w:r>
        <w:rPr>
          <w:rFonts w:cs="宋体;SimSun"/>
        </w:rPr>
        <w:t>5</w:t>
      </w:r>
      <w:r>
        <w:rPr>
          <w:rFonts w:cs="宋体;SimSun"/>
        </w:rPr>
        <w:t>米以上允许偏差为不大于</w:t>
      </w:r>
      <w:r>
        <w:rPr>
          <w:rFonts w:cs="宋体;SimSun"/>
        </w:rPr>
        <w:t>15mm</w:t>
      </w:r>
      <w:r>
        <w:rPr>
          <w:rFonts w:cs="宋体;SimSun"/>
        </w:rPr>
        <w:t>。立管在穿越楼板时应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套管套管的大小比穿立管径大二号套管的环状间隙均匀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致并用防火材料填塞昌出板面部分作防腐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6</w:t>
      </w:r>
      <w:r>
        <w:rPr>
          <w:rFonts w:cs="宋体;SimSun"/>
        </w:rPr>
        <w:t xml:space="preserve">排水支管的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按设计要求卫生间器具布置实测尺寸后进行预制加工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编好号码运至现场。支管安装必须按设计要求放好坡度并坡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立管并及时把各预留排水口封堵严密防止杂物掉入管内。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支管的坡度应符合设计和规范要求通常为</w:t>
      </w:r>
      <w:r>
        <w:rPr>
          <w:rFonts w:cs="宋体;SimSun"/>
        </w:rPr>
        <w:t>2.6%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○</w:t>
      </w:r>
      <w:r>
        <w:rPr>
          <w:rFonts w:cs="宋体;SimSun"/>
        </w:rPr>
        <w:t>7</w:t>
      </w:r>
      <w:r>
        <w:rPr>
          <w:rFonts w:cs="宋体;SimSun"/>
        </w:rPr>
        <w:t xml:space="preserve">排水管道的闭水、通水、通球试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排水管道干、立、支管安装完毕后对隐蔽的排水管道进行 水电安装专项施工方案 闭水试验。用橡皮胶囊把排水出口堵严并对排水管道进行灌水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满水</w:t>
      </w:r>
      <w:r>
        <w:rPr>
          <w:rFonts w:cs="宋体;SimSun"/>
        </w:rPr>
        <w:t>15</w:t>
      </w:r>
      <w:r>
        <w:rPr>
          <w:rFonts w:cs="宋体;SimSun"/>
        </w:rPr>
        <w:t>分钟后再灌满并延续</w:t>
      </w:r>
      <w:r>
        <w:rPr>
          <w:rFonts w:cs="宋体;SimSun"/>
        </w:rPr>
        <w:t>5</w:t>
      </w:r>
      <w:r>
        <w:rPr>
          <w:rFonts w:cs="宋体;SimSun"/>
        </w:rPr>
        <w:t xml:space="preserve">分钟以液面不下降为合格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排水管道闭水试验图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排水管道在竣工前应进行通水、通球试验先通水后通球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通水试验时将设计给水系统</w:t>
      </w:r>
      <w:r>
        <w:rPr>
          <w:rFonts w:cs="宋体;SimSun"/>
        </w:rPr>
        <w:t>1/3</w:t>
      </w:r>
      <w:r>
        <w:rPr>
          <w:rFonts w:cs="宋体;SimSun"/>
        </w:rPr>
        <w:t>的配水点同时开放以排水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道水流畅通且无渗漏为合格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通球试验时通球球径不小于管内径的</w:t>
      </w:r>
      <w:r>
        <w:rPr>
          <w:rFonts w:cs="宋体;SimSun"/>
        </w:rPr>
        <w:t>3/4</w:t>
      </w:r>
      <w:r>
        <w:rPr>
          <w:rFonts w:cs="宋体;SimSun"/>
        </w:rPr>
        <w:t>胶球从排水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的顶端投入并注入一定的水量以球顺利滚出为合格并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好各项试验记录。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4:00Z</dcterms:created>
  <dc:creator>cdel</dc:creator>
  <dc:description/>
  <cp:keywords/>
  <dc:language>en-US</dc:language>
  <cp:lastModifiedBy>cdel</cp:lastModifiedBy>
  <dcterms:modified xsi:type="dcterms:W3CDTF">2012-08-10T02:34:00Z</dcterms:modified>
  <cp:revision>2</cp:revision>
  <dc:subject/>
  <dc:title/>
</cp:coreProperties>
</file>