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住宅楼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44"/>
        </w:rPr>
      </w:pPr>
      <w:r>
        <w:rPr>
          <w:rFonts w:ascii="黑体;SimHei" w:hAnsi="黑体;SimHei" w:cs="ItalicC" w:eastAsia="黑体;SimHei"/>
          <w:sz w:val="44"/>
        </w:rPr>
        <w:t>地下室防水卷材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b w:val="false"/>
              <w:szCs w:val="44"/>
              <w:rFonts w:ascii="宋体;SimSun" w:hAnsi="宋体;SimSun"/>
            </w:rPr>
            <w:instrText xml:space="preserve"> TOC \o \t "标题 4,4,标题 5,5,标题 6,6,标题 7,7,标题 8,8,标题 9,9" </w:instrText>
          </w:r>
          <w:r>
            <w:rPr>
              <w:b w:val="false"/>
              <w:szCs w:val="44"/>
              <w:rFonts w:ascii="宋体;SimSun" w:hAnsi="宋体;SimSun"/>
            </w:rPr>
            <w:fldChar w:fldCharType="separate"/>
          </w:r>
          <w:r>
            <w:rPr>
              <w:rFonts w:ascii="宋体;SimSun" w:hAnsi="宋体;SimSun"/>
              <w:b w:val="false"/>
              <w:szCs w:val="44"/>
            </w:rPr>
            <w:t>第一章、</w:t>
          </w:r>
          <w:r>
            <w:rPr>
              <w:b w:val="false"/>
              <w:caps w:val="false"/>
              <w:smallCaps w:val="false"/>
              <w:szCs w:val="24"/>
            </w:rPr>
            <w:tab/>
          </w:r>
          <w:r>
            <w:rPr>
              <w:b w:val="false"/>
              <w:szCs w:val="44"/>
            </w:rPr>
            <w:t>工程概况</w:t>
          </w:r>
          <w:r>
            <w:rPr>
              <w:b w:val="false"/>
            </w:rPr>
            <w:tab/>
          </w:r>
          <w:hyperlink w:anchor="__RefHeading___Toc493656922"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1"/>
            <w:tabs>
              <w:tab w:val="left" w:pos="1260" w:leader="none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ascii="宋体;SimSun" w:hAnsi="宋体;SimSun"/>
              <w:szCs w:val="44"/>
            </w:rPr>
            <w:t>第二章、</w:t>
          </w:r>
          <w:r>
            <w:rPr>
              <w:b w:val="false"/>
              <w:caps w:val="false"/>
              <w:smallCaps w:val="false"/>
              <w:szCs w:val="24"/>
            </w:rPr>
            <w:tab/>
          </w:r>
          <w:r>
            <w:rPr>
              <w:szCs w:val="44"/>
            </w:rPr>
            <w:t>施工方案</w:t>
          </w:r>
          <w:r>
            <w:rPr/>
            <w:tab/>
          </w:r>
          <w:hyperlink w:anchor="__RefHeading___Toc49365692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1260" w:leader="none"/>
              <w:tab w:val="left" w:pos="1470" w:leader="none"/>
              <w:tab w:val="right" w:pos="8302" w:leader="dot"/>
            </w:tabs>
            <w:rPr>
              <w:szCs w:val="24"/>
            </w:rPr>
          </w:pPr>
          <w:r>
            <w:rPr>
              <w:rFonts w:ascii="宋体;SimSun" w:hAnsi="宋体;SimSun"/>
              <w:b w:val="false"/>
              <w:bCs/>
              <w:caps w:val="false"/>
              <w:smallCaps w:val="false"/>
              <w:szCs w:val="44"/>
            </w:rPr>
            <w:t>第三章、</w:t>
          </w:r>
          <w:r>
            <w:rPr>
              <w:b w:val="false"/>
              <w:caps w:val="false"/>
              <w:smallCaps w:val="false"/>
              <w:szCs w:val="24"/>
            </w:rPr>
            <w:tab/>
          </w:r>
          <w:r>
            <w:rPr>
              <w:rFonts w:ascii="宋体;SimSun" w:hAnsi="宋体;SimSun"/>
              <w:b w:val="false"/>
              <w:bCs/>
              <w:caps w:val="false"/>
              <w:smallCaps w:val="false"/>
              <w:szCs w:val="44"/>
            </w:rPr>
            <w:t>质量、安全、成品保护措施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493656924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8"/>
          <w:szCs w:val="24"/>
        </w:rPr>
      </w:pPr>
      <w:r>
        <w:rPr>
          <w:rFonts w:ascii="宋体;SimSun" w:hAnsi="宋体;SimSun"/>
          <w:b/>
          <w:caps/>
          <w:sz w:val="28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360" w:before="120" w:after="120"/>
        <w:jc w:val="center"/>
        <w:rPr>
          <w:sz w:val="28"/>
        </w:rPr>
      </w:pPr>
      <w:bookmarkStart w:id="0" w:name="__RefHeading___Toc493656922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北京某住宅楼危改工程东二区塔台、住宅楼工程，总面建筑积为</w:t>
      </w:r>
      <w:r>
        <w:rPr>
          <w:rFonts w:ascii="宋体;SimSun" w:hAnsi="宋体;SimSun"/>
          <w:sz w:val="24"/>
        </w:rPr>
        <w:t>86096.97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塔台、</w:t>
      </w:r>
      <w:r>
        <w:rPr>
          <w:rFonts w:ascii="宋体;SimSun" w:hAnsi="宋体;SimSun"/>
          <w:sz w:val="24"/>
        </w:rPr>
        <w:t>1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2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3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4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住宅六大部分组成。塔台部分为全现浇框架结构，抗震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度设防，基础为独立柱基加抗水板型式；住宅楼部分为全现浇钢筋混凝土剪力墙结构，抗震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度设防，基础形式为箱形基础。塔台地下二层与四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栋高层住宅楼（</w:t>
      </w:r>
      <w:r>
        <w:rPr>
          <w:rFonts w:ascii="宋体;SimSun" w:hAnsi="宋体;SimSun"/>
          <w:sz w:val="24"/>
        </w:rPr>
        <w:t>1#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楼）连成整体，施工中设后浇带。本工程采用混凝土自防水及在迎水面铺贴柔性防水层的防水做法。本工程地下室防水采用聚酯胎</w:t>
      </w:r>
      <w:r>
        <w:rPr>
          <w:rFonts w:ascii="宋体;SimSun" w:hAnsi="宋体;SimSun"/>
          <w:sz w:val="24"/>
        </w:rPr>
        <w:t>SBS</w:t>
      </w:r>
      <w:r>
        <w:rPr>
          <w:rFonts w:ascii="宋体;SimSun" w:hAnsi="宋体;SimSun"/>
          <w:sz w:val="24"/>
        </w:rPr>
        <w:t>-Ⅳ</w:t>
      </w:r>
      <w:r>
        <w:rPr>
          <w:rFonts w:ascii="宋体;SimSun" w:hAnsi="宋体;SimSun"/>
          <w:sz w:val="24"/>
        </w:rPr>
        <w:t>型防水卷材，首先施工的是</w:t>
      </w:r>
      <w:r>
        <w:rPr>
          <w:rFonts w:ascii="宋体;SimSun" w:hAnsi="宋体;SimSun"/>
          <w:sz w:val="24"/>
        </w:rPr>
        <w:t>1#</w:t>
      </w:r>
      <w:r>
        <w:rPr>
          <w:rFonts w:ascii="宋体;SimSun" w:hAnsi="宋体;SimSun"/>
          <w:sz w:val="24"/>
        </w:rPr>
        <w:t>楼底板防水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6"/>
        </w:numPr>
        <w:spacing w:lineRule="auto" w:line="360" w:before="120" w:after="120"/>
        <w:jc w:val="center"/>
        <w:rPr>
          <w:sz w:val="28"/>
        </w:rPr>
      </w:pPr>
      <w:bookmarkStart w:id="1" w:name="__RefHeading___Toc493656923"/>
      <w:bookmarkEnd w:id="1"/>
      <w:r>
        <w:rPr>
          <w:sz w:val="28"/>
        </w:rPr>
        <w:t>施工方案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施工准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材料准备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采用的是进口（法国产）</w:t>
      </w:r>
      <w:r>
        <w:rPr>
          <w:rFonts w:ascii="宋体;SimSun" w:hAnsi="宋体;SimSun"/>
          <w:sz w:val="24"/>
        </w:rPr>
        <w:t>SBS</w:t>
      </w:r>
      <w:r>
        <w:rPr>
          <w:rFonts w:ascii="宋体;SimSun" w:hAnsi="宋体;SimSun"/>
          <w:sz w:val="24"/>
        </w:rPr>
        <w:t>-Ⅳ</w:t>
      </w:r>
      <w:r>
        <w:rPr>
          <w:rFonts w:ascii="宋体;SimSun" w:hAnsi="宋体;SimSun"/>
          <w:sz w:val="24"/>
        </w:rPr>
        <w:t>型防水卷材（</w:t>
      </w:r>
      <w:r>
        <w:rPr>
          <w:rFonts w:ascii="宋体;SimSun" w:hAnsi="宋体;SimSun"/>
          <w:sz w:val="24"/>
        </w:rPr>
        <w:t>SF180AR</w:t>
      </w:r>
      <w:r>
        <w:rPr>
          <w:rFonts w:ascii="宋体;SimSun" w:hAnsi="宋体;SimSun"/>
          <w:sz w:val="24"/>
        </w:rPr>
        <w:t>）一道。防水材料进场前必须提供材料检验报告、使用说明书、出厂合格证、商检证明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材料进场后，应存放在通风干燥的场所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材料的包装，必须有明确标志，及材料名称、生产日期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材料严防雨淋日晒，要远离火源，避免碰撞，要配备灭火器材。底油、汽油进场后分类专设库房存放，并配备灭火器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材料进场后，经抽检，复试合格后，方可使用。各种接缝密封、粘结材料，应具有质量证明文件，使用前应按规定抽样复试，试验合格后方可使用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施工应由专业人员及培训考试合格后，持证上岗，无证人员不得上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技术准备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熟悉图纸，了解掌握热熔卷材的施工工艺，按图纸和项目经理部的施工进度计划合理安排材料、机具、人员进场施工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施工前进行专门的安全技术交底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认真做好防水材料进场验收和检验工作、复查材料材质证明及材料进场储存工作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所用的各种防水材料的性能和技术指标、对阴阳角等特殊部位的防水做法进行重点控制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施工顺序为从北往南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做好各种防水施工的技术资料和施工过程中的检验记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机具准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主要施工机具</w:t>
      </w:r>
    </w:p>
    <w:tbl>
      <w:tblPr>
        <w:tblW w:w="822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2043"/>
        <w:gridCol w:w="1679"/>
        <w:gridCol w:w="2159"/>
      </w:tblGrid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具名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途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棕扫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理基层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丝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理基层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扁铲或铲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理基层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羊毛滚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刷基层处理剂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剪</w:t>
            </w:r>
            <w:r>
              <w:rPr>
                <w:rFonts w:eastAsia="Times New Roman"/>
              </w:rPr>
              <w:t xml:space="preserve">  </w:t>
            </w:r>
            <w:r>
              <w:rPr/>
              <w:t>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裁剪卷材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壁纸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裁剪卷材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彩色粉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弹基准线用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粉</w:t>
            </w:r>
            <w:r>
              <w:rPr>
                <w:rFonts w:eastAsia="Times New Roman"/>
              </w:rPr>
              <w:t xml:space="preserve">  </w:t>
            </w:r>
            <w:r>
              <w:rPr/>
              <w:t>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做标记用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卷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</w:t>
            </w:r>
            <w:r>
              <w:rPr/>
              <w:t>或</w:t>
            </w:r>
            <w:r>
              <w:rPr/>
              <w:t>5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度量尺寸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皮卷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</w:t>
            </w:r>
            <w:r>
              <w:rPr/>
              <w:t>或</w:t>
            </w:r>
            <w:r>
              <w:rPr/>
              <w:t>50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度量尺寸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喷</w:t>
            </w:r>
            <w:r>
              <w:rPr>
                <w:rFonts w:eastAsia="Times New Roman"/>
              </w:rPr>
              <w:t xml:space="preserve">  </w:t>
            </w:r>
            <w:r>
              <w:rPr/>
              <w:t>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烘烤卷材用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封闭式手提汽油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喷灯加汽油用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0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基层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基层表面应平整，其平整度为：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米长直尺检查，基层与直尺间的最大空隙不应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且每米长度内不得多于一处，空隙只允许平缓变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层必须牢固，不得有凹凸不平、松动、空鼓、起砂、开裂等现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基层表面的阴阳角和立面内角和外角必须作成≥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的圆弧或≥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的八字角处，均应做成园弧或钝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层表面应清洁干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基层应干燥，一般含水率小于</w:t>
      </w:r>
      <w:r>
        <w:rPr>
          <w:rFonts w:ascii="宋体;SimSun" w:hAnsi="宋体;SimSun"/>
          <w:sz w:val="24"/>
        </w:rPr>
        <w:t>9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简易的检验方法：将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的卷材，平铺在打扫干净的基层上，静置</w:t>
      </w:r>
      <w:r>
        <w:rPr>
          <w:rFonts w:ascii="宋体;SimSun" w:hAnsi="宋体;SimSun"/>
          <w:sz w:val="24"/>
        </w:rPr>
        <w:t>3-4</w:t>
      </w:r>
      <w:r>
        <w:rPr>
          <w:rFonts w:ascii="宋体;SimSun" w:hAnsi="宋体;SimSun"/>
          <w:sz w:val="24"/>
        </w:rPr>
        <w:t>小时，揭开检查覆盖部位与卷材无水珠出现，即证明基层合格，否则不能施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00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工艺流程及操作要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艺流程：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object w:dxaOrig="10286" w:dyaOrig="25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pt;margin-top:7.2pt;width:428.8pt;height:112.5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076316352" r:id="rId7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方法及要点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涂刷基层处理剂：基层须涂刷基层处理剂，要涂刷均匀，薄厚一致，不得漏刷、露底。基层处理剂涂刷完毕，必须经过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小时以上达到干燥程度后，方可进行热熔法施工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z w:val="24"/>
        </w:rPr>
        <w:t>细部附加层施工：对阴、阳角、管道根部均应铺贴附加层，本工程附加层采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厚（无岩片）的卷材，附加层宽度为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卷材采用热熔法施工，为使卷材铺贴顺直，铺贴时先在基层上弹出墨线，然后试铺摆正卷材，再点燃喷灯，喷灯喷嘴距离卷材面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左右，使喷灯火焰对基层和卷材同时加温，待卷材表面熔化后，再缓慢地把卷材进行滚铺，卷材与基层间必须粘结紧密，多余的沥青胶结材料应挤出。加热时要均匀，控制好火焰温度，掌握火候，滚铺时不要卷入空气和异物，要求压实、压平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行接缝处理：当卷材尚未冷却时，即可用铁抹子，抹压卷材的搭接缝部位，并且用喷灯再加热接缝和进行仔细抹压处理，以便把接缝部位粘结密封好，以防翘边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z w:val="24"/>
        </w:rPr>
        <w:t>在施工底板防水时，周边预留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1000mm</w:t>
      </w:r>
      <w:r>
        <w:rPr>
          <w:rFonts w:ascii="宋体;SimSun" w:hAnsi="宋体;SimSun"/>
          <w:sz w:val="24"/>
        </w:rPr>
        <w:t>（交叉错开）的卷材，便于日后和外墙卷材搭接，为保证底板阳角处卷材不被破坏，在此处的保护层采用</w:t>
      </w:r>
      <w:r>
        <w:rPr>
          <w:rFonts w:ascii="宋体;SimSun" w:hAnsi="宋体;SimSun"/>
          <w:sz w:val="24"/>
        </w:rPr>
        <w:t>40mm</w:t>
      </w:r>
      <w:r>
        <w:rPr>
          <w:rFonts w:ascii="宋体;SimSun" w:hAnsi="宋体;SimSun"/>
          <w:sz w:val="24"/>
        </w:rPr>
        <w:t>厚的高密度聚苯板（</w:t>
      </w:r>
      <w:r>
        <w:rPr>
          <w:rFonts w:ascii="宋体;SimSun" w:hAnsi="宋体;SimSun"/>
          <w:sz w:val="24"/>
        </w:rPr>
        <w:t>30kg/m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以上）保护，聚苯板伸进底板外皮</w:t>
      </w:r>
      <w:r>
        <w:rPr>
          <w:rFonts w:ascii="宋体;SimSun" w:hAnsi="宋体;SimSun"/>
          <w:sz w:val="24"/>
        </w:rPr>
        <w:t>20mm</w:t>
      </w:r>
      <w:r>
        <w:rPr>
          <w:rFonts w:ascii="宋体;SimSun" w:hAnsi="宋体;SimSun"/>
          <w:sz w:val="24"/>
        </w:rPr>
        <w:t>，外模支设时还要上面铺设竹胶板（或干铺砖）保护。日后外墙防水施工时，把聚苯板轻轻割除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z w:val="24"/>
        </w:rPr>
        <w:t>卷材与卷材长边搭接不小于</w:t>
      </w:r>
      <w:r>
        <w:rPr>
          <w:rFonts w:ascii="宋体;SimSun" w:hAnsi="宋体;SimSun"/>
          <w:sz w:val="24"/>
        </w:rPr>
        <w:t>100mm</w:t>
      </w:r>
      <w:r>
        <w:rPr>
          <w:rFonts w:ascii="宋体;SimSun" w:hAnsi="宋体;SimSun"/>
          <w:sz w:val="24"/>
        </w:rPr>
        <w:t>，短边搭接不小于</w:t>
      </w:r>
      <w:r>
        <w:rPr>
          <w:rFonts w:ascii="宋体;SimSun" w:hAnsi="宋体;SimSun"/>
          <w:sz w:val="24"/>
        </w:rPr>
        <w:t>1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本工程采用的是带岩片的卷材，在短边搭接处，用喷灯烤带岩片的卷材，待岩片表面出现融化的胶泥时，轻轻用铁抹子拍压，即可进行粘贴，不需把岩片去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卷材在底板与外墙搭接处，带岩片一面无法直接粘贴在外墙上，此时需用马蹄脂土刷在岩片上，在把卷材粘贴在外墙上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外墙防水施工时，三人为一作业组，两人托住卷材两端，一人拿喷灯，由下往上进行热熔滚铺（外墙防水施工时，再根据实际情况补充相应措施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6"/>
        </w:numPr>
        <w:spacing w:lineRule="auto" w:line="360" w:before="120" w:after="120"/>
        <w:jc w:val="center"/>
        <w:rPr>
          <w:bCs/>
          <w:sz w:val="24"/>
        </w:rPr>
      </w:pPr>
      <w:bookmarkStart w:id="2" w:name="__RefHeading___Toc493656924"/>
      <w:bookmarkEnd w:id="2"/>
      <w:r>
        <w:rPr>
          <w:rFonts w:ascii="宋体;SimSun" w:hAnsi="宋体;SimSun"/>
          <w:bCs/>
          <w:sz w:val="28"/>
        </w:rPr>
        <w:t>质量、安全、成品保护措施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960" w:leader="none"/>
        </w:tabs>
        <w:spacing w:lineRule="auto" w:line="360"/>
        <w:rPr/>
      </w:pPr>
      <w:r>
        <w:rPr>
          <w:b/>
          <w:sz w:val="24"/>
        </w:rPr>
        <w:t>质量标准及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防水卷材及主要辅助材料</w:t>
      </w:r>
      <w:r>
        <w:rPr>
          <w:sz w:val="24"/>
        </w:rPr>
        <w:t>,</w:t>
      </w:r>
      <w:r>
        <w:rPr>
          <w:sz w:val="24"/>
        </w:rPr>
        <w:t>必须符合要求规定的品种规格和相应的质量标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防水基层必须符合防水层施工的要求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防水卷材铺粘方向和搭接顺序、搭接宽度、粘结方法均要符合规定</w:t>
      </w:r>
      <w:r>
        <w:rPr>
          <w:sz w:val="24"/>
        </w:rPr>
        <w:t>,</w:t>
      </w:r>
      <w:r>
        <w:rPr>
          <w:sz w:val="24"/>
        </w:rPr>
        <w:t>粘结点必须牢固、严密</w:t>
      </w:r>
      <w:r>
        <w:rPr>
          <w:sz w:val="24"/>
        </w:rPr>
        <w:t>,</w:t>
      </w:r>
      <w:r>
        <w:rPr>
          <w:sz w:val="24"/>
        </w:rPr>
        <w:t>不得有皱折、翘边和封口不严等缺陷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9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施工注意事项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sz w:val="24"/>
        </w:rPr>
        <w:t>避免工程中质量通病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sz w:val="24"/>
        </w:rPr>
        <w:t>空鼓</w:t>
      </w:r>
      <w:r>
        <w:rPr>
          <w:sz w:val="24"/>
        </w:rPr>
        <w:t xml:space="preserve">: </w:t>
      </w:r>
      <w:r>
        <w:rPr>
          <w:sz w:val="24"/>
        </w:rPr>
        <w:t>基层不干燥、卷材潮湿、烘烤卷材不足、粘结不严、有气泡出现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sz w:val="24"/>
        </w:rPr>
        <w:t>翘边</w:t>
      </w:r>
      <w:r>
        <w:rPr>
          <w:sz w:val="24"/>
        </w:rPr>
        <w:t xml:space="preserve">: </w:t>
      </w:r>
      <w:r>
        <w:rPr>
          <w:sz w:val="24"/>
        </w:rPr>
        <w:t>烘烤卷材后辊压不及时、在搭接边烘烤不到位、卷材加热温度太低及加热不均匀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sz w:val="24"/>
        </w:rPr>
        <w:t>喷灯灌注汽油不要在已粘铺的防水层上，以防汽油外泄在防水卷材上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sz w:val="24"/>
        </w:rPr>
        <w:t>安全措施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水材料为易燃物，应库存于干燥通风远离火源处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易燃有毒材料，使用时注意防护，以免溅出伤人，如附着在皮肤上，应立即用清水冲洗，吸入较多毒气时要请医生诊治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溶剂性材料均不得放在露天场所，必须用封闭容器包装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喷灯灌注汽油要远离操作点和其它正在烘烤卷材的地点，一定要选择避风安全的地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每天操作前要开据安全用火证，并专人负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所有操作者必须经过安全三级教育培训并持有安全操作上岗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场附近不得有火源或焊接作业，操作者不准吸烟。施工现场应有禁火标志，并配备灭火器材，操作时应注意风向，五级风以上天气，不得施工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禁酒后作业，进入现场必须戴好安全帽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施工现场各种防护装置和安全标志，不得随意挪动或拆除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必须严格执行操作规程，不得违章作业，不得冒险蛮干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明施工要做到工完场清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品保护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操作人员应穿软底胶鞋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保护已做好的防水层，施工中要防止施工机具把防水层碰破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做防水层所使用的工具，器具应及时清理，存放在安全地点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做好的防水层，不堆放杂物，发现防水层损坏的情况，应及时维修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防水层施工完成后，要及时验收并根据施工图要求作保护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142" w:firstLine="42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5" w:firstLine="425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835" w:firstLine="42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142" w:firstLine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780"/>
        </w:tabs>
        <w:ind w:left="5" w:firstLine="425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415" w:firstLine="4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rFonts w:ascii="宋体;SimSun" w:hAnsi="宋体;SimSun" w:eastAsia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0" w:firstLine="420"/>
      </w:pPr>
      <w:rPr>
        <w:sz w:val="24"/>
        <w:i w:val="false"/>
        <w:b w:val="fals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eastAsia="宋体;SimSu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sz w:val="28"/>
    </w:rPr>
  </w:style>
  <w:style w:type="character" w:styleId="WW8Num6z0">
    <w:name w:val="WW8Num6z0"/>
    <w:qFormat/>
    <w:rPr>
      <w:rFonts w:eastAsia="宋体;SimSu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  <w:sz w:val="24"/>
    </w:rPr>
  </w:style>
  <w:style w:type="character" w:styleId="WW8Num9z0">
    <w:name w:val="WW8Num9z0"/>
    <w:qFormat/>
    <w:rPr>
      <w:rFonts w:eastAsia="宋体;SimSun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right" w:pos="8302" w:leader="dot"/>
      </w:tabs>
      <w:spacing w:before="120" w:after="120"/>
      <w:jc w:val="left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5:47:00Z</dcterms:created>
  <dc:creator>江涛</dc:creator>
  <dc:description/>
  <cp:keywords/>
  <dc:language>en-US</dc:language>
  <cp:lastModifiedBy>cdel</cp:lastModifiedBy>
  <cp:lastPrinted>2000-09-18T14:58:00Z</cp:lastPrinted>
  <dcterms:modified xsi:type="dcterms:W3CDTF">2012-08-27T08:00:00Z</dcterms:modified>
  <cp:revision>51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