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雨季施工方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编制依据</w:t>
      </w:r>
    </w:p>
    <w:p>
      <w:pPr>
        <w:pStyle w:val="Normal"/>
        <w:ind w:left="-359" w:firstLine="481"/>
        <w:rPr/>
      </w:pPr>
      <w:r>
        <w:rPr>
          <w:b/>
          <w:bCs/>
          <w:sz w:val="28"/>
        </w:rPr>
        <w:t>××</w:t>
      </w:r>
      <w:r>
        <w:rPr>
          <w:b/>
          <w:bCs/>
          <w:sz w:val="28"/>
        </w:rPr>
        <w:t>市恒聚油田化学剂有限公司宿舍楼施工图纸</w:t>
      </w:r>
    </w:p>
    <w:p>
      <w:pPr>
        <w:pStyle w:val="Normal"/>
        <w:ind w:left="-359" w:firstLine="481"/>
        <w:rPr/>
      </w:pPr>
      <w:r>
        <w:rPr>
          <w:b/>
          <w:bCs/>
          <w:sz w:val="28"/>
        </w:rPr>
        <w:t>××</w:t>
      </w:r>
      <w:r>
        <w:rPr>
          <w:b/>
          <w:bCs/>
          <w:sz w:val="28"/>
        </w:rPr>
        <w:t>市恒聚油田化学剂有限公司宿舍楼施工组织设计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  <w:t>二、工程概况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本工程建筑面积为</w:t>
      </w:r>
      <w:r>
        <w:rPr>
          <w:b/>
          <w:bCs/>
          <w:sz w:val="28"/>
        </w:rPr>
        <w:t>8195.22</w:t>
      </w:r>
      <w:r>
        <w:rPr>
          <w:b/>
          <w:bCs/>
          <w:sz w:val="28"/>
        </w:rPr>
        <w:t>㎡，建筑檐高为</w:t>
      </w:r>
      <w:r>
        <w:rPr>
          <w:b/>
          <w:bCs/>
          <w:sz w:val="28"/>
        </w:rPr>
        <w:t>22.65</w:t>
      </w:r>
      <w:r>
        <w:rPr>
          <w:b/>
          <w:bCs/>
          <w:sz w:val="28"/>
        </w:rPr>
        <w:t>米，招待所为六层框架结构；住宅为短脂减力墙结构。雨季施工项目为部分主体和二次结构工程。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  <w:t>三、雨季施工准备：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技术准备：雨期到来之前，组织有关人员按照方案要求进行技术交底，提出雨期计划，为施工提供技术准备。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现场准备：雨施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整理施工现场，检查场内外的排水设备完好，以保证暴雨后能在较短的时间排除积水。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  <w:t>四、雨期施工技术措施：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钢筋工程：钢筋堆放地应整实，并高于现场地面，用垫木将钢筋架起</w:t>
      </w:r>
      <w:r>
        <w:rPr>
          <w:b/>
          <w:bCs/>
          <w:sz w:val="28"/>
        </w:rPr>
        <w:t>200MM</w:t>
      </w:r>
      <w:r>
        <w:rPr>
          <w:b/>
          <w:bCs/>
          <w:sz w:val="28"/>
        </w:rPr>
        <w:t>，避免因雨水浸泡而锈蚀，加工好的成品，半成品雨天覆盖，防止锈蚀，大风暴雨天气，施工层上钢筋工程应停止作业，防止雷电伤人。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现浇混凝土工程：本工程采用现场搅拌混凝土，应注意收听天气预报，避免大雨天浇筑混凝土。如发生雨天浇筑混凝土的情况，要保证有足够的覆盖材料，及时覆盖。并预先设置施工缝，以便雨天能够及时停止浇筑。并随时测定其材料的含水率，及时调整施工配合比，保证混凝土的强度。</w:t>
      </w:r>
    </w:p>
    <w:p>
      <w:pPr>
        <w:pStyle w:val="Normal"/>
        <w:ind w:left="-359" w:firstLine="481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二次结构工程：填充墙用的空心砖，遇大雨应进行覆盖，防止含水率过大，影响砌筑质量。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  <w:t>五、技术保证措施：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认真进行现场准备，技术准备和材料准备，保证各项工作满足雨期施工要求。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各专业工长在雨季施工前应结合本工程雨期施工特点，编制技术交底，再作业前向工人交代清楚。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严格执行规范和工艺标准要求，作好工种自检、工序交接检，作好雨期施工中的中间检查，保证施工各项工作的保证能力达到要求。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  <w:t>六、雨期施工安全措施：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  <w:t>落实安全生产责任制，作好职责分工，组织进行安全教育。认真组织安全检查，下雨后，要对施工机械、脚手架、井架，进行全面检查，确保安全的情况下，再进行生产活动。</w:t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4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59" w:firstLine="549"/>
        <w:jc w:val="center"/>
        <w:rPr/>
      </w:pPr>
      <w:r>
        <w:rPr>
          <w:b/>
          <w:bCs/>
          <w:sz w:val="32"/>
        </w:rPr>
        <w:t>××</w:t>
      </w:r>
      <w:r>
        <w:rPr>
          <w:b/>
          <w:bCs/>
          <w:sz w:val="32"/>
        </w:rPr>
        <w:t>市恒聚油田化学剂有限公司宿舍楼</w:t>
      </w:r>
    </w:p>
    <w:p>
      <w:pPr>
        <w:pStyle w:val="Normal"/>
        <w:ind w:left="-359" w:firstLine="54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89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雨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季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施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案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编制：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审核：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批准：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jc w:val="center"/>
        <w:rPr/>
      </w:pPr>
      <w:r>
        <w:rPr>
          <w:b/>
          <w:bCs/>
          <w:sz w:val="32"/>
        </w:rPr>
        <w:t>××</w:t>
      </w:r>
      <w:r>
        <w:rPr>
          <w:b/>
          <w:bCs/>
          <w:sz w:val="32"/>
        </w:rPr>
        <w:t>市通州草厂建筑公司</w:t>
      </w:r>
    </w:p>
    <w:p>
      <w:pPr>
        <w:pStyle w:val="Normal"/>
        <w:ind w:left="-359" w:firstLine="549"/>
        <w:jc w:val="center"/>
        <w:rPr/>
      </w:pPr>
      <w:r>
        <w:rPr>
          <w:b/>
          <w:bCs/>
          <w:sz w:val="32"/>
        </w:rPr>
        <w:t>××</w:t>
      </w:r>
      <w:r>
        <w:rPr>
          <w:b/>
          <w:bCs/>
          <w:sz w:val="32"/>
        </w:rPr>
        <w:t>市通州草厂建筑公司第七项目部</w:t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4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20:00Z</dcterms:created>
  <dc:creator/>
  <dc:description/>
  <cp:keywords/>
  <dc:language>en-US</dc:language>
  <cp:lastModifiedBy>cdel</cp:lastModifiedBy>
  <dcterms:modified xsi:type="dcterms:W3CDTF">2012-08-10T02:48:00Z</dcterms:modified>
  <cp:revision>6</cp:revision>
  <dc:subject/>
  <dc:title/>
</cp:coreProperties>
</file>