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××</w:t>
      </w:r>
      <w:r>
        <w:rPr>
          <w:sz w:val="36"/>
        </w:rPr>
        <w:t>铁路电气化提速改造工程第</w:t>
      </w:r>
      <w:r>
        <w:rPr>
          <w:sz w:val="36"/>
        </w:rPr>
        <w:t>×</w:t>
      </w:r>
      <w:r>
        <w:rPr>
          <w:sz w:val="36"/>
        </w:rPr>
        <w:t>标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应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急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预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案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编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制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计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划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20"/>
        <w:ind w:firstLine="2240"/>
        <w:rPr>
          <w:sz w:val="28"/>
          <w:u w:val="single"/>
        </w:rPr>
      </w:pPr>
      <w:r>
        <w:rPr>
          <w:sz w:val="28"/>
        </w:rPr>
        <w:t>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编制部门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工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部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  <w:lang w:val="en-GB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核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批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firstLine="1400"/>
        <w:jc w:val="both"/>
        <w:rPr/>
      </w:pPr>
      <w:r>
        <w:rPr/>
        <w:t>××</w:t>
      </w:r>
      <w:r>
        <w:rPr/>
        <w:t>集团</w:t>
      </w:r>
      <w:r>
        <w:rPr/>
        <w:t>××</w:t>
      </w:r>
      <w:r>
        <w:rPr/>
        <w:t>铁路电气化提速改造工程指挥部</w:t>
      </w:r>
    </w:p>
    <w:p>
      <w:pPr>
        <w:pStyle w:val="Style15"/>
        <w:ind w:left="99" w:firstLine="3116"/>
        <w:rPr/>
      </w:pPr>
      <w:r>
        <w:rPr/>
        <w:t>二○</w:t>
      </w:r>
      <w:r>
        <w:rPr/>
        <w:t>××</w:t>
      </w:r>
      <w:r>
        <w:rPr/>
        <w:t>年二月</w:t>
      </w:r>
    </w:p>
    <w:p>
      <w:pPr>
        <w:pStyle w:val="Style15"/>
        <w:ind w:left="99"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ind w:left="99" w:firstLine="2891"/>
        <w:rPr>
          <w:b/>
          <w:b/>
          <w:bCs/>
          <w:sz w:val="36"/>
        </w:rPr>
      </w:pPr>
      <w:r>
        <w:rPr>
          <w:b/>
          <w:bCs/>
          <w:sz w:val="36"/>
        </w:rPr>
        <w:t>应急预案编制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、编制目的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了预防和控制施工现场、生活区、办公区潜在的事故、事件或紧急情况，做好事故、事件应急准备，以便发生紧急情况和突发事故、事件时能及时有效地采取应急控制，最大限度地预防和减少可能造成的疾病、伤害、损失和环境影响，故制定本计划。</w:t>
      </w:r>
    </w:p>
    <w:p>
      <w:pPr>
        <w:pStyle w:val="Normal"/>
        <w:rPr>
          <w:sz w:val="28"/>
        </w:rPr>
      </w:pPr>
      <w:r>
        <w:rPr>
          <w:sz w:val="28"/>
        </w:rPr>
        <w:t>二、编制依据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司一体化管理体系有关规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经理部辖区内的工程项目及施工条件、驻地现场情况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上级及有关单位的规定和要求。</w:t>
      </w:r>
    </w:p>
    <w:p>
      <w:pPr>
        <w:pStyle w:val="Normal"/>
        <w:rPr>
          <w:sz w:val="28"/>
        </w:rPr>
      </w:pPr>
      <w:r>
        <w:rPr>
          <w:sz w:val="28"/>
        </w:rPr>
        <w:t>三、相关职责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经理部主管生产的副经理全面控制应急预案编制计划的制定和编制、应急准备和响应的演习和实施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工程</w:t>
      </w:r>
      <w:r>
        <w:rPr>
          <w:sz w:val="28"/>
          <w:lang w:val="en-GB"/>
        </w:rPr>
        <w:t>技术</w:t>
      </w:r>
      <w:r>
        <w:rPr>
          <w:sz w:val="28"/>
        </w:rPr>
        <w:t>部为应急预案（准备）和响应的主控部门，按照上级规定做好日常管理工作，负责编制部门范围内有关应急预案，并督促、指导其他相应部门制定出有针对性的应急预案。负责督促、指导应急预案的实施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物资设备部负责施工现场、生活和办公区应急物资、设备或设施的配置和管理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公安派出所负责消防工具、设备的规划和管理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安全环保部负责重大事故的调查处理和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综合办公室负责伤害性应急准备的管理工作。</w:t>
      </w:r>
    </w:p>
    <w:p>
      <w:pPr>
        <w:pStyle w:val="Normal"/>
        <w:rPr>
          <w:sz w:val="28"/>
        </w:rPr>
      </w:pPr>
      <w:r>
        <w:rPr>
          <w:sz w:val="28"/>
        </w:rPr>
        <w:t>四、编制要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可能发生事故性质、后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与外部机构的联系（消防、医院、环保局等），公布内外部联系电话、方法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报警、联络步骤。公布内外部报警电话和具体联络的方法和程序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应急指挥者、参与者的责任、义务。对应急组织中有特殊要求的人员，须经过相应的培训教育，特别是应急组织的关键人员，应具备处理紧急情况和突发事件的能力要求。如：消防应急成员中义务消防员、现场救护和饮食意外事件应急成员中的救护人员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指挥中心地点、组织机构。指挥中心设于何处，联系电话和方法，组织机构的设置及人员组成、分工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应急物资、设备或设施配备情况。应急物资、设备或设施的配置数量、清单、存放地点、拟用何处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可能条件下的事故演习。消防应急响应、现场人员伤害应急响应须进行演习，其他是否要应急演习根据实际需要而定，必要时在应急预案中明确规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明确规定任何人发现人身事故、火灾、重大环境影响或自然灾害来临，立即根据公布的应急电话号码报警，不得延误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紧急情况或突发事件发生后，职能部门须按规定负责事故的调查、处理和统计上报。</w:t>
      </w:r>
    </w:p>
    <w:p>
      <w:pPr>
        <w:pStyle w:val="Normal"/>
        <w:rPr>
          <w:sz w:val="28"/>
        </w:rPr>
      </w:pPr>
      <w:r>
        <w:rPr>
          <w:sz w:val="28"/>
        </w:rPr>
        <w:t>五、应急预案的编制和批准程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应急预案的编制项目计划、责任见附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应急预案的批准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经理部生活和办公区相关应急预案、施工现场消防应急预案以及其他单项预案由项目经理审批。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施工现场突发伤害性事故应急预案由公司工程部审核后，公司分管生产的副总经理审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附件：一、应急预案编制计划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二、应急计划明细表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三、应急设备清单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四、应急计划演习记录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b/>
          <w:bCs/>
          <w:sz w:val="32"/>
        </w:rPr>
        <w:t>附表</w:t>
      </w:r>
      <w:r>
        <w:rPr>
          <w:rFonts w:eastAsia="Times New Roman"/>
        </w:rPr>
        <w:t xml:space="preserve">                      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急</w:t>
      </w:r>
      <w:r>
        <w:rPr>
          <w:rFonts w:eastAsia="Times New Roman"/>
        </w:rPr>
        <w:t xml:space="preserve">  </w:t>
      </w:r>
      <w:r>
        <w:rPr/>
        <w:t>预</w:t>
      </w:r>
      <w:r>
        <w:rPr>
          <w:rFonts w:eastAsia="Times New Roman"/>
        </w:rPr>
        <w:t xml:space="preserve">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划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应急预案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要涉及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责任编制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03" w:firstLine="602"/>
              <w:jc w:val="center"/>
              <w:rPr>
                <w:sz w:val="28"/>
              </w:rPr>
            </w:pPr>
            <w:r>
              <w:rPr>
                <w:sz w:val="28"/>
              </w:rPr>
              <w:t>文件要求的批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消防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（生活和办公区、施工现场）消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公安派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卫生防疫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卫生防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综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防食物中毒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食物中毒预防和应急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综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既有线施工行车安全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既有线行车安全预防和应急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安全环保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公司生产副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施工现场意外伤害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现场电气焊、大型设备安装作业现场、基坑开挖、隧道开挖作业现场、铺架吊运及铺架设备走行现场、钢梁拖拉作业现场、防水作业现场、油库、木工棚及配电室、试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程技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公司生产副总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爆破作业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爆破作业的防护和应急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程技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施工现场环境保护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对可能导致的环境破坏、污染事件的预防和应急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程技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有毒有害物质泄漏应急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有毒有害的油、气等泄漏事件的预防和应急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安全环保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其他需要编制的应急预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按程序文件界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按程序文件界定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orient="landscape" w:w="16838" w:h="11906"/>
          <w:pgMar w:left="1247" w:right="1247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应急计划明细表</w:t>
      </w:r>
    </w:p>
    <w:p>
      <w:pPr>
        <w:pStyle w:val="Normal"/>
        <w:jc w:val="center"/>
        <w:rPr/>
      </w:pPr>
      <w:r>
        <w:rPr/>
        <w:t>　　　　　　　　　　　　　　　　　　　　　　　　　　编号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377"/>
        <w:gridCol w:w="1947"/>
        <w:gridCol w:w="1947"/>
      </w:tblGrid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急计划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人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</w:rPr>
        <w:t>编制人：　　　　　　　　　　　　　　　　　　日期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应急设备清单</w:t>
      </w:r>
    </w:p>
    <w:p>
      <w:pPr>
        <w:pStyle w:val="Normal"/>
        <w:jc w:val="center"/>
        <w:rPr/>
      </w:pPr>
      <w:r>
        <w:rPr/>
        <w:t>　　　　　　　　　　　　　　　　　　　　　　　　　　编号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21"/>
        <w:gridCol w:w="2122"/>
        <w:gridCol w:w="3686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规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人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制人：　　　　　日期：　　　　　　　　批准人：　　　　　日期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应急计划演习记录</w:t>
      </w:r>
    </w:p>
    <w:p>
      <w:pPr>
        <w:pStyle w:val="Normal"/>
        <w:jc w:val="center"/>
        <w:rPr/>
      </w:pPr>
      <w:r>
        <w:rPr/>
        <w:t>　　　　　　　　　　　　　　　　　　　　　　　　　　编号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"/>
        <w:gridCol w:w="3670"/>
        <w:gridCol w:w="1370"/>
        <w:gridCol w:w="2524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演习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演习时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员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3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演习主要内容</w:t>
            </w:r>
          </w:p>
        </w:tc>
      </w:tr>
      <w:tr>
        <w:trPr>
          <w:trHeight w:val="413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演习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负责人：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247" w:footer="992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240"/>
      <w:jc w:val="center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7:00Z</dcterms:created>
  <dc:creator/>
  <dc:description/>
  <cp:keywords/>
  <dc:language>en-US</dc:language>
  <cp:lastModifiedBy>cdel</cp:lastModifiedBy>
  <dcterms:modified xsi:type="dcterms:W3CDTF">2012-08-21T07:23:00Z</dcterms:modified>
  <cp:revision>0</cp:revision>
  <dc:subject/>
  <dc:title/>
</cp:coreProperties>
</file>