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三里河南区危改工程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  <w:vertAlign w:val="superscript"/>
        </w:rPr>
        <w:t>#</w:t>
      </w:r>
      <w:r>
        <w:rPr>
          <w:sz w:val="32"/>
        </w:rPr>
        <w:t>楼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外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平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方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通三建一处三里河项目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3"/>
        <w:rPr/>
      </w:pPr>
      <w:r>
        <w:rPr>
          <w:rFonts w:ascii="宋体;SimSun" w:hAnsi="宋体;SimSun" w:cs="宋体;SimSun" w:eastAsia="宋体;SimSun"/>
        </w:rPr>
        <w:t>主楼结构及装修施工采用外挑安全平网，作为防坠落及下层施工的安全防护设施，二层设</w:t>
      </w:r>
      <w:r>
        <w:rPr>
          <w:rFonts w:eastAsia="宋体;SimSun" w:cs="宋体;SimSun" w:ascii="宋体;SimSun" w:hAnsi="宋体;SimSun"/>
        </w:rPr>
        <w:t>6M</w:t>
      </w:r>
      <w:r>
        <w:rPr>
          <w:rFonts w:ascii="宋体;SimSun" w:hAnsi="宋体;SimSun" w:cs="宋体;SimSun" w:eastAsia="宋体;SimSun"/>
        </w:rPr>
        <w:t>平网，以后每隔四层设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m </w:t>
      </w:r>
      <w:r>
        <w:rPr>
          <w:rFonts w:ascii="宋体;SimSun" w:hAnsi="宋体;SimSun" w:cs="宋体;SimSun" w:eastAsia="宋体;SimSun"/>
        </w:rPr>
        <w:t>平网。二层设挑平网有利于下部施工和材料放置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593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材料要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平网系双层网，第一层为大目尼龙网，第二层为密目式安全网。骨架采用扣件式钢管脚手架，</w:t>
      </w:r>
      <w:r>
        <w:rPr>
          <w:rFonts w:eastAsia="宋体;SimSun" w:cs="宋体;SimSun" w:ascii="宋体;SimSun" w:hAnsi="宋体;SimSun"/>
        </w:rPr>
        <w:t>Ф48</w:t>
      </w:r>
      <w:r>
        <w:rPr>
          <w:rFonts w:ascii="宋体;SimSun" w:hAnsi="宋体;SimSun" w:cs="宋体;SimSun" w:eastAsia="宋体;SimSun"/>
        </w:rPr>
        <w:t>脚手架钢管外观要顺直，不得采用弯曲和锈蚀严重的钢管作为骨架，钢管应认真挑选，并油漆成统一醒目颜色。安全网应有出厂合格证，并符合国家验收标准。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构造要求：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施工时应严格按照国家及北京市有关安全技术规程和施工方案、技术交底施工，操作人员应身体健康并持有特殊工种上岗证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</w:rPr>
        <w:t>本平网支撑架利用大模板螺栓孔固定</w:t>
      </w:r>
      <w:r>
        <w:rPr>
          <w:rFonts w:eastAsia="宋体;SimSun" w:cs="宋体;SimSun" w:ascii="宋体;SimSun" w:hAnsi="宋体;SimSun"/>
        </w:rPr>
        <w:t>Ф48</w:t>
      </w:r>
      <w:r>
        <w:rPr>
          <w:rFonts w:ascii="宋体;SimSun" w:hAnsi="宋体;SimSun" w:cs="宋体;SimSun" w:eastAsia="宋体;SimSun"/>
        </w:rPr>
        <w:t>钢管，外侧连以两根顺水杆，作为支撑架的上、中、下支座。外挑杆长度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5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@2500</w:t>
      </w:r>
      <w:r>
        <w:rPr>
          <w:rFonts w:ascii="宋体;SimSun" w:hAnsi="宋体;SimSun" w:cs="宋体;SimSun" w:eastAsia="宋体;SimSun"/>
        </w:rPr>
        <w:t>，与墙面倾角为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拉杆长度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5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@2500</w:t>
      </w:r>
      <w:r>
        <w:rPr>
          <w:rFonts w:ascii="宋体;SimSun" w:hAnsi="宋体;SimSun" w:cs="宋体;SimSun" w:eastAsia="宋体;SimSun"/>
        </w:rPr>
        <w:t>，一头固定在中支座上，一头固定在挑杆上的中顺水杆上。另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道通常顺水杆。安全网挂在上顺水杆和上支座的顺水杆上。具体构造详安装节点图。</w:t>
      </w:r>
    </w:p>
    <w:p>
      <w:pPr>
        <w:pStyle w:val="Normal"/>
        <w:ind w:left="60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安装要求及注意事项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安装时，应先安装支座，首先将</w:t>
      </w:r>
      <w:r>
        <w:rPr>
          <w:rFonts w:eastAsia="宋体;SimSun" w:cs="宋体;SimSun" w:ascii="宋体;SimSun" w:hAnsi="宋体;SimSun"/>
        </w:rPr>
        <w:t>Ф48</w:t>
      </w:r>
      <w:r>
        <w:rPr>
          <w:rFonts w:ascii="宋体;SimSun" w:hAnsi="宋体;SimSun" w:cs="宋体;SimSun" w:eastAsia="宋体;SimSun"/>
        </w:rPr>
        <w:t>短管穿入螺栓孔内，用扣件在内侧固定作为短管的限位装置，在外侧靠墙位置安装第一道顺水杆同时也作为限位杆，然后安装第二道顺水杆，下支座安装好以后，再安装中、上支座。遇柱等特殊部位，要作特别加固处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支座安装好以后，分片安装骨架，临时固定在墙立面处。将安全网的一侧固定在挑架骨架的外上顺水杆上，另一侧接长绳索留在室内，同时用长绳索拉住骨架外、中顺水杆，这些绳索头宜固定在窗口部位用钢管制作的不能滑出室外的支座上。用人控制慢慢将留绳松下至外挑位置，将安全网的内侧固定在上支座上，连接长向接边，连接中部钢管拉杆，连接各片之间的顺水杆，并使其保持在一条直线上，再次调节平网使其拉紧。转角节点处两顺水杆也应相连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施工时上下应有专人指挥，工人在室外操作应系好安全带。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网的拆除：拆除安全平网时，首先应拆除各片顺水杆及安全网在长方向之间的连接，拆除骨架拉杆在中支座上的连接，将网及外挑架用绳拉回至靠墙位置，然后逐一拆除网及各杆，最后拆除各支座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装节点图附后。</w:t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6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4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1:46:00Z</dcterms:created>
  <dc:creator>花世华</dc:creator>
  <dc:description/>
  <dc:language>en-US</dc:language>
  <cp:lastModifiedBy>邢炜炜</cp:lastModifiedBy>
  <cp:lastPrinted>2000-10-02T17:39:00Z</cp:lastPrinted>
  <dcterms:modified xsi:type="dcterms:W3CDTF">2000-10-05T09:03:00Z</dcterms:modified>
  <cp:revision>8</cp:revision>
  <dc:subject/>
  <dc:title>F座6M挑平网施工方案</dc:title>
</cp:coreProperties>
</file>