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0" w:leader="none"/>
        </w:tabs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施 工 组 织 设 计</w:t>
      </w:r>
    </w:p>
    <w:p>
      <w:pPr>
        <w:pStyle w:val="Normal"/>
        <w:tabs>
          <w:tab w:val="clear" w:pos="420"/>
          <w:tab w:val="left" w:pos="3120" w:leader="none"/>
        </w:tabs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ascii="宋体;SimSun" w:hAnsi="宋体;SimSun" w:cs="宋体;SimSun"/>
          <w:sz w:val="32"/>
          <w:szCs w:val="32"/>
        </w:rPr>
        <w:t>工程概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工程名称：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工程地点：</w:t>
      </w:r>
      <w:r>
        <w:rPr>
          <w:rFonts w:ascii="宋体;SimSun" w:hAnsi="宋体;SimSun" w:cs="宋体;SimSun"/>
          <w:sz w:val="30"/>
          <w:szCs w:val="30"/>
          <w:u w:val="single"/>
        </w:rPr>
        <w:t>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建设规模：</w:t>
      </w:r>
      <w:r>
        <w:rPr>
          <w:rFonts w:ascii="宋体;SimSun" w:hAnsi="宋体;SimSun" w:cs="宋体;SimSun"/>
          <w:sz w:val="30"/>
          <w:szCs w:val="30"/>
          <w:u w:val="single"/>
        </w:rPr>
        <w:t>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承包方式：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要求质量标准：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要求日期：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工程范围：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业主： </w:t>
      </w:r>
    </w:p>
    <w:p>
      <w:pPr>
        <w:pStyle w:val="Normal"/>
        <w:tabs>
          <w:tab w:val="clear" w:pos="420"/>
          <w:tab w:val="left" w:pos="3120" w:leader="none"/>
        </w:tabs>
        <w:rPr/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ascii="宋体;SimSun" w:hAnsi="宋体;SimSun" w:cs="宋体;SimSun"/>
          <w:sz w:val="32"/>
          <w:szCs w:val="32"/>
        </w:rPr>
        <w:t>施工现场平面图</w:t>
      </w:r>
    </w:p>
    <w:p>
      <w:pPr>
        <w:pStyle w:val="Normal"/>
        <w:tabs>
          <w:tab w:val="clear" w:pos="420"/>
          <w:tab w:val="left" w:pos="312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按设计图纸施工）</w:t>
      </w:r>
    </w:p>
    <w:p>
      <w:pPr>
        <w:pStyle w:val="Normal"/>
        <w:tabs>
          <w:tab w:val="clear" w:pos="420"/>
          <w:tab w:val="left" w:pos="31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施工组织机构和劳动力安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0" w:leader="none"/>
        </w:tabs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施工组织机构</w:t>
      </w:r>
    </w:p>
    <w:p>
      <w:pPr>
        <w:pStyle w:val="Normal"/>
        <w:tabs>
          <w:tab w:val="clear" w:pos="420"/>
          <w:tab w:val="left" w:pos="3120" w:leader="none"/>
        </w:tabs>
        <w:ind w:left="60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工 程 总 指 挥 ： </w:t>
      </w:r>
    </w:p>
    <w:p>
      <w:pPr>
        <w:pStyle w:val="Normal"/>
        <w:tabs>
          <w:tab w:val="clear" w:pos="420"/>
          <w:tab w:val="left" w:pos="3120" w:leader="none"/>
        </w:tabs>
        <w:ind w:left="60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技 术 总 顾 问： </w:t>
      </w:r>
    </w:p>
    <w:p>
      <w:pPr>
        <w:pStyle w:val="Normal"/>
        <w:tabs>
          <w:tab w:val="clear" w:pos="420"/>
          <w:tab w:val="left" w:pos="3120" w:leader="none"/>
        </w:tabs>
        <w:ind w:left="60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项 目 经 理： </w:t>
      </w:r>
    </w:p>
    <w:p>
      <w:pPr>
        <w:pStyle w:val="Normal"/>
        <w:tabs>
          <w:tab w:val="clear" w:pos="420"/>
          <w:tab w:val="left" w:pos="3120" w:leader="none"/>
        </w:tabs>
        <w:ind w:left="60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项目技术总监： </w:t>
      </w:r>
    </w:p>
    <w:p>
      <w:pPr>
        <w:pStyle w:val="Normal"/>
        <w:tabs>
          <w:tab w:val="clear" w:pos="420"/>
          <w:tab w:val="left" w:pos="3120" w:leader="none"/>
        </w:tabs>
        <w:ind w:left="60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施  工  员： </w:t>
      </w:r>
    </w:p>
    <w:p>
      <w:pPr>
        <w:pStyle w:val="Normal"/>
        <w:tabs>
          <w:tab w:val="clear" w:pos="420"/>
          <w:tab w:val="left" w:pos="3120" w:leader="none"/>
        </w:tabs>
        <w:ind w:left="60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质  检  员： </w:t>
      </w:r>
    </w:p>
    <w:p>
      <w:pPr>
        <w:pStyle w:val="Normal"/>
        <w:tabs>
          <w:tab w:val="clear" w:pos="420"/>
          <w:tab w:val="left" w:pos="3120" w:leader="none"/>
        </w:tabs>
        <w:ind w:left="60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材  料  员： </w:t>
      </w:r>
    </w:p>
    <w:p>
      <w:pPr>
        <w:pStyle w:val="Normal"/>
        <w:tabs>
          <w:tab w:val="clear" w:pos="420"/>
          <w:tab w:val="left" w:pos="3120" w:leader="none"/>
        </w:tabs>
        <w:ind w:left="60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安  全  员 ：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工人配备</w:t>
      </w:r>
    </w:p>
    <w:p>
      <w:pPr>
        <w:pStyle w:val="Normal"/>
        <w:tabs>
          <w:tab w:val="clear" w:pos="420"/>
          <w:tab w:val="left" w:pos="3120" w:leader="none"/>
        </w:tabs>
        <w:ind w:left="60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绿化工：</w:t>
      </w:r>
      <w:r>
        <w:rPr>
          <w:rFonts w:cs="宋体;SimSun" w:ascii="宋体;SimSun" w:hAnsi="宋体;SimSun"/>
          <w:sz w:val="30"/>
          <w:szCs w:val="30"/>
        </w:rPr>
        <w:t>50</w:t>
      </w:r>
    </w:p>
    <w:p>
      <w:pPr>
        <w:pStyle w:val="Normal"/>
        <w:tabs>
          <w:tab w:val="clear" w:pos="420"/>
          <w:tab w:val="left" w:pos="3120" w:leader="none"/>
        </w:tabs>
        <w:ind w:left="60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普通工：</w:t>
      </w:r>
      <w:r>
        <w:rPr>
          <w:rFonts w:cs="宋体;SimSun" w:ascii="宋体;SimSun" w:hAnsi="宋体;SimSun"/>
          <w:sz w:val="30"/>
          <w:szCs w:val="30"/>
        </w:rPr>
        <w:t>80</w:t>
      </w:r>
    </w:p>
    <w:p>
      <w:pPr>
        <w:pStyle w:val="Normal"/>
        <w:tabs>
          <w:tab w:val="clear" w:pos="420"/>
          <w:tab w:val="left" w:pos="3120" w:leader="none"/>
        </w:tabs>
        <w:ind w:left="600" w:hanging="0"/>
        <w:rPr/>
      </w:pPr>
      <w:r>
        <w:rPr/>
        <w:t>四、机械配备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>
          <w:trHeight w:val="9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设备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规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数量（台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进场日期</w:t>
            </w:r>
          </w:p>
        </w:tc>
      </w:tr>
      <w:tr>
        <w:trPr>
          <w:trHeight w:val="61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水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.1</w:t>
            </w:r>
          </w:p>
        </w:tc>
      </w:tr>
      <w:tr>
        <w:trPr>
          <w:trHeight w:val="6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货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.1</w:t>
            </w:r>
          </w:p>
        </w:tc>
      </w:tr>
      <w:tr>
        <w:trPr>
          <w:trHeight w:val="6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搅拌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.1</w:t>
            </w:r>
          </w:p>
        </w:tc>
      </w:tr>
      <w:tr>
        <w:trPr>
          <w:trHeight w:val="4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发电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.1</w:t>
            </w:r>
          </w:p>
        </w:tc>
      </w:tr>
      <w:tr>
        <w:trPr>
          <w:trHeight w:val="49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施工前准备工作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熟悉图纸，了解设计意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进行现场调查，了解现状和障碍物情况，特别注意电缆、光缆和给排水管线，施工前做好明显标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清查现场电源、水源，确定取水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确定残土排放地点，同城管部门做好沟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选好土源，确定用土土质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值符合绿化种树的要求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施工顺序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2376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376720"/>
                          <a:chOff x="0" y="0"/>
                          <a:chExt cx="5257080" cy="237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3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96640"/>
                            <a:ext cx="913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购苗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946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296640"/>
                            <a:ext cx="1028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挖常绿苗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4946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296640"/>
                            <a:ext cx="1257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挖花灌木和落叶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4946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296640"/>
                            <a:ext cx="7995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苗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89000"/>
                            <a:ext cx="913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点放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287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089000"/>
                            <a:ext cx="6850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挖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2870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089000"/>
                            <a:ext cx="7333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好土回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1089000"/>
                            <a:ext cx="980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栽常绿乔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2870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3360" y="1098720"/>
                            <a:ext cx="1208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栽落叶乔木和花灌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485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88136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理草坪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980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881360"/>
                            <a:ext cx="7329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残土外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87.15pt" coordorigin="0,0" coordsize="8279,3743">
                <v:rect id="shape_0" stroked="f" o:allowincell="f" style="position:absolute;left:0;top:0;width:8278;height:37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467;width:14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购苗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779" to="2158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467;width:161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起挖常绿苗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779" to="4497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467;width:197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起挖花灌木和落叶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779" to="6838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467;width:125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苗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715;width:14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点放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2027" to="1978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1715;width:107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挖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2027" to="3238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8;top:1715;width:1154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好土回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5;top:1715;width:1543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栽常绿乔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2027" to="6298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94;top:1730;width:1903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栽落叶乔木和花灌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2339" to="5400,2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2963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理草坪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3119" to="6838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2963;width:1153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残土外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施工方法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定点挖种植穴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进入现场后，首先按设计要求进行定点放线，以保证栽植位置的准确，然后挖种植穴。种植穴大小按设计说明提出的乔灌木掘苗移（栽）植表，根据不同树种的规格要求进行定点放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植物质量的要求（选苗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苗源：因夏季植树，故就近选购于洪苗圃苗木，质量高，运距短。</w:t>
      </w:r>
    </w:p>
    <w:p>
      <w:pPr>
        <w:pStyle w:val="Normal"/>
        <w:ind w:firstLine="7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乔木：按设计规格胸径</w:t>
      </w:r>
      <w:r>
        <w:rPr>
          <w:rFonts w:cs="宋体;SimSun" w:ascii="宋体;SimSun" w:hAnsi="宋体;SimSun"/>
          <w:sz w:val="28"/>
          <w:szCs w:val="28"/>
        </w:rPr>
        <w:t>6CM</w:t>
      </w:r>
      <w:r>
        <w:rPr>
          <w:rFonts w:ascii="宋体;SimSun" w:hAnsi="宋体;SimSun" w:cs="宋体;SimSun"/>
          <w:sz w:val="28"/>
          <w:szCs w:val="28"/>
        </w:rPr>
        <w:t>以上，根系发达完好，无病虫害，干直。对景观特殊需要者，按设计要求执行。</w:t>
      </w:r>
    </w:p>
    <w:p>
      <w:pPr>
        <w:pStyle w:val="Normal"/>
        <w:ind w:firstLine="7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灌木：按设计要求根系发达，生长健壮，顶芽长势良好，无病虫害。对景观特殊要求的树种，高度按设计要求执行。</w:t>
      </w:r>
    </w:p>
    <w:p>
      <w:pPr>
        <w:pStyle w:val="Normal"/>
        <w:ind w:firstLine="7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起苗</w:t>
      </w:r>
    </w:p>
    <w:p>
      <w:pPr>
        <w:pStyle w:val="Normal"/>
        <w:ind w:firstLine="7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起苗时间：凌晨三点到晚上七点后，防止使水 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firstLine="7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起苗时要尽量不人为伤害根系，带土坨树木要使土坨完整，同时用草绳或草袋片进行包装。在搬运过程中要轻拿轻放，以防止土坨松散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firstLine="7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运苗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left="540" w:firstLine="21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运苗时车辆加盖棚布，苗木喷水，并选择在阴天或夜间凌晨运输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left="540" w:firstLine="2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所有植物都应该精心而技巧地挖掘、搬运、储备与包装，这些工作都必须符合优良园艺的习惯手法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left="540" w:firstLine="2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任何时候都不允许干枯，在运输过程中所有的植物都要妥善包装，防止太阳、风和气候或季节性损伤，保证根系含有充足的水分（用草帘或帆布遮好，并适时浇水）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left="540" w:firstLine="2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带土坨的树木在运输时，要保持完好的土坨，行车速度要慢，注意平稳，减少震动，防止土坨开裂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left="540" w:firstLine="2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所有植物在运到现场后，当天必须栽植完毕。起、运、栽植要有很好的计划。做到当天起苗，当天运到现场，当天栽植并灌水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left="540" w:firstLine="2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乔灌木的栽植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left="540" w:firstLine="21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树坑形状为圆柱形，使树木根系舒展，土质不好的要把种植穴适当放大，备足客土，树坑四壁平整垂直，坑底应水平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left="540" w:firstLine="2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挖种植穴时表土放一边，回填时用，底层的生土放一边，使熟土和生土分开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left="540" w:firstLine="2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灌底水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left="540" w:firstLine="2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)</w:t>
      </w:r>
      <w:r>
        <w:rPr>
          <w:rFonts w:ascii="宋体;SimSun" w:hAnsi="宋体;SimSun" w:cs="宋体;SimSun"/>
          <w:sz w:val="28"/>
          <w:szCs w:val="28"/>
        </w:rPr>
        <w:t>熟土盖上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厚，踏实，然后放入苗木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left="540" w:firstLine="2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继续回填熟土，填植树坑一半时，把树木扶正，然后踏实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left="540" w:firstLine="4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继续回填熟土至填平为止，踏实（比地面高出</w:t>
      </w:r>
      <w:r>
        <w:rPr>
          <w:rFonts w:cs="宋体;SimSun" w:ascii="宋体;SimSun" w:hAnsi="宋体;SimSun"/>
          <w:sz w:val="28"/>
          <w:szCs w:val="28"/>
        </w:rPr>
        <w:t>3CM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left="540" w:firstLine="4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做水圈，圆形，要结实，使水分灌透并存有足够的水量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left="540" w:firstLine="4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灌水，水一定要灌足，灌透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left="540" w:firstLine="4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浇水以后，要继续进行树木的扶正工作，树坑继续补填缺土，直至树木保持稳定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left="540" w:firstLine="4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特殊要求的树种，特大树木，必须要有牢固的支架，以免树木被风刮倒、刮歪（歪倒后要及时扶正）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left="540" w:firstLine="4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防止水分蒸发降低成活率，在阔叶或花灌木上要架设遮荫网防止水分蒸发，保证成活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left="540" w:firstLine="4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带土坨的树木，一定要扩大树坑，使土坨能顺利放入栽植坑，并采取措施去掉包装的草绳子等杂物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left="540" w:firstLine="4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乔木的截干控制在</w:t>
      </w:r>
      <w:r>
        <w:rPr>
          <w:rFonts w:cs="宋体;SimSun" w:ascii="宋体;SimSun" w:hAnsi="宋体;SimSun"/>
          <w:sz w:val="28"/>
          <w:szCs w:val="28"/>
        </w:rPr>
        <w:t>2.5M</w:t>
      </w:r>
      <w:r>
        <w:rPr>
          <w:rFonts w:ascii="宋体;SimSun" w:hAnsi="宋体;SimSun" w:cs="宋体;SimSun"/>
          <w:sz w:val="28"/>
          <w:szCs w:val="28"/>
        </w:rPr>
        <w:t>，不需截干的树木，要在栽植前进行适当的疏枝，保证较高的成活率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left="540" w:firstLine="4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）栽植时埋深比出苗时深</w:t>
      </w:r>
      <w:r>
        <w:rPr>
          <w:rFonts w:cs="宋体;SimSun" w:ascii="宋体;SimSun" w:hAnsi="宋体;SimSun"/>
          <w:sz w:val="28"/>
          <w:szCs w:val="28"/>
        </w:rPr>
        <w:t>3-5CM</w:t>
      </w:r>
      <w:r>
        <w:rPr>
          <w:rFonts w:ascii="宋体;SimSun" w:hAnsi="宋体;SimSun" w:cs="宋体;SimSun"/>
          <w:sz w:val="28"/>
          <w:szCs w:val="28"/>
        </w:rPr>
        <w:t>，不能下凹或太浅，如果下凹则易烂根，如果太浅则易被风刮倒、刮歪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left="540" w:firstLine="4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所有树木加置遮荫网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left="540" w:firstLine="5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养护管理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firstLine="7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乔木、花灌木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firstLine="750"/>
        <w:rPr/>
      </w:pPr>
      <w:r>
        <w:rPr>
          <w:rFonts w:cs="宋体;SimSun" w:ascii="宋体;SimSun" w:hAnsi="宋体;SimSun"/>
          <w:sz w:val="28"/>
          <w:szCs w:val="28"/>
        </w:rPr>
        <w:t>(1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扶正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在栽植后，由于浇水、刮风等原因使树木歪倒的要及时扶正，并同时填上踏实。较大的树（景点用的大树）一定要有支撑以防树木歪斜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260" w:leader="none"/>
          <w:tab w:val="left" w:pos="14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进行修剪整形，特别是景点用的较大树木一定要疏枝，去掉死枝和病枝，提高树木促成活率，美化株形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260" w:leader="none"/>
          <w:tab w:val="left" w:pos="14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浇水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260" w:leader="none"/>
          <w:tab w:val="left" w:pos="14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树木栽植完毕后，必须浇透水并踩实，使土壤与树木根系紧密结合。如发现有缺水现象应及时浇水，每次必须浇透，使之在生长期无缺水现象。为浇透水可将树盘内的表土锄松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260" w:leader="none"/>
          <w:tab w:val="left" w:pos="14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在干旱的季节，树木需要浇水时，听从监理工程师的抗旱指令及时灌水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260" w:leader="none"/>
          <w:tab w:val="left" w:pos="14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另外，夏季植树时，对树冠每天喷水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260" w:leader="none"/>
          <w:tab w:val="left" w:pos="14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春灌、冬灌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260" w:leader="none"/>
          <w:tab w:val="left" w:pos="14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在第一年栽植后的初冬（通常在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中旬）必须进行冬灌。在第二年的春天（通常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初）进行冬灌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260" w:leader="none"/>
          <w:tab w:val="left" w:pos="1440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松土除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260" w:leader="none"/>
          <w:tab w:val="left" w:pos="14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在树木的周围松土，有利于浇水和施肥工作。及时铲除树下周围的杂草，特别是藤蔓植物会影响树木的生长，除草深度为</w:t>
      </w:r>
      <w:r>
        <w:rPr>
          <w:rFonts w:cs="宋体;SimSun" w:ascii="宋体;SimSun" w:hAnsi="宋体;SimSun"/>
          <w:sz w:val="28"/>
          <w:szCs w:val="28"/>
        </w:rPr>
        <w:t>3-5CM</w:t>
      </w:r>
      <w:r>
        <w:rPr>
          <w:rFonts w:ascii="宋体;SimSun" w:hAnsi="宋体;SimSun" w:cs="宋体;SimSun"/>
          <w:sz w:val="28"/>
          <w:szCs w:val="28"/>
        </w:rPr>
        <w:t>为宜，并把树坑内的硬土即板结的土锄松即可。在干旱季要及时清除绿地内杂草，以减少水分蒸发，保证树木水分供应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260" w:leader="none"/>
          <w:tab w:val="left" w:pos="14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剥芽修改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260" w:leader="none"/>
          <w:tab w:val="left" w:pos="14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树木萌发后，树干树枝上会萌发出许多芽、幼枝，影响树冠形状，并消耗大量的养分，必须把这些萌孽芽、幼枝及时除掉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260" w:leader="none"/>
          <w:tab w:val="left" w:pos="14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树枝丛生分叉影响树冠的长高、长大。特别是花灌木的修剪更为必要，要控制好修剪长度，使整体树形、大小一致。以美化株形、高整平衡、增加长枝、提高栽植成活率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260" w:leader="none"/>
          <w:tab w:val="left" w:pos="14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修剪树木的工具必须锋利，使剪口平滑，剪口边缘应尽量靠近干节，否则会使枝上留下死结。但也不能太深，太深常会在树干形成树孔，应以剪口切面与树干保持平行并接近在同一平面上为好。大的树枝锯去后，最好在剪口上涂抹油漆或防腐剂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病虫害防治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“</w:t>
      </w:r>
      <w:r>
        <w:rPr>
          <w:rFonts w:ascii="宋体;SimSun" w:hAnsi="宋体;SimSun" w:cs="宋体;SimSun"/>
          <w:sz w:val="28"/>
          <w:szCs w:val="28"/>
        </w:rPr>
        <w:t>以防为主”“防治结合”，春季使用波美石硫合剂的处理后，接着进行农药的喷洒。每月安排病虫防治计划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高温、高湿天气是病虫害的易发期。在此时期要对易发生病虫害的植物进行喷药预防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要注意观察树木的变化，在发现病虫害时要及时对症下药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ascii="宋体;SimSun" w:hAnsi="宋体;SimSun" w:cs="宋体;SimSun"/>
          <w:sz w:val="32"/>
          <w:szCs w:val="32"/>
        </w:rPr>
        <w:t>九、质量保证措施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工程实行项目经理责任制。项目主管组成的生产指挥系统对工程质量负全责，并建立和完善质量保证系统，推行全员、全方位、全过程的全面质量管理模式，层层落实目标责任制，做到纵向到底，横向到边，每个环节、每道工序都有专人负责，谁的目标谁负责，谁的问题追究谁的责任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安全生产文明施工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建立由项目经理主抓，安全生产员具体负责的安全生产管理体制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施工过程中做到负责人带签，工人有醒目的安全标志，施工段两边有醒目的安全牌等安全措施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由主抓文明施工的负责人对施工过程中的具体问题负责，定期开展文明竞赛活动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一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划开竣工日期和施工进度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计划总工日数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5 </w:t>
      </w:r>
      <w:r>
        <w:rPr>
          <w:rFonts w:ascii="宋体;SimSun" w:hAnsi="宋体;SimSun" w:cs="宋体;SimSun"/>
          <w:sz w:val="28"/>
          <w:szCs w:val="28"/>
        </w:rPr>
        <w:t>天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施工进度见附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020"/>
        </w:tabs>
        <w:ind w:left="1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70"/>
        </w:tabs>
        <w:ind w:left="1470" w:hanging="72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20"/>
        </w:tabs>
        <w:ind w:left="10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1:10:00Z</dcterms:created>
  <dc:creator/>
  <dc:description/>
  <cp:keywords/>
  <dc:language>en-US</dc:language>
  <cp:lastModifiedBy>nhyggt</cp:lastModifiedBy>
  <cp:lastPrinted>2003-03-10T20:24:00Z</cp:lastPrinted>
  <dcterms:modified xsi:type="dcterms:W3CDTF">2004-08-30T13:20:00Z</dcterms:modified>
  <cp:revision>5</cp:revision>
  <dc:subject/>
  <dc:title/>
</cp:coreProperties>
</file>