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龙骨安装</w:t>
          </w:r>
          <w:r>
            <w:rPr>
              <w:lang w:val="en-US" w:eastAsia="en-US"/>
            </w:rPr>
            <w:tab/>
          </w:r>
          <w:hyperlink w:anchor="__RefHeading___Toc2071975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石膏板安装</w:t>
          </w:r>
          <w:r>
            <w:rPr>
              <w:lang w:val="en-US" w:eastAsia="en-US"/>
            </w:rPr>
            <w:tab/>
          </w:r>
          <w:hyperlink w:anchor="__RefHeading___Toc2071975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胶合板安装</w:t>
          </w:r>
          <w:r>
            <w:rPr>
              <w:lang w:val="en-US" w:eastAsia="en-US"/>
            </w:rPr>
            <w:tab/>
          </w:r>
          <w:hyperlink w:anchor="__RefHeading___Toc20719753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97530"/>
      <w:bookmarkEnd w:id="0"/>
      <w:r>
        <w:rPr/>
        <w:t>龙骨安装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检查安装吊顶龙骨的基体质量，应符合现行国家标准规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吊顶的设计标高在四周墙上弹线。弹线应清楚，位置准确，其水平允许偏差</w:t>
      </w:r>
      <w:r>
        <w:rPr>
          <w:rFonts w:ascii="CommercialPi BT;Wingdings 2" w:hAnsi="CommercialPi BT;Wingdings 2" w:cs="CommercialPi BT;Wingdings 2" w:eastAsia="CommercialPi BT;Wingdings 2"/>
        </w:rPr>
        <w:t>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pacing w:val="-16"/>
        </w:rPr>
        <w:t>主龙骨吊点间距</w:t>
      </w:r>
      <w:r>
        <w:rPr>
          <w:spacing w:val="-16"/>
        </w:rPr>
        <w:t>900-1200</w:t>
      </w:r>
      <w:r>
        <w:rPr>
          <w:spacing w:val="-16"/>
        </w:rPr>
        <w:t>，中间部分应起拱，金属龙骨起拱高度应不小于房间短向跨度的</w:t>
      </w:r>
      <w:r>
        <w:rPr>
          <w:spacing w:val="-16"/>
        </w:rPr>
        <w:t>1/200</w:t>
      </w:r>
      <w:r>
        <w:rPr>
          <w:spacing w:val="-16"/>
        </w:rPr>
        <w:t>，主龙骨安装后应及时校正其位置的标高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pacing w:val="-20"/>
        </w:rPr>
        <w:t>吊杆距主龙骨端部距离不得超过</w:t>
      </w:r>
      <w:r>
        <w:rPr>
          <w:spacing w:val="-20"/>
        </w:rPr>
        <w:t>300MM</w:t>
      </w:r>
      <w:r>
        <w:rPr>
          <w:spacing w:val="-20"/>
        </w:rPr>
        <w:t>，否则应增设吊杆，以免主龙骨下坠。当吊杆与设备相遇时，应调整吊点构造或增设吊杆，以保证吊顶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吊杆应通直并不足够的承载能力。当预埋的吊杆需接长时，必须搭接焊牢，焊缝均为饱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spacing w:val="-6"/>
        </w:rPr>
        <w:t>次龙骨（中或小龙骨，下同）应紧贴主龙骨安装。当用自螺钉安装板材时，板材的接缝处，必须安装在宽度不小于</w:t>
      </w:r>
      <w:r>
        <w:rPr>
          <w:spacing w:val="-6"/>
        </w:rPr>
        <w:t>40</w:t>
      </w:r>
      <w:r>
        <w:rPr>
          <w:spacing w:val="-6"/>
        </w:rPr>
        <w:t>的次龙骨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根据板材布置的需要，应事先准备尺寸合格的横撑龙骨与通长次龙骨的间隙不得大于</w:t>
      </w:r>
      <w:r>
        <w:rPr/>
        <w:t>1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边龙骨应按设计要求弹线，固定在四周墙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全面校正主、次龙骨的位置及水平度。连接件应错位安装。明龙骨应目测无明显弯曲。通长次龙骨连接处的对接错位偏差不得超过</w:t>
      </w:r>
      <w:r>
        <w:rPr/>
        <w:t>2MM</w:t>
      </w:r>
      <w:r>
        <w:rPr/>
        <w:t>。校正后应将龙骨的所有吊挂件、连接件拧夹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检查安装好吊顶骨架，应牢固可靠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97531"/>
      <w:bookmarkEnd w:id="3"/>
      <w:r>
        <w:rPr/>
        <w:t>石膏板安装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板材应在自由状态下进行固定，防止出现弯棱、凸鼓现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纸面石膏板的长边（即包封边）应沿纵向次龙骨铺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自攻螺钉与、纸面石膏板边距离；面纸包封的板边以</w:t>
      </w:r>
      <w:r>
        <w:rPr/>
        <w:t>10-15MM</w:t>
      </w:r>
      <w:r>
        <w:rPr/>
        <w:t>为宜，切割的板边以</w:t>
      </w:r>
      <w:r>
        <w:rPr/>
        <w:t>15-20MM</w:t>
      </w:r>
      <w:r>
        <w:rPr/>
        <w:t>为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固定石膏板的次龙骨间距一般在</w:t>
      </w:r>
      <w:r>
        <w:rPr/>
        <w:t>300-600M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钉距以</w:t>
      </w:r>
      <w:r>
        <w:rPr/>
        <w:t>150-170MM</w:t>
      </w:r>
      <w:r>
        <w:rPr/>
        <w:t>为宜，螺钉应与板面垂直。弯曲、变形的螺钉应剔除，并在相隔</w:t>
      </w:r>
      <w:r>
        <w:rPr/>
        <w:t>50MM</w:t>
      </w:r>
      <w:r>
        <w:rPr/>
        <w:t>的部位另安螺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石膏板的接缝，应按设计要求进行板缝处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纸面石膏板与龙骨固定，应从一块板的中间向板的四边固定，不得多点同时作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螺钉头宜略埋入板面，并不使纸面破损。钉眼应作防锈处理并用石膏腻子抹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拌制石膏腻子，必须用清洁水和清洁容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97532"/>
      <w:bookmarkEnd w:id="6"/>
      <w:r>
        <w:rPr/>
        <w:t>胶合板安装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胶合板用钉子固定，钉距为</w:t>
      </w:r>
      <w:r>
        <w:rPr/>
        <w:t>80-150MM</w:t>
      </w:r>
      <w:r>
        <w:rPr/>
        <w:t>，钉长为</w:t>
      </w:r>
      <w:r>
        <w:rPr/>
        <w:t>25-35MM</w:t>
      </w:r>
      <w:r>
        <w:rPr/>
        <w:t>，钉帽应打扁，并进入板面</w:t>
      </w:r>
      <w:r>
        <w:rPr/>
        <w:t>0.5-1.0MM,</w:t>
      </w:r>
      <w:r>
        <w:rPr/>
        <w:t>钉眼用油性腻子抹平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胶合板用木条固定时</w:t>
      </w:r>
      <w:r>
        <w:rPr/>
        <w:t>,</w:t>
      </w:r>
      <w:r>
        <w:rPr/>
        <w:t>钉距不应大于</w:t>
      </w:r>
      <w:r>
        <w:rPr/>
        <w:t>200MM,</w:t>
      </w:r>
      <w:r>
        <w:rPr/>
        <w:t>钉帽应打扁</w:t>
      </w:r>
      <w:r>
        <w:rPr/>
        <w:t>,</w:t>
      </w:r>
      <w:r>
        <w:rPr/>
        <w:t>并进入板面</w:t>
      </w:r>
      <w:r>
        <w:rPr/>
        <w:t>0.5-1.0MM</w:t>
      </w:r>
      <w:r>
        <w:rPr/>
        <w:t>，钉眼用油性腻子抹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金属装饰板安装（包括各种金属条板、金属方板和金属格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条板式吊顶龙骨一般可直接吊挂，也可增加主龙骨，主龙骨间距不大于</w:t>
      </w:r>
      <w:r>
        <w:rPr/>
        <w:t>1.2M</w:t>
      </w:r>
      <w:r>
        <w:rPr/>
        <w:t>，条板吊顶龙骨形式应与条板配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板吊顶次龙骨分明装</w:t>
      </w:r>
      <w:r>
        <w:rPr/>
        <w:t>T</w:t>
      </w:r>
      <w:r>
        <w:rPr/>
        <w:t>型和暗装卡口两种，根据金属方板式样选定次龙骨，次龙骨与主龙骨间用固定件连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金属格栅的龙骨可明装也可暗装，龙骨间距由格栅做法确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金属板吊顶与四周墙面所留空隙，用露明的金属压缝条或补边吊顶找齐，金属压缝材质应与金属面板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1">
    <w:name w:val="日期"/>
    <w:basedOn w:val="Normal"/>
    <w:next w:val="Normal"/>
    <w:qFormat/>
    <w:pPr>
      <w:spacing w:lineRule="auto" w:line="360"/>
    </w:pPr>
    <w:rPr>
      <w:rFonts w:eastAsia="仿宋_GB2312"/>
      <w:sz w:val="28"/>
      <w:szCs w:val="20"/>
    </w:rPr>
  </w:style>
  <w:style w:type="paragraph" w:styleId="Picture">
    <w:name w:val="Picture"/>
    <w:basedOn w:val="Normal"/>
    <w:next w:val="Style12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  <w:szCs w:val="20"/>
    </w:rPr>
  </w:style>
  <w:style w:type="paragraph" w:styleId="Style12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  <w:szCs w:val="20"/>
    </w:rPr>
  </w:style>
  <w:style w:type="paragraph" w:styleId="Style13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TextBodyIndent">
    <w:name w:val="Body Text Indent"/>
    <w:basedOn w:val="Normal"/>
    <w:pPr>
      <w:spacing w:lineRule="auto" w:line="300" w:before="0" w:after="120"/>
      <w:ind w:left="420" w:hanging="0"/>
    </w:pPr>
    <w:rPr>
      <w:rFonts w:eastAsia="仿宋_GB2312"/>
      <w:b/>
      <w:sz w:val="28"/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  <w:szCs w:val="20"/>
    </w:rPr>
  </w:style>
  <w:style w:type="paragraph" w:styleId="Style16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/>
  <dc:description/>
  <cp:keywords/>
  <dc:language>en-US</dc:language>
  <cp:lastModifiedBy>cdel</cp:lastModifiedBy>
  <dcterms:modified xsi:type="dcterms:W3CDTF">2012-07-16T03:11:00Z</dcterms:modified>
  <cp:revision>2</cp:revision>
  <dc:subject/>
  <dc:title/>
</cp:coreProperties>
</file>